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 xml:space="preserve">1.3.  Filing Date.  -- </w:t>
      </w:r>
      <w:r>
        <w:rPr>
          <w:strike/>
          <w:sz w:val="22"/>
        </w:rPr>
        <w:t>July 2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 xml:space="preserve">1.4.  Effective Date.  -- </w:t>
      </w:r>
      <w:r>
        <w:rPr>
          <w:strike/>
          <w:sz w:val="22"/>
        </w:rPr>
        <w:t>July 22,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Sunset Provision  --  This rule shall terminate and have no further force or effect upon the expiration of five (5) years from final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3.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6.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 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License” means the document issued by the Board as defined in §21-1-5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Management Experience” means the actual full 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2.11</w:t>
      </w:r>
      <w:r>
        <w:rPr>
          <w:sz w:val="18"/>
          <w:szCs w:val="18"/>
        </w:rPr>
        <w:t>.  “</w:t>
      </w:r>
      <w:r>
        <w:rPr>
          <w:sz w:val="22"/>
          <w:szCs w:val="22"/>
        </w:rPr>
        <w:t>Nursing Home” For the purpose of the Administrator-In-Training program a nursing home means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2.  “Nursing Home Administrator-In-Training” (AIT) means an individual registered with the Board, under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3.  “Personnel Management” means, experience in determining staffing needs, creation of job descriptions, recruitment of new employees, interviewing,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Planning and Organizing” For the purpose of management experience; planning and organizing includes, but is not limited to, experience in short term planning such as day to day operations of business-related events and long term planning; such as goal development,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5.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6.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d.  discriminating in respect to patients, employers, or staff on account of race, religion, color, national origin sex, disability, ancestry or any other legally protected status identified in applicable federal or state law civil rights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7.  “Reexamination” means a process whereby the applicant may petition the Board to retake either the National and/or State examination if the applicant has not passed the licensur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8.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9.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0.  “Violation" means a failure to comply with W. Va. Code §30-25-1 et seq.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1.  OHFLAC is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2.  AIT is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3.  NPDB is the National Prac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4.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5</w:t>
      </w:r>
      <w:r>
        <w:rPr>
          <w:sz w:val="22"/>
        </w:rPr>
        <w:t>.</w:t>
      </w:r>
      <w:r>
        <w:rPr>
          <w:sz w:val="22"/>
          <w:u w:val="single"/>
        </w:rPr>
        <w:t xml:space="preserve">  "Active Duty" means individuals who are employed full time in the armed forces of the United States and deployed outside of this state and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6.  "Initial Licensure" means the fees associated with the issurance of an initial license which enables one to seek employment and practice nursing home administration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7.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8.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Program,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9.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All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b.  Upon Board approval, applicants may sit for the WV State Examination.  This examination is administered once a month.  The initial application fee covers an applicant’s first time taking the examination,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c.  Applicants may take the national and state examination up to 4 times within 1 year from the date they receive Board approval.  If an applicant fails either examination for the fourth time or is unable</w:t>
      </w:r>
      <w:r>
        <w:rPr>
          <w:sz w:val="22"/>
          <w:u w:val="single"/>
        </w:rPr>
        <w:t xml:space="preserve"> </w:t>
      </w:r>
      <w:r>
        <w:rPr>
          <w:sz w:val="22"/>
        </w:rPr>
        <w:t>to successfully test within 1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d.  If the applicant fails to notify the Board of his or her request for additional time to test prior to the expiration of the 1 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a.  An applicant shall not be permitted to take an examination for licensure as a nursing home administrator unless the applicant submits satisfactory evidence to the Board that the applicant has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1. Submits a written and complete application for licensure and examination, on forms approved by the Board, at least thirty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3.a.  Possess no physical impairments that would prohibit him or her from performing the duties of a nursing home administrator, which include good health and freedom from contagious dis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3.b.  posses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4.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5.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6.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7.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u w:val="single"/>
        </w:rPr>
      </w:pPr>
      <w:r>
        <w:rPr>
          <w:sz w:val="18"/>
          <w:szCs w:val="18"/>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 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2.  Possess a baccalaureate degree and has worked in long term care in the role of an Assistant Administrator or an equivalent position such as a Director of Nursing, Assistant Director of Nursing or Social Services Director, for a period of 3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3.  Possess a baccalaureate degree or higher from a National Association of Long Term Care Administrator’s Board (NAB) accredited college program with internship or an accredited college</w:t>
      </w:r>
      <w:r>
        <w:rPr>
          <w:sz w:val="22"/>
          <w:u w:val="single"/>
        </w:rPr>
        <w:t xml:space="preserve"> </w:t>
      </w:r>
      <w:r>
        <w:rPr>
          <w:sz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b.  If the applicant fails to produce evidence of these requirements that is satisfactory to the Board, the applicant shall complete an Administrator-In-Training program as specified in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r>
      <w:r>
        <w:rPr>
          <w:sz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b/>
      </w:r>
      <w:r>
        <w:rPr>
          <w:sz w:val="22"/>
        </w:rPr>
        <w:t>3.5.  Disqualification:  Reexamination</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a.  An applicant for examination who does not meet pre-examination requirements shall be given written notification by the Board by certified mail return receipt requested, of his or her disqualification and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ub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  Emeritus Status Administrators shall obtain annually at least 10 clock hours of continuing education approved as provided in 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1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a.  Prior to entering the 1000 hour nursing home AIT program for the purpose of obtaining practical training and experience, the applicant shall apply for the AIT permit on a form prescribed by the Board, and submit a fee of $600.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1.  the training is under the full-time supervision of a fully licensed nursing home administrator who has been licensed and practicing for at least 3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3.  If a preceptor of an AIT fails to file quarterly reports for a period of 2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4.  A nursing home AIT may take 2 weeks leave for compulsory military training, vacation or sick leave each year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5.  If an AIT discontinues his or her training, the preceptor and the AIT shall report the discontinuance of the Administrator-in-Training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7.  The Board shall allow an AIT whose training and experience is interrupted by service in the Armed Forces of the United States, to resume his or her training and experience at any time within 1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9.  Alternating and rotating shifts and working hours may be approved by the Board as being acceptable upon request by the AIT; provided, that at least 50% of the training hours will be served between the hours of 7:00 a.m. and 10:00 p.m. in regular steady, full time employment under the personal supervision of the nursing home administrator preceptor at the nursing home in which the nursing home AIT is employed; an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0.  If the Board determines that a preceptor has failed to provide the AIT with the opportunity to adequately train himself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1.  Meet all pre-examination requirements as set forth in sub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9.1,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b.  An applicant for emeritus administrator status shall submit an application on the forms prescribed by the Board and pay the Board a fee equivalent to 1/2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d.  The license is valid for a period ending on June 30 each year and may be renewed without formal examination upon timely application for renewal on a form prescribed by the Board and payment to the Board of the renewal fee of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of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g.  A licensee desiring to cease engaging in the practice of nursing home administration temporarily shall send written notice to the Board.  Upon receipt of the notice, the board shall place the licensee on an inactive list.  While his or her name remains on this list the licensee shall not be subject to the payment of any fee and shall not engage in the practice of nursing home administration or act as a nursing home administrator, as the case may be, in this State.  When the person again desires to engage in the practice of nursing home administration or to act as a nursing home administrator in this State, the person shall apply for renewal of his or he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h.  After one year from the expiration date of his or her 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5.3.  Waiver of Initial Licens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a.  Individuals meeting the definitions of low income individuals as defined in this rule may seek a waiver of the fee for an initial license as a nursing home administrator by submitting a waiver application for low income individuals including all required items for verification as prescribed by the Board.  The Board shall review the application and issue a decision within 30 days of receipt of a complet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b.  Military families, as defined in this rule, may seek a waiver of initial licensure fees by submitting a waiver application including all required items for verification as prescribed by the Board.  The Board shall review the application and issue a decision within 30 days of receipt of the complet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b.1.  Active duty service personnel as defined in this rule may seek a waiver of all initial license fees by submitting appropriate verification to the Boar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c.  Application for Waiver of Initial Licensur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c.1.  An applicant seeking a low income or military family waiver of the initial licensing fee shall apply for licensure to the board and provide the requir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c.2.  The Board shall provide the application form and instructions on what documentation is necessary to submit with the license application requesting the low income or military family initial licensure fee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c.3.  An applicant shall submit all required documentation to the board and upon the submission of a complete application; the board shall review the application and issue a decision within 30 days of receipt of the complet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3.</w:t>
      </w:r>
      <w:r>
        <w:rPr>
          <w:sz w:val="22"/>
          <w:u w:val="single"/>
        </w:rPr>
        <w:t>5.4.</w:t>
      </w:r>
      <w:r>
        <w:rPr>
          <w:sz w:val="22"/>
        </w:rPr>
        <w:t xml:space="preserve">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3.a.</w:t>
      </w:r>
      <w:r>
        <w:rPr>
          <w:sz w:val="22"/>
          <w:u w:val="single"/>
        </w:rPr>
        <w:t>5.4.a.</w:t>
      </w:r>
      <w:r>
        <w:rPr>
          <w:sz w:val="22"/>
        </w:rPr>
        <w:t xml:space="preserve">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1.</w:t>
      </w:r>
      <w:r>
        <w:rPr>
          <w:sz w:val="22"/>
          <w:u w:val="single"/>
        </w:rPr>
        <w:t>5.4.a.1.</w:t>
      </w:r>
      <w:r>
        <w:rPr>
          <w:sz w:val="22"/>
        </w:rPr>
        <w:t xml:space="preserve">  A licensed nursing home administrator shall not direct more than 2 nursing homes at one time.  An administrator may direct 2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2.</w:t>
      </w:r>
      <w:r>
        <w:rPr>
          <w:sz w:val="22"/>
          <w:u w:val="single"/>
        </w:rPr>
        <w:t>5.4.a.2.</w:t>
      </w:r>
      <w:r>
        <w:rPr>
          <w:sz w:val="22"/>
        </w:rPr>
        <w:t xml:space="preserve">  an administrator of 2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3.</w:t>
      </w:r>
      <w:r>
        <w:rPr>
          <w:sz w:val="22"/>
          <w:u w:val="single"/>
        </w:rPr>
        <w:t>5.4.a.3.</w:t>
      </w:r>
      <w:r>
        <w:rPr>
          <w:sz w:val="22"/>
        </w:rPr>
        <w:t xml:space="preserve">  an administrator who is a registered professional nurse cannot serve the same nursing home both as a director of nursing services and administrator unless the nursing home has a licensed capacity of 30 be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4.</w:t>
      </w:r>
      <w:r>
        <w:rPr>
          <w:sz w:val="22"/>
          <w:u w:val="single"/>
        </w:rPr>
        <w:t>5.4.a.4.</w:t>
      </w:r>
      <w:r>
        <w:rPr>
          <w:sz w:val="22"/>
        </w:rPr>
        <w:t xml:space="preserve">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5.</w:t>
      </w:r>
      <w:r>
        <w:rPr>
          <w:sz w:val="22"/>
          <w:u w:val="single"/>
        </w:rPr>
        <w:t>5.4.a.5.</w:t>
      </w:r>
      <w:r>
        <w:rPr>
          <w:sz w:val="22"/>
        </w:rPr>
        <w:t xml:space="preserve">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6.</w:t>
      </w:r>
      <w:r>
        <w:rPr>
          <w:sz w:val="22"/>
          <w:u w:val="single"/>
        </w:rPr>
        <w:t>5.4.a.6.</w:t>
      </w:r>
      <w:r>
        <w:rPr>
          <w:sz w:val="22"/>
        </w:rPr>
        <w:t xml:space="preserve">  an</w:t>
      </w:r>
      <w:r>
        <w:rPr>
          <w:sz w:val="22"/>
          <w:u w:val="single"/>
        </w:rPr>
        <w:t xml:space="preserve"> </w:t>
      </w:r>
      <w:r>
        <w:rPr>
          <w:sz w:val="22"/>
        </w:rPr>
        <w:t>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5.  Prior Criminal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a.  The Board may not disqualify an applicant from initial licensure to engage in a profession or occupation because of a prior criminal conviction that remains unreversed unless that conviction is for a crime that bears a rational nexus to the profession of long term care administrators requiring licensure. In determining whether a criminal conviction bears a rational nexus to a profession or occupat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b.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c.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d.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e.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f.  Because the term “moral turpitude” is vague and subject to inconsistent applications, boards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ab/>
        <w:tab/>
        <w:t>5.5.g.  If an applicant is disqualified from licensure because of a prior criminal conviction, a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h.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i.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j.  The conviction was not for an offense of a violent or sexual nature:  Provided,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k.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FF0000"/>
          <w:sz w:val="22"/>
          <w:u w:val="single"/>
        </w:rPr>
      </w:pPr>
      <w:r>
        <w:rPr>
          <w:sz w:val="22"/>
        </w:rPr>
        <w:tab/>
        <w:tab/>
      </w:r>
      <w:r>
        <w:rPr>
          <w:sz w:val="22"/>
          <w:u w:val="single"/>
        </w:rPr>
        <w:t>5.5.l.  The requirements of this section do not apply to the criteria that boards may consider when making determinations regarding relicensure or discipline of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4.</w:t>
      </w:r>
      <w:r>
        <w:rPr>
          <w:sz w:val="22"/>
          <w:u w:val="single"/>
        </w:rPr>
        <w:t>5.6.</w:t>
      </w:r>
      <w:r>
        <w:rPr>
          <w:sz w:val="22"/>
        </w:rPr>
        <w:t xml:space="preserve">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a.</w:t>
      </w:r>
      <w:r>
        <w:rPr>
          <w:sz w:val="22"/>
          <w:u w:val="single"/>
        </w:rPr>
        <w:t>5.6.a.</w:t>
      </w:r>
      <w:r>
        <w:rPr>
          <w:sz w:val="22"/>
        </w:rPr>
        <w:t xml:space="preserve">  If a licensee dies or is unable to continue as the administrator for an unexpected cause, the owner o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b.</w:t>
      </w:r>
      <w:r>
        <w:rPr>
          <w:sz w:val="22"/>
          <w:u w:val="single"/>
        </w:rPr>
        <w:t>5.6.b.</w:t>
      </w:r>
      <w:r>
        <w:rPr>
          <w:sz w:val="22"/>
        </w:rPr>
        <w:t xml:space="preserve">  An emergency permit is valid for a maximum of 6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c.</w:t>
      </w:r>
      <w:r>
        <w:rPr>
          <w:sz w:val="22"/>
          <w:u w:val="single"/>
        </w:rPr>
        <w:t>5.6.c.</w:t>
      </w:r>
      <w:r>
        <w:rPr>
          <w:sz w:val="22"/>
        </w:rPr>
        <w:t xml:space="preserve">  The fee for an emergenc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d.</w:t>
      </w:r>
      <w:r>
        <w:rPr>
          <w:sz w:val="22"/>
          <w:u w:val="single"/>
        </w:rPr>
        <w:t>5.6.d.</w:t>
      </w:r>
      <w:r>
        <w:rPr>
          <w:sz w:val="22"/>
        </w:rPr>
        <w:t xml:space="preserve">  The hours an individual serves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5.</w:t>
      </w:r>
      <w:r>
        <w:rPr>
          <w:sz w:val="22"/>
          <w:u w:val="single"/>
        </w:rPr>
        <w:t>5.7.</w:t>
      </w:r>
      <w:r>
        <w:rPr>
          <w:sz w:val="22"/>
        </w:rPr>
        <w:t xml:space="preserve">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a.</w:t>
      </w:r>
      <w:r>
        <w:rPr>
          <w:sz w:val="22"/>
          <w:u w:val="single"/>
        </w:rPr>
        <w:t>5.7.a.</w:t>
      </w:r>
      <w:r>
        <w:rPr>
          <w:sz w:val="22"/>
        </w:rPr>
        <w:t xml:space="preserve">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b.</w:t>
      </w:r>
      <w:r>
        <w:rPr>
          <w:sz w:val="22"/>
          <w:u w:val="single"/>
        </w:rPr>
        <w:t>5.7.b.</w:t>
      </w:r>
      <w:r>
        <w:rPr>
          <w:sz w:val="22"/>
        </w:rPr>
        <w:t xml:space="preserve">  The fee for a temporar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6.</w:t>
      </w:r>
      <w:r>
        <w:rPr>
          <w:sz w:val="22"/>
          <w:u w:val="single"/>
        </w:rPr>
        <w:t>5.8.</w:t>
      </w:r>
      <w:r>
        <w:rPr>
          <w:sz w:val="22"/>
        </w:rPr>
        <w:t xml:space="preserve">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6.a.</w:t>
      </w:r>
      <w:r>
        <w:rPr>
          <w:sz w:val="22"/>
          <w:u w:val="single"/>
        </w:rPr>
        <w:t>5.8.a.</w:t>
      </w:r>
      <w:r>
        <w:rPr>
          <w:sz w:val="22"/>
        </w:rPr>
        <w:t xml:space="preserve">  Upon receipt of satisfactory evidence that a license has been lost, mutilated or destroyed, the Board shall issue a duplicate license upon payment of a fee of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7.</w:t>
      </w:r>
      <w:r>
        <w:rPr>
          <w:sz w:val="22"/>
          <w:u w:val="single"/>
        </w:rPr>
        <w:t>5.9.</w:t>
      </w:r>
      <w:r>
        <w:rPr>
          <w:sz w:val="22"/>
        </w:rPr>
        <w:t xml:space="preserve">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7.a.</w:t>
      </w:r>
      <w:r>
        <w:rPr>
          <w:sz w:val="22"/>
          <w:u w:val="single"/>
        </w:rPr>
        <w:t>5.9.a.</w:t>
      </w:r>
      <w:r>
        <w:rPr>
          <w:sz w:val="22"/>
        </w:rPr>
        <w:t xml:space="preserve">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Suspension or revocation of license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b.2.  failed or refused to comply with the provisions of this Rule, or with the provisions of W.Va. Code §16-5C-1, et seq.;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6.2.a.1.  Any person, public officer, association or the Board may register a complaint against any licensee, AIT or holder of an emergency or temporary permit for any of the reasons specified in sub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2.  When the Board receives a notice by the OHFLAC citing a Medicare/Medicaid certified nursing facility of providing substandard quality of care, the Board shall take immediate action in accordance with 6.2.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s a result of sections 1819(a), (b), (c), (d), and 1919(a), (b), (c), and (d) of The Social Security Act, state survey agencies like the DHHR,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Upon notification from OHFLAC, a certified letter will be sent to the administrator of record</w:t>
      </w:r>
      <w:r>
        <w:rPr>
          <w:b/>
          <w:sz w:val="22"/>
        </w:rPr>
        <w:t>*</w:t>
      </w:r>
      <w:r>
        <w:rPr>
          <w:sz w:val="22"/>
        </w:rPr>
        <w:t xml:space="preserve"> for the facility alleged to have offered substandard quality of care indicating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Related to the aforementioned point and establishment of grounds for potential action against a nursing home administrator for violation of nursing home administrators licensure rules, with legal guidance, i.e., the West Virginia Attorney General’s Office, private counsel, etc., section 6.1 of Title 21, legislative rule effective July 3, 2003 will be implemented pertinent to suspension, revocation, hearing, and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f within twenty-four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  The process identified in previous points 2 and 3 will be replicated relative to section 6.1.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thirty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b.1.  The Board, or any person or persons appointed by it, may hold a preliminary hearing to determine whether a formal hearing on the charges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a.  The Board may deny a license, renewal of a license or permit pursuant to W. Va. Code §§30-25-1 et seq. and 30-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b.  Whenever the Board denies an application for any original or renewal license or denies an application for an emergency permit it shall make and enter an order to that effect and serve a copy of the order on the applicant licensee, or permi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d.  All of the pertinent provisions of W. Va. Code §§29A-5-1, and 30-1-1 et seq.,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i.  The order of the Board is final unless reversed, vacated or modified upon judicial review of the order in accordance with the provisions of sub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a.  Any person adversely affected by an order of the Board rendered after a hearing held in accordance with the provisions of subsection 6.3. of this Rule, is entitled to judicial review of the decision. All of the pertinent provisions of W. Va. Code §29A-5-1, et seq.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b.  The judgment of the circuit court is final unless reversed, vacated or modified on appeal to the Supreme Court of Appeals in accordance with the provisions of W. Va. Code §29A-6-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7.1.  The Board in its discretion, and subject to W. Va. Code §30-25-9 prescribing the qualifications for a nursing home administrator license, may grant a nursing home administrator license to an individual licensed in another state, who possesses the qualifications and meets the reasonable standards prescribed by the Board pursuant to W. Va. Code §30-25-8 and upon payment of a fee of $6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ab/>
        <w:t xml:space="preserve">7.1.a.  Applicants who hold current certification from the American College of Health Care Administrator’s ,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b/>
          <w:sz w:val="18"/>
          <w:szCs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1.  the other state maintains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2.  the applicant for reciprocity holds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c.  A nursing home administrator licensed in this state seeking reciprocity or endorsement into another state and requiring Board verification of licensure, shall submit a fee of $100.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1.  The Board shall impose the following reinstatement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A.  July 1, through September 30</w:t>
      </w:r>
      <w:r>
        <w:rPr>
          <w:sz w:val="22"/>
          <w:vertAlign w:val="superscript"/>
        </w:rPr>
        <w:t xml:space="preserve">th  </w:t>
      </w:r>
      <w:r>
        <w:rPr>
          <w:sz w:val="22"/>
        </w:rPr>
        <w:t>-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B.  July 1, through December 31</w:t>
      </w:r>
      <w:r>
        <w:rPr>
          <w:sz w:val="22"/>
          <w:vertAlign w:val="superscript"/>
        </w:rPr>
        <w:t>st</w:t>
      </w:r>
      <w:r>
        <w:rPr>
          <w:sz w:val="22"/>
        </w:rPr>
        <w:t xml:space="preserve"> -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C.  July 1, through March 31</w:t>
      </w:r>
      <w:r>
        <w:rPr>
          <w:sz w:val="22"/>
          <w:vertAlign w:val="superscript"/>
        </w:rPr>
        <w:t>st</w:t>
      </w:r>
      <w:r>
        <w:rPr>
          <w:sz w:val="22"/>
        </w:rPr>
        <w:t xml:space="preserve"> - $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sz w:val="22"/>
        </w:rPr>
        <w:tab/>
        <w:tab/>
        <w:t>8.2.c.  The Board, in its discretion, may reinstate the license of a previously licensed WV Nursing Home Administrator whose license has lapsed for more than one year from its date of expiration and may grant a waiver for retesting.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The Board shall refund to an applicant that chooses to withdraw from the application process their entire application fee minus a processing fee of $100.00. Refunds are applicable to fees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a.  A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b.  A licensure examinatio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c.  A reciprocity appli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D1646-E457-4283-AEF1-5420B2089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82</Words>
  <Characters>42079</Characters>
  <CharactersWithSpaces>49363</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3:00Z</dcterms:created>
  <dc:creator>Veronica Cummings</dc:creator>
  <dc:description/>
  <dc:language>en-US</dc:language>
  <cp:lastModifiedBy>Veronica Cummings</cp:lastModifiedBy>
  <cp:lastPrinted>2019-10-24T19:00:00Z</cp:lastPrinted>
  <dcterms:modified xsi:type="dcterms:W3CDTF">2019-11-2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