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STATEMENT OF CORR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Notice of Public Comment Period on file with the West Virginia Secretary of State’s Office with regard to the proposed legislative rule 110 CSR 50C, the bill cited in the statement of circumstances requiring the rule is incorrect.  The Notice as filed identifies the bill as HB 2515 from the 2019 regular legislative session.  The correct bill is SB 1 from the 2019 regular legislative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Words>
  <Characters>371</Characters>
  <CharactersWithSpaces>4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3:00Z</dcterms:created>
  <dc:creator>Stockton, Stephen B</dc:creator>
  <dc:description/>
  <dc:language>en-US</dc:language>
  <cp:lastModifiedBy>Steiner, Elizabeth G</cp:lastModifiedBy>
  <cp:lastPrinted>2019-11-04T14:12:00Z</cp:lastPrinted>
  <dcterms:modified xsi:type="dcterms:W3CDTF">2019-11-0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