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 xml:space="preserve">TITLE 36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rPr>
      </w:pPr>
      <w:r>
        <w:rPr>
          <w:b/>
          <w:sz w:val="22"/>
        </w:rPr>
        <w:t xml:space="preserve">LEGISLATIVE RUL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rPr>
      </w:pPr>
      <w:r>
        <w:rPr>
          <w:b/>
          <w:sz w:val="22"/>
        </w:rPr>
        <w:t xml:space="preserve">BOARD OF COAL MINE HEALTH AND SAFET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rPr>
      </w:pPr>
      <w:r>
        <w:rPr>
          <w:b/>
          <w:sz w:val="22"/>
        </w:rPr>
        <w:t xml:space="preserve">SERIES 7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2"/>
        </w:rPr>
      </w:pPr>
      <w:r>
        <w:rPr>
          <w:b/>
          <w:sz w:val="22"/>
        </w:rPr>
        <w:t xml:space="preserve">RULES AND REGULATION GOVERNING SHORTWALL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2"/>
        </w:rPr>
      </w:pPr>
      <w:r>
        <w:rPr>
          <w:b/>
          <w:sz w:val="22"/>
        </w:rPr>
        <w:t>MINING WITH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u w:val="single"/>
        </w:rPr>
      </w:pPr>
      <w:r>
        <w:rPr>
          <w:sz w:val="22"/>
          <w:u w:val="single"/>
        </w:rPr>
        <w:tab/>
        <w:tab/>
        <w:t>This rule is repealed pursuant to W. Va. Code §29A-3-1a(b) and W. Va. Code R. §153-1-5.17 by Ed Gaunch, Cabinet Secretary of the West Virginia Department of Commerce, effective the ___ day of _____________, 20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6-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1.1.  Scope.  --  Rules and regulations governing shortwall mining with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1.2.  Authority.  --  W. Va. Code §22-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1.3.  Filing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1.4.  Effective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1.5.  Other Law Applicable.  --  All provisions of the Mining Law of this state, specifically W. Va. Code §22A-2 are applicable to shortwall mining, except to the extent that these regulations cover the specific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6-7-2.  Effective Law And Reg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2.1.  These regulations shall have the effect of the law and violation shall be deemed a violation of law and so cited with the same effect as law.  All provisions of W. Va. Code 22-1 relative to enforcement are applicable to the enforcement of these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6-7-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3.1.  Department  --  The term "Department" shall mean the State Department of Energy provided for in Section two, Article one-A, Chapter twenty-two-A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3.2.  Approved  --  The term "Approved" shall mean in strict compliance with law, or in the absence of law, accepted by a recognized standardizing body or organization whose approval is generally recognized as authoritative on the sub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3.3.  Accessible Travel Route  --  "Accessible Travel Route" means an unobstructed passageway not less than twenty-four (24) inches wide with reflective material at twenty-five (25) foot interv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3.4.  Retreat Shortwall Working Face  --  The term "Retreat Shortwall Working Face" shall mean a working place in a coal mine in which work of extracting coal from its natural deposit in the earth is performed during a mining cycle by a shortwall mining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3.5.  Retreat Shortwall Working Section  --  The term "Retreat Shortwall Working Section" shall mean all areas from and including the section transformer to and including the shortwall working 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3.6.  Caving Line  --  The term "Caving Line" shall mean the line on the roof formed by the rear most projection of the roof support canopies once the shortwall section has started retre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6-7-4.  Plans For Shortwall Mining; Approval By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4.1.  After the effective date of these rules and regulation, no shortwall mining shall be started in any coal mine until required plans for shortwall mining have been filed and approved by the Department of Energy, which approval shall not be unreasonably withhheld.  All revisions to such approved plans shall be resubmitted for approval to the Department of Energy.  Shortwall mining plans submitted for approval to the Department of Energy shall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4.1.A.  Company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4.1.B.  Mine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4.1.C.  Mine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4.1.D.  Mine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4.1.E.  Telephone Number (M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4.1.F.  Name, Title and telephone number of person submitting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4.1.G.  Mine D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4.1.H.  Shortwall Mining Roof Control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All approved roof control plans for Shortwall mining sections shall include a plan indicating the roof support to be used and the working procedures to be followed when a cavity is encountered over cho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4.1.I.  Ventilation Plan, which shall include the complete section and face ventilation controls and other bleeder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4.1.J.  Methane and Dust Control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4.2.  After approval of submitted plans has been obtained from the Department of Energy, as required in Section 4.1 and 4.2 of these rules and regulations, additional approvals for new shortwall sections will not be necessary; providing required plan initially approved and/or revised are complied wi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4.3.  In coal mines where retreat shortwall mining section operations are in progress prior to the effective date of these rules and regulations, no new shortwall mining sections shall be started until required plans for shortwall mining have been filed and approved by the Department of Energy, which approval shall not be unreasonably with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6-7-5.  Chock And/Or Shield Recovery Plan From Shortwall Face; Approval By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5.1.  The operator shall develop a plan for recovery of chocks and/or shields or other shortwall roof support.  Such recovery shall not be initiated until such recovery plan is approved by the Department of Energy, which approval shall not be unreasonably withheld.  All revisions to such approved plan shall be resubmitted for approval to the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8-7-6.  Methane Examination; Monitor: Fa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6.1.  The Director or his representative shall require an approved methane monitor to be installed on the continuous mining mach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The methane monitor shall give warning automatically when the concentration of methane reaches a maximum percentage of not more than 1.0 volume per centum of metha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The operator of any mine which shortwall mining is performed shall establish and adopt a definite maintenance program designed to keep such methane monitors operative and a written description of such program shall be available for inspection.  At least once each month the methane monitors shall be checked for operation accuracy with a known methane air mixture and shall be calibrated as necessary.  A records of calibration tests shall be kept in a book on th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If the methane monitor on a shortwall mining section malfunctions, the operator shall have such monitor repaired within twelve (12) hours.  However, during the period of time the methane monitor is inoperative, the electric equipment shall not be operated for a longer period than ten (10) minutes without an examination for methane gas, the two (2) hour examinations as required in section 7.2 of these rules and regulations shall be conducted on one (1) hour intervals and air reading on the intake side of the shortwall face shall be collected on one (1) hour interv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If for extraordinary reasons parts are unavailable to correct the malfunction on the methane monitor, within twelve (12) hour, the operator shall notify the Department of Energy who will evaluate the circumst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If the circumstances prevail to prevent the methane monitor from being repaired to operating condition, the Department of Energy may extend the above twelve (12) hour time limit, providing the protection to the worker is not redu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If a malfunction to the methane monitor occurs on a shortwall working section, the supervisor on such shift shall indicate in his on-shift examination report, in the fire boss report books, the date and time such methane monitor malfun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6.2.  It shall be the duty of the certified person designated by the mine foreman to supervise a shortwall section, to examine the shortwall face for hazards at least once every two (2) hour during each coal producing shift or more often if necessary for safety.  Such examinations shall include test for methane gas and oxygen deficiency.  Such methane and oxygen deficiency examination shall be made in at least one hundred (100) foot intervals, between the headgate and tailgate.  The initials, date, and time shall be recorded at the test lo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Should one percent or more of methane gas be detected, the electrical equipment shall be immediately de-energized and the electrical power circuit then disconnected from the power supply until the place is pronounced safe by a certified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6-7-7.  Safety Provisions - Shortwall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7.1.  All new face roof support units shall be equipped with adjacent unit controls unless units have a wide single canopy over each unit that protects the workman from falling material when operating unit controls from within the support of shield unit being re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7.2.  After the effective date of these rules and regulations all new installed face roof support units shall be equipped with an outlet to facilitate measurement of the yield pres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7.3.  Yield valves of the face roof support units shall be calibrated at least annually within fifteen percent (15%) of the yield pressure specified in the approved roof control plan.  A legible record of such calibrations of each valve shall be kept of the surface of the mine for at least eighteen (18) months and be available for inspection by interested per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6-7-8.  Cutting And Welding: Shortwall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8.1.  Prior to cutting and welding being performed on a shortwall section face methane gas examinations shall be made by a certified mine foreman-fire boss or assistant mine foreman-fire boss.  Cutting and welding may only be performed when methane gas is less than one percent (1%).  A certified person as defined above shall be continuously present during all cutting and welding operations on the 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8.2.  When cutting and welding operations have been completed, a certified person as defined above shall search for fires and hot spots.  If fires or hot spots are found, they shall be extinguished immed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6-7-9.  Shortwall Mining  --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9.1.  All hydraulic line repairs shall be performed in accordance with the requirements of the manufacturer's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9.2.  All hydraulic roof support units and associated apparatus on a shortwall working face shall be visually inspected at least once during each coal production shift by a qualified person.  A written record of such examination shall be maintained on th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6-7-10.  Shortwall Mining; First-Ai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10.1.  First aid equipment required on each working section defined in Chapter 22A, Article 2, Section 59, of the West Virginia Code shall be maintained in the headgate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6-7-11.  Accessible Travel Route  --  Shortwall Mining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11.1.  An accessible travel route shall be maintained at all times off of the tailgate end of the retreat shortwall working 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However, when the tailgate travel routes become impassable, the shortwall operation shall cease immediately and all persons working on such shortwall section shall be familiarized of the procedures to follow for escape from such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fter all shortwall section personnel have been familiarized to the procedures to follow for escape from the section, normal production of coal may resu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The operator shall immediately notify the Department of Energy when such travel route becomes impass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The Department of Energy representative shall immediately upon notification establish a scheduled meeting with the operator and representatives of the miners at such m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b/>
          <w:strike/>
          <w:sz w:val="22"/>
        </w:rPr>
        <w:t>§36-7-12.  Training  --  Shortwall Mining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12.1 Training programs in the hazards of short wall mining shall be submitted for approval to the Director of the Department of Ener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The training program shall consist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12.1.A.  Escapeway and Travel Ro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12.1.B.  Venti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12.1.C.  Roof Sup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tab/>
        <w:tab/>
        <w:t>12.1.D.  Location of First-Ai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trike/>
        </w:rPr>
      </w:pPr>
      <w:r>
        <w:rPr>
          <w:strike/>
          <w:sz w:val="22"/>
        </w:rPr>
        <w:tab/>
        <w:tab/>
        <w:t>12.1.E.  Safety Rules for Shortwall Mining.</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0"/>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0"/>
      </w:rPr>
    </w:pPr>
    <w:r>
      <w:rPr>
        <w:b/>
        <w:sz w:val="20"/>
      </w:rPr>
      <w:t>36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sz w:val="20"/>
      </w:rPr>
    </w:pPr>
    <w:r>
      <w:rPr>
        <w:b/>
        <w:sz w:val="20"/>
      </w:rPr>
      <w:t>36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60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0607d"/>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26</Words>
  <Characters>9266</Characters>
  <CharactersWithSpaces>11093</CharactersWithSpaces>
  <Paragraphs>7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03:00Z</dcterms:created>
  <dc:creator>Sean M. Whelan</dc:creator>
  <dc:description/>
  <dc:language>en-US</dc:language>
  <cp:lastModifiedBy>Sean M. Whelan</cp:lastModifiedBy>
  <cp:lastPrinted>2019-09-11T21:48:00Z</cp:lastPrinted>
  <dcterms:modified xsi:type="dcterms:W3CDTF">2019-10-11T14:59:00Z</dcterms:modified>
  <cp:revision>4</cp:revision>
  <dc:subject/>
  <dc:title>2019-10-11 Notice Filing Title 36 Series 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