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7</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BOARD OF EXAMINERS OF PSYCHOLOGISTS</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7</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u w:val="single"/>
        </w:rPr>
      </w:pPr>
      <w:r>
        <w:rPr>
          <w:rFonts w:ascii="Times New Roman" w:hAnsi="Times New Roman"/>
          <w:b/>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17-7-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21-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7-7-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1. </w:t>
      </w:r>
      <w:bookmarkEnd w:id="3"/>
      <w:r>
        <w:rPr>
          <w:rFonts w:ascii="Times New Roman" w:hAnsi="Times New Roman"/>
          <w:u w:val="single"/>
        </w:rPr>
        <w:t xml:space="preserve">“Board” means the Board of Examiners of Psychologists established pursuant to W. Va. Code §30-21-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2. “Initial license”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3.  “License” or “licensure” means the official authorization by the board to engage in the practice of psychology or school psycholog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7-7-3. Rational nexus to the practice of psychology or school psychology.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4" w:name="_Hlk14267777"/>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psychology or school psychology. In determining whether a criminal conviction bears a rational nexus to psychology or school psycholog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a. </w:t>
      </w:r>
      <w:bookmarkEnd w:id="4"/>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rPr>
        <w:tab/>
        <w:t xml:space="preserve"> </w:t>
      </w:r>
      <w:r>
        <w:rPr>
          <w:rFonts w:ascii="Times New Roman" w:hAnsi="Times New Roman"/>
          <w:u w:val="single"/>
        </w:rPr>
        <w:t xml:space="preserve">3.1.b. The passage of time since the commission of the crime; </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3.1.c. The relationship of the crime to the ability, capacity, and fitness required to perform the duties and discharge the responsibilities of a licensed psychologist or school psycholog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17-7-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bookmarkStart w:id="5" w:name="_Hlk14268303"/>
      <w:r>
        <w:rPr>
          <w:rFonts w:ascii="Times New Roman" w:hAnsi="Times New Roman"/>
          <w:u w:val="single"/>
        </w:rPr>
        <w:t>4.1.a. A period of five years has elapsed from the date of conviction or the date of release from incarceration, whichever is later;</w:t>
      </w:r>
      <w:bookmarkEnd w:id="5"/>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1.c.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17-7-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2. The petition shall b</w:t>
      </w:r>
      <w:bookmarkStart w:id="6" w:name="_GoBack"/>
      <w:bookmarkEnd w:id="6"/>
      <w:r>
        <w:rPr>
          <w:rFonts w:ascii="Times New Roman" w:hAnsi="Times New Roman"/>
          <w:u w:val="single"/>
        </w:rPr>
        <w:t>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psycholog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5. The fee for an applicant petitioning for a licensure eligibility determination shall be $75.00 and upon acknowledgement of eligibility by the board and upon the submission of an application for licensure, the eligibility fee shall be deducted from the applicable initial licensure application fee.</w:t>
      </w:r>
    </w:p>
    <w:p>
      <w:pPr>
        <w:pStyle w:val="Normal"/>
        <w:widowControl/>
        <w:bidi w:val="0"/>
        <w:spacing w:lineRule="auto" w:line="254"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134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CSR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62</Words>
  <Characters>3779</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19:00Z</dcterms:created>
  <dc:creator>Steve Thompson</dc:creator>
  <dc:description/>
  <dc:language>en-US</dc:language>
  <cp:lastModifiedBy>WV BOARD OF EXAMINER</cp:lastModifiedBy>
  <cp:lastPrinted>2019-08-30T16:24:00Z</cp:lastPrinted>
  <dcterms:modified xsi:type="dcterms:W3CDTF">2019-09-05T1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