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PHARM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IES 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5-18-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2. Authority. -- W. Va. Code §30-5-7 and §30-1-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5. Sunset Provision. -- This rule shall terminate and have no further force or effect upon the expiration of five years from final filing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5-18-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1. “Board” means the West Virginia Board of Pharmac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3. “Initial license” means an individual applying for a pharmacist intern, pharmacist, pharmacy technician, or pharmacy technician trainee license in West Virginia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and </w:t>
      </w:r>
      <w:bookmarkStart w:id="0" w:name="_GoBack"/>
      <w:bookmarkEnd w:id="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5-18-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4. The board may issue a license to an applicant who meets the requirements of W. Va. Co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30-5-1 </w:t>
      </w:r>
      <w:r>
        <w:rPr>
          <w:rFonts w:cs="Times New Roman" w:ascii="Times New Roman" w:hAnsi="Times New Roman"/>
          <w:i/>
          <w:u w:val="single"/>
        </w:rPr>
        <w:t>et seq</w:t>
      </w:r>
      <w:r>
        <w:rPr>
          <w:rFonts w:cs="Times New Roman" w:ascii="Times New Roman" w:hAnsi="Times New Roman"/>
          <w:u w:val="single"/>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5-18-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1. Individuals requesting a waiver of initial licensure fees for low income or military service personnel and their spouses, shall submit with the application for licensure the initial licensure waiver forms provided by the board and the appropriate documentation as specified in this 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1. Temporary Assistance for Needy Families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Medicai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3.  Supplemental Nutrition Assistance Program;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4. A Federal Tax Retur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3. To establish military family eligibility for the initial licensing fee waiver, an applicant shall submit to the board proof of qualifying military service and proof of eligibility as a qualifying spouse or widow, as follow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1. A service members DD-214 for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2. A service members NGB-22 for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3. A service members DD-1300 form; o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4. A copy of their current military orders;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7877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CSR1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6</Words>
  <Characters>3855</Characters>
  <CharactersWithSpaces>45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8:00Z</dcterms:created>
  <dc:creator>Steve Thompson</dc:creator>
  <dc:description/>
  <dc:language>en-US</dc:language>
  <cp:lastModifiedBy>Hatfield, Ryan L</cp:lastModifiedBy>
  <dcterms:modified xsi:type="dcterms:W3CDTF">2019-10-1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