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LE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FUNERAL SERVICE EXAMIN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bCs/>
          <w:u w:val="single"/>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6-5-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2. Authority. -- W. Va. Code §30-1-23, and W. Va. Code §30-6-1, 6, 8, 9, 10, 11, 12, 13 and 14.</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10 years from its effective dat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6-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t>2.1. “Board” means the West Virginia Board of Funeral Service Examiners.</w:t>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t>2.2. “BFSE-LIW” means the Board of Funeral Service Examiners Low Income Waiver form used to request a waiver of the initial licensing fee for low income individuals, as authorized in W.Va. Code §30-1-23.</w:t>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t>2.3. “Initial license” means an individual applying for an apprentice license in West Virginia sought for the first time; first time application for a courtesy card or crematory operator’s license.</w:t>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6" w:after="6"/>
        <w:ind w:left="360" w:right="360" w:hanging="0"/>
        <w:jc w:val="both"/>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Autospacing="1" w:afterAutospacing="1"/>
        <w:ind w:left="360" w:right="360" w:hanging="0"/>
        <w:jc w:val="both"/>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Autospacing="1" w:afterAutospacing="1"/>
        <w:ind w:left="360" w:right="360"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75" w:leader="none"/>
        </w:tabs>
        <w:spacing w:lineRule="auto" w:line="240" w:before="0" w:after="0"/>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 xml:space="preserve">2.7. “BFSE-MFW” means the Board of Funeral Service Examiners Military Family Waiver form to request a waiver </w:t>
      </w:r>
    </w:p>
    <w:p>
      <w:pPr>
        <w:pStyle w:val="Normal"/>
        <w:tabs>
          <w:tab w:val="clear" w:pos="720"/>
          <w:tab w:val="left" w:pos="375" w:leader="none"/>
        </w:tabs>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of  the initial licensing fee for military service members and their spouses as described in §30-1-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u w:val="single"/>
        </w:rPr>
      </w:pPr>
      <w:bookmarkStart w:id="0" w:name="_GoBack"/>
      <w:bookmarkEnd w:id="0"/>
      <w:r>
        <w:rPr>
          <w:rFonts w:cs="Times New Roman" w:ascii="Times New Roman" w:hAnsi="Times New Roman"/>
          <w:b/>
          <w:u w:val="single"/>
        </w:rPr>
        <w:t>§6-5-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1. The Board may issue a license to an applicant who meets the requirements of W. Va. Cod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0-6-10 </w:t>
      </w:r>
      <w:r>
        <w:rPr>
          <w:rFonts w:cs="Times New Roman" w:ascii="Times New Roman" w:hAnsi="Times New Roman"/>
          <w:i/>
          <w:u w:val="single"/>
        </w:rPr>
        <w:t>et seq</w:t>
      </w:r>
      <w:r>
        <w:rPr>
          <w:rFonts w:cs="Times New Roman"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2. Low-income individuals, as defined in this rule, may seek a low income waiver (BFSE-LIW) of the initial licensure fee for licensure as a hearing aid dealer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3. Military families, as defined in this rule, may seek a military family waiver (BFSE-MFW) of the initial licensure fee for licensure as a hearing aid dealer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6-5-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BFSE-LIW or BFSE-MFW form and the appropriate documentation as specified in this section.</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1. Temporary Assistance for Needy Families Progra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2. Medicai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3.  Supplemental Nutrition Assistance Program; or</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4. A Federal Tax Retur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3. To establish military family eligibility for</w:t>
      </w:r>
      <w:r>
        <w:rPr>
          <w:u w:val="single"/>
        </w:rPr>
        <w:t xml:space="preserve"> </w:t>
      </w:r>
      <w:r>
        <w:rPr>
          <w:rFonts w:cs="Times New Roman" w:ascii="Times New Roman" w:hAnsi="Times New Roman"/>
          <w:u w:val="single"/>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1. A service members DD-214 for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2. A service members NGB-22 form;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 </w:t>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ind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45" w:leader="none"/>
          <w:tab w:val="left" w:pos="975" w:leader="none"/>
        </w:tabs>
        <w:spacing w:lineRule="auto" w:line="240" w:before="0" w:after="0"/>
        <w:ind w:right="360" w:hanging="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4.3.3. A service members DD-1300 form; or</w:t>
      </w:r>
    </w:p>
    <w:p>
      <w:pPr>
        <w:pStyle w:val="Normal"/>
        <w:tabs>
          <w:tab w:val="clear" w:pos="720"/>
          <w:tab w:val="left" w:pos="975" w:leader="none"/>
        </w:tabs>
        <w:spacing w:lineRule="auto" w:line="240" w:before="0" w:after="0"/>
        <w:ind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36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3.4. A copy of their current military orders; or</w:t>
      </w:r>
    </w:p>
    <w:p>
      <w:pPr>
        <w:pStyle w:val="Normal"/>
        <w:spacing w:lineRule="auto" w:line="240" w:before="0" w:after="0"/>
        <w:ind w:left="720" w:right="360"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720" w:right="360" w:hanging="0"/>
        <w:jc w:val="both"/>
        <w:rPr>
          <w:rFonts w:ascii="Times New Roman" w:hAnsi="Times New Roman" w:cs="Times New Roman"/>
          <w:u w:val="single"/>
        </w:rPr>
      </w:pPr>
      <w:r>
        <w:rPr>
          <w:rFonts w:cs="Times New Roman" w:ascii="Times New Roman" w:hAnsi="Times New Roman"/>
          <w:u w:val="single"/>
        </w:rPr>
        <w:t xml:space="preserve">4.3.5.  A copy of the marriage certificate with the qualifying service member where applicable, the death              certificate of the service member if the surviving spouse is applying for the military family waiver, and where applicable a notarized affidavit from the surviving spouse verifying the surviving spouse has not remarried.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footerReference w:type="default" r:id="rId2"/>
      <w:type w:val="nextPage"/>
      <w:pgSz w:w="12240" w:h="15840"/>
      <w:pgMar w:left="720" w:right="720" w:gutter="0" w:header="0" w:top="720"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3995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character" w:styleId="BalloonTextChar" w:customStyle="1">
    <w:name w:val="Balloon Text Char"/>
    <w:basedOn w:val="DefaultParagraphFont"/>
    <w:link w:val="BalloonText"/>
    <w:uiPriority w:val="99"/>
    <w:semiHidden/>
    <w:qFormat/>
    <w:rsid w:val="000f71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71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830</Words>
  <Characters>4735</Characters>
  <CharactersWithSpaces>55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3:00Z</dcterms:created>
  <dc:creator>Steve Thompson</dc:creator>
  <dc:description/>
  <dc:language>en-US</dc:language>
  <cp:lastModifiedBy>BHAD</cp:lastModifiedBy>
  <cp:lastPrinted>2019-10-10T20:12:00Z</cp:lastPrinted>
  <dcterms:modified xsi:type="dcterms:W3CDTF">2019-10-10T20: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