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fldChar w:fldCharType="begin"/>
      </w:r>
      <w:r>
        <w:rPr>
          <w:sz w:val="22"/>
          <w:b/>
          <w:rFonts w:ascii="Calibri" w:hAnsi="Calibri"/>
        </w:rPr>
        <w:instrText xml:space="preserve"> SEQ CHAPTER \* ARABIC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MPLOYMENT REFERENCE AND INQUIRIES AND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1.  Scope.  --  This rule implements the provisions set forth in West Virginia Code §19-1-3B regarding the rejection of candidates or eligibility within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2.  Authority.  --  West Virginia Code §19-1-3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Theme="minorHAnsi" w:hAnsiTheme="minorHAns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5.  Sunset Date.  --  This rule shall terminate and have no further force or effect five years from the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 xml:space="preserve">§61-20-2.  Definitions. </w:t>
      </w:r>
      <w:r>
        <w:rPr>
          <w:rFonts w:ascii="Calibri" w:hAnsi="Calibri" w:asciiTheme="minorHAnsi" w:hAnsiTheme="minorHAnsi"/>
          <w:sz w:val="22"/>
          <w:szCs w:val="22"/>
          <w:u w:val="single"/>
        </w:rPr>
        <w:t>Terms used in this rule which are not included in this section have the meaning given in the Policy and Procedure Manual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  “Applicant” means an individual being considered for employment with the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u w:val="single"/>
        </w:rPr>
      </w:pPr>
      <w:r>
        <w:rPr>
          <w:rFonts w:asciiTheme="minorHAnsi" w:hAnsiTheme="minorHAnsi" w:ascii="Calibri" w:hAnsi="Calibri"/>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color w:val="FFFFFF" w:themeColor="background1"/>
          <w:sz w:val="22"/>
          <w:szCs w:val="22"/>
          <w:u w:val="single"/>
        </w:rPr>
        <w:tab/>
      </w:r>
      <w:r>
        <w:rPr>
          <w:rFonts w:ascii="Calibri" w:hAnsi="Calibri" w:asciiTheme="minorHAnsi" w:hAnsiTheme="minorHAnsi"/>
          <w:sz w:val="22"/>
          <w:szCs w:val="22"/>
          <w:u w:val="single"/>
        </w:rPr>
        <w:t>2.2.  “Appointing Authority” means the Commissioner of Agriculture or Authorized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Theme="minorHAnsi" w:hAnsiTheme="minorHAns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3.  “Authorized Designee” means an employee who is designated by the Commissioner of Agriculture to receive and process criminal history check request forms from applicants, receive criminal history information and make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4.  “Contact Person” means an employee who is designated by the Commissioner of Agriculture to receive and process criminal history check request forms from applicants, but who is not authorized to receive criminal history information and make final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5.  “Department” means the West Virginia Department of Agriculture including all affiliated divisions, subdivisions, and related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6.  “Director” means the supervisor of a functional sub-unit of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7. “Disqualifying Event” means a conviction which has a rational nexus to the position for which the applicant or employee is applying. For purposes of this rule, a plea of guilty or no contest is considered a conviction unless the charge was subsequently invalidated by a cour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8. “Employee” means any person who lawfully occupies a position in the Department, is paid a wage or salary, and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9. “Employment” means a new hire, promotion, or continued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0.  “Position” means an authorized and identified group of duties and responsibilities assigned by proper authority which requires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1.  “Qualified entity or Individual” means any enitity or individual who is authorized by the Commissioner or Authorized Designee to conduct investigations and/or to secure reports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2.  “Subject Individual” means an applicant or employee who is subject to a criminal history check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3.  “Suitability Determination” means the assessment of an applicant’s or an employee’s criminal background record, central abuse registry record, and/or driving record to determine whether the individual’s employment in a particular position will be conducive to a safe workplace and public accountability and is not likely to result in damage or injury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2.14.  “Transfer” means the movement of an employee to a position in a different subdivision of the Department or geographic location of the same or a different sub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15.  “Year” means a twelve (12) consecutive month period,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3.  Verification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1.  To establish the eligibility of an applicant or employee, the Director may verify information provided by the applicant,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a.  current and previous employment and/or volunteer and/or student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b.  militar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c.  formal edu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1.d.  professional licensure and/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2.  To the extent permitted by law and reasonably relevant to established eligibility standards or the nature of the position sought by the applicant or employee, the Authorized Designee may obtain an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2.a.  the applicant’s state and/or federal criminal records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2.b.  the central abuse registry established pursuant to W. Va. Code §15-2C-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3.2.c.  the applicant’s driv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3.  To the extent permitted by law, the Authorized Designee may require an applicant or employee to provide any information necessary to afford the Authorized Designee access to records reasonably relevant to established eligibility standards or the nature of the position sough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4.  The Authorized Designee may delegate some or all of the responsibility to qualified appointing authorities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5. Nothing in this rule shall be construed as to prevent an Authorized Designee from obtaining a copy of the credit record of an applicant for employment or employee in a position where the Authorized Designee has determined that the specific job functions of that position require a demonstration of financial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4.  Review and Re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1.  Subject individuals are solely responsible for dealing with any reporting agency to challenge the accuracy or completeness of information provided by the West Virginia State Police, the Federal Bureau of Investigation or other agencies reporting information to the Commissioner or Authorized Designee. Subject individuals are solely responsible for providing the Authorized Designee or qualified entity with proof of any error and correction thereof by any repor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2.  If the subject individual provides proof of any error and correction thereof by any reporting agency to the Authorized Designee, the Authorized Designee will conduct a new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3.  If the subject individual wishes to dispute an adverse suitability determination, the subject individual may request that the Authorized Designee reconsider his or her suitability. The Authorized Designee shall consider the request if it is submitted in writing and received not later than fifteen (15) calendar days following the date the notice of disqualification was postmarked or otherwise communicated or received. Within thirty (30) calendar days after a properly submitted request for reconsideration is received, the Authorized Designee shall report his or her decision in writing to the subject individual. Nothing in this rule shall require the Department to hold open a position when there is a challenge to an adverse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4.4.  Nothing in this rule shall establish a property right in an offer of employment for an applicant upon submission to a criminal background check, even if an offer of employment has already been made. The Department reserves the right to rescind a previously issued job offer after it has been given. Nothing in this rule likewise shall be construed to undermine the at-will employment relationship between the Department and its employees, both prospective and curr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1-20-5.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u w:val="single"/>
        </w:rPr>
      </w:pPr>
      <w:r>
        <w:rPr>
          <w:rFonts w:asciiTheme="minorHAnsi" w:hAnsiTheme="minorHAnsi" w:ascii="Calibri" w:hAnsi="Calibri"/>
          <w:b/>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5.1.  The Authorized Designee shall maintain confidential records and reports pertaining to reference information and background investigations in a separate file if stored or maintained by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5.2.   If records and reports are reviewed electronically, the Authorized Designee shall maintain secure access to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u w:val="single"/>
        </w:rPr>
      </w:pPr>
      <w:r>
        <w:rPr>
          <w:rFonts w:asciiTheme="minorHAnsi" w:hAnsiTheme="minorHAnsi" w:ascii="Calibri" w:hAnsi="Calibri"/>
          <w:b/>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u w:val="single"/>
        </w:rPr>
      </w:pPr>
      <w:r>
        <w:rPr>
          <w:rFonts w:ascii="Calibri" w:hAnsi="Calibri" w:asciiTheme="minorHAnsi" w:hAnsiTheme="minorHAnsi"/>
          <w:b/>
          <w:sz w:val="22"/>
          <w:szCs w:val="22"/>
          <w:u w:val="single"/>
        </w:rPr>
        <w:t xml:space="preserve">§61-20-6.  Employee and Applicant Responsib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1.  It is the responsibility of the employee or applicant to report any disqualifying event or event that may be disqualifying to his or her Director or Authorized Designee within five days of the disposition of the m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2.  If the Department has reason to believe or notice of a disqualifying event that an employee has failed to report, the Department may require the employee to conduct a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3.  Upon request, each applicant or employee shall provide information, including fingerprints, required by the state police or other entities for processing or to facilitate access to: driving records; verification of employment, education, licensure, and residence; and state and federal criminal his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4.  Failure of an employee to report a disqualifying event within the time provided is grounds for disciplinary action up to and including dismiss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5.  Nothing in this rule shall be construed to limit the authority or ability of the Department to conduct an investigation if there is reason to believe that an applicant or employee was untruthful or provided false information, either on an application or during the course of his or her employment, or has otherwise engaged in conduct that the Commissioner concludes may impact the ability of an applicant or employee to effectively perform the functions of his or her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1-20-7.  Department Staff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7.1.  All Department Staff involved in this process must comply with this rule and the procedures established by the Department for implementa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7.2.  The director of a functional unit shall request that the Authorized Designee make a suitability determination prior to the transfer or promotion of an employee to a classified service position for which there is a suitability standard that is different and/or more stringent than the standard for the employee’s curre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7.3.  The appointing authority shall ensure adequate training is provided to all authorized designees and contact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8.  Period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1. Subject to the provisions of section 8.2 of this rule, applicants who</w:t>
      </w:r>
      <w:bookmarkStart w:id="0" w:name="_GoBack"/>
      <w:bookmarkEnd w:id="0"/>
      <w:r>
        <w:rPr>
          <w:rFonts w:ascii="Calibri" w:hAnsi="Calibri" w:asciiTheme="minorHAnsi" w:hAnsiTheme="minorHAnsi"/>
          <w:sz w:val="22"/>
          <w:szCs w:val="22"/>
          <w:u w:val="single"/>
        </w:rPr>
        <w:t xml:space="preserve"> are disqualified for employment because of a conviction that has not been reversed shall be afforded the opportunity to reapply for open positions after the expiration of five years from the date of conviction or date of release from the imposed penalty, whichever is later, if the individual had not been convicted of any other crime during tha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8.2. Convictions for violent or sexual offenses shall be subject to a longer period of disqual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8.2.a.  The Department may impose a period of disqualification of ten years for violent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8.2.b.  The Department may impose a period of disqualification of twenty years for sexual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8.2.c.  The Department may impose a period of disqualification of longer than the minimum period set forth in this subsection if the offense is of the type to create an ongoing disqualification from the specific criteria for a particular position for which the applicant has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61-20-9.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1.  If an individual with a criminal record wishes to petition the Commissioner for a determination of whether the individual’s criminal record will disqualify them from obtaining employment with the Department, the individual must provi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a.  Social security nu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b.  Jurisdiction where the conviction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c.  Dat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d.  Specific nature of the conviction with sufficient detail to disclose all pertinent aspects of the off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9.1.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f.  Train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9.1.g.  Military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h.  A complete work history that will be included in a background chec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i.  The individual must also indicate the type(s) of positions that they are interested 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2. The information gathered from the background check will be evaluated against the specific nature, duties and location(s) of position(s) that they indicate an interest in for the Commissioner to render a dec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9.3.  The petitioner will be informed of the decision within 60 days of receipt of the pet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u w:val="single"/>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4</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4</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101740"/>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5</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88BCB-0491-475B-B5D8-93A575CDE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727</Words>
  <Characters>10083</Characters>
  <CharactersWithSpaces>11787</CharactersWithSpaces>
  <Paragraphs>2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19:00Z</dcterms:created>
  <dc:creator>Martin, Jodee</dc:creator>
  <dc:description/>
  <dc:language>en-US</dc:language>
  <cp:lastModifiedBy>Greenlief, Jennifer</cp:lastModifiedBy>
  <cp:lastPrinted>2019-09-27T15:49:00Z</cp:lastPrinted>
  <dcterms:modified xsi:type="dcterms:W3CDTF">2019-10-01T16: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