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u w:val="single"/>
        </w:rPr>
      </w:pPr>
      <w:r>
        <w:rPr>
          <w:rFonts w:cs="Arial" w:ascii="Calibri" w:hAnsi="Calibri" w:asciiTheme="minorHAnsi" w:cstheme="minorBidi" w:hAnsiTheme="minorHAnsi"/>
          <w:b/>
          <w:bCs/>
          <w:sz w:val="22"/>
          <w:szCs w:val="22"/>
          <w:u w:val="single"/>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IES 11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EDICAL CANNABIS PROGRAM –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1.  Scope. The provisions of this rule include general provisions related to grower/processors pursuant to the West Virginia Medical Cannabis Act (W. Va. Code §§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2.  Authority.  W. Va. Code §§16A-3-1(b), §16A-7-3, and §16A-13-7. </w:t>
      </w:r>
    </w:p>
    <w:p>
      <w:pPr>
        <w:pStyle w:val="Normal"/>
        <w:tabs>
          <w:tab w:val="left" w:pos="360" w:leader="none"/>
          <w:tab w:val="left" w:pos="720" w:leader="none"/>
          <w:tab w:val="left" w:pos="1080" w:leader="none"/>
          <w:tab w:val="left" w:pos="1440" w:leader="none"/>
          <w:tab w:val="left" w:pos="1800" w:leader="none"/>
          <w:tab w:val="left" w:pos="2160" w:leader="none"/>
        </w:tabs>
        <w:ind w:left="375"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Provision. This rule wi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10-2.  Definitions.</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  “Act” means the West Virginia Medical Cannabis Act (W. Va. Code §§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  “Applicant” means a person who wishes to submit or submits an application to the bureau for a permit to operate as a grower/processor or dispensary, or both,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7.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8.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9.  “Caregiver” means an individual over 21 years of age, or if the patient is under 18 years of age, an individual who is designated by a patient under W. Va. Code §16A-5-6(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a.  Holds a permit as both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2.  “Controlled substance” means a drug, substance or immediate precursor included in Schedules I though V as listed in the Uniform Controlled Substance Act (W. Va. Code §§60A-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3.b.  The term does not include a health care medical cannabis organization as defined under W. Va. Code §§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4.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6.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8.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0.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0.b.  The term does not include a health care medical cannabis organization as defined under W. Va. Code §§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3.  “Health care medical cannabis organization” means a vertically integrated health system approved by the bureau to dispense medical cannabis or grow and process medical cannabis, or both, in accordance with a research study under W. Va. Code §§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Identification card” means a document issued under W. Va. Code §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6.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d.  Medical cannabis waste is processed, stored, or destr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8.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9.  “Medical cannabis” means cannabis that is grown and sold pursuant to the provisions for certified medical use as set forth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0.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1.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1.b.  The term does not include a health care medical cannabis organization under sections W. Va. Code §§16A-1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or a clinical registrant under W. Va. Code §§16A-14-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Medical cannabis plant” means a plant which is greater than 8 vertical inches in height from where the base of the stalk emerges from the growth medium to the tallest point of the plant, or greater than 8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The term includ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6.  Unused excipi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Municipality”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8.  “Operations” means the time at which the bureau determines that a medical cannabis organization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9.  “Operator” means an individual who directly oversees or manages the day-to-day business functions for an applicant or permittee and has the ability to direct employee activities onsite and offsite or within a facility for which a permit is sought or has been issued under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0.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0.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0.b.  Has met the requirements for certification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0.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Permittee” means a person who has been issued an authorization to operate as a medical cannabis organization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4.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7.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8.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9.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3.  Growers/processors gener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1.  The qualifications that a grower/processor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2.  In addition to any other requirements in the Act or this rule, a grower/processor must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a.  A grower/processor may not engage in the business of growing, processing, possessing, selling, or offering to sell medical cannabis to another medical cannabis organization or to a clinical registrant within this state without first being issued a permit by the bureau and without first being determined operational by the bureau as required under W. Va. Code R. § 64-109-16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b.  A grower/processor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4.  Plans of op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 At the time the bureau determines a grower/processor to be operational, the grower/processor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a. Employment policies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b. Security policies and protocols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1. Staff identification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2. Monitoring of attendance of staff an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3. Alarm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4. Video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5. Monitoring and tracking invento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1.b.6. Personal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c.  A process for growing, receiving, processing, packaging, labeling, handling, tracking, transporting, storing, disposing, and recalling of medical cannabis and a process for handling, tracking, transporting, storing, and disposing of medical cannabis waste in accordance with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d.  Workplace safety, including conducting necessary safety checks prior to starting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e.  Contamination protoco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f.   Maintenance, cleaning, and sanitation of equipment in the facility or on the site,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g. Maintenance and sanitation of the site or the facility, or bo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h.  Proper handling and storage of any solvent, gas, or other chemical used in growing or processing medical cannabis in accordance with this rule and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i.  Quality control, including regulation of the amount of THC in each process lot, proper labeling, and minimization of medical cannabis conta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j.  Inventory maintenance and reporting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k.  The investigation of complaints and potential adverse events from other medical cannabis organizations, patients, caregivers or practitioners regarding the operation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1.l. A recall plan meeting the requirements of section 22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2.  A grower/processor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5.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1.  A grower/processor may only grow, store, harvest, or process medical cannabis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2.   The following areas of a facility must be clearly marked with proper sign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a. Medical cannabis growing and processing areas. These areas must be easily observed by the bureau and its authorized agents and by law enforc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b.  Nongrowing and non-processing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c.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Access Limited to Authorized Personnel and Escorted Visi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d.  Areas that include business offices and reception 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3.  A facilit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6.  Start-up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1.  A grower/processor may obtain seeds or immature medical cannabis plants from outside of this state for the purpose of securing its start-up inventory.  Seeds or immature medical cannabis plants obtained from outside of this state must be obtained within 30 days from the date that the bureau determines that the grower/processor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2.  Except for as provided by subsection 6.1, a grower/processor may not obtain medical cannabis plants from outside of this state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3.  A grower/processor must, within 24 hours of receipt, record in the electronic tracking system each seed and immature medical cannabis plant that enters the site during the 30-day period under subsection 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4.  After the 30-day period in subsection 6.1, a grower/processor must only grow medical cannabis plants from seeds or immature medical cannabis plants located physically in its facility, or purchase seeds, immature medical cannabis plants, or medical cannabis plants from another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7.  Visitor access to grower/processor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1.  A grower/processor facility may not be open to the general public. A grower/processor must require visitors, including vendors, contractors, and other individuals requiring access to the facility for purposes regarding the growing, processing, or testing of medical cannabis, to sign a visitor log and wear a visitor identification badge that is visible to others at all times while on the site and in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2.  A grower/processor must require visitors to present government-issued identification that contains a photo to gain access to the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3.  No one under 18 years of age is permitted to enter a grower/processor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4.  A grower/processor must post a sign in a conspicuous location at each entrance of the site and facility that states:  THESE PREMISES ARE UNDER CONSTANT VIDEO SURVEILLANCE. NO ONE UNDER THE AGE OF 18 IS PERMITTED TO EN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5.  A grower/processor must do all of the following when admitting a visitor to its site an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a.  Require the visitor to sign a visitor log upon entering and leaving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d.  Escort the visitor while the visitor remains in the facility or on the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5.e.  Ensure that the visitor does not touch any medical cannabis plant or medical cannabis located in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6.  The following apply to the visitor log required under subsections 7.1 and 7.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6.a.  The grower/processor must maintain the log for four years and make the log available to the bureau, state or local law enforcement, and other state or local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7.6.b.  The log must include the full name of each visitor, the visitor identification badge number, the time of arrival, the time of departure and the purpose of the visit, including the areas of the site and the facility visited and the name of each employee vis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7.  This section does not limit the right of the bureau or its authorized agents, or other federal, state or local government officials, from entering any area of a grower/processor site and facility if necessary, to perform the governmental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8.  A principal, financial backer, operator or an employee of a grower/processor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8.  Security and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1.  A grower/processor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2.  A silent security alarm system signal, known as a duress alarm, generated by the entry of a designated code into an arming station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7.  Smoke and fire ala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8.  Auxiliary power sufficient to maintain operation of specified growing and processing areas identified in the grower/processor's plan of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9.  The ability to ensure all access doors are not solely controlled by an electronic access panel to prevent locks from becoming released during a power outag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a.10.  Motion detecto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b.1.A.  All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b.1.B.  A room or area containing a security and surveillance system storage device o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b.1.C.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 xml:space="preserve">8.1.b.1.D. Rooms with exterior windows, exterior walls, roof hatches, or skylights and storage rooms, including those that may contain medical cannabis and saf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 xml:space="preserve">8.1.b.1.E.  Twenty feet from the exterior of the perimeter of the faci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2.  Auxiliary power sufficient to maintain operation for at least 48 hours following a power out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d. Ability to record all images captured by each surveillance camera for a minimum of four years in a format that may be easily accessed for investigative purposes. The recordings must be kep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d.1.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8.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d.2.  At a secure location other than the location of the facility if approved by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1.e.  A security alarm system separate from the facility's primary security system covering the limited access area or other room where the recordings under subdivision 8.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2.  The following apply regarding the inspection, servicing or alteration of, and the upgrade to, the site's and facility's security and surveillanc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b.  The grower/processor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c.  The grower/processor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d.  In the event of a mechanical malfunction of the security or surveillance system that a grower/processor anticipates will exceed an eight-hour period, the grower/processor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e.  The grower/processor must designate an employee to continuously monitor the security and surveillance systems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2.f.  The following apply regarding records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2.f.1.  Within two business days following a request, a grower/processor must provide up to four screen captures of an unaltered copy of a video surveillance recording to the bureau or its authorized agents, law enforcement, or other federal, state or local government officials if necessary to perform the governmental officials' functions and duti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2.f.2.  If a grower/processor has been notified in writing by the bureau or its authorized agents, law enforcement, or other federal, state or local government officials of a pending criminal or administrative investigation for which a recording may contain relevant information, the grower/processor must retain an unaltered copy of the recording for four years or until the investigation or proceeding is closed or the entity conducting the investigation or proceeding notifies the grower/processor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3.  The grower/processor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4.  During all nonworking hours, all entrances to and exits from the site and facility must be securely loc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5.  The grower/processor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6.  The grower/processor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7.  A grower/processor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7.a.  A grower/processor must make available to the bureau or the bureau's authorized agents, upon request, a current list of authorized employees and service employees or contractors who have access to any security and surveillance area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7.b.  A grower/processor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9.  Requirements for growing and processing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1.  A grower/processor must use only pesticides, fungicides or herbicides that are approved by the United States Department of Agriculture for use on medical cannabis plants and listed in Appendix A (Acceptable pesticide active ingredients for use). The bureau will periodically publish a notice in the State Register updating the list of pesticides, fungicides or herb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2.  A grower/processor must use the pesticides, fungicides or herbicides listed in Appendix A in a manner that is approved by the United States Department of Agriculture on the basis of federal law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3.  A grower/processor must maintain a log of all actions taken to detect pests or pathogens, and the measures taken for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4.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4.a. Use appropriate nutrient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4.b. Use a fertilizer or hydroponic solution of a type, formulation and at a rate to support healthy growth of pla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4.c. Maintain records of the type and amounts of fertilizer and any growth additives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5.  A grower/processor must perform visual inspections of growing plants and harvested plant material to ensure there is no visible mold, mildew, pests, rot, or grey or black plant material that is greater than an acceptable level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6.  A grower/processor may not add any additional active ingredients or materials to medical cannabis that alters the color, appearance, smell, taste, effect, or weight of the medical cannabis unless the grower/processor has first obtained the prior written approval of the bureau. Excipients must be pharmaceutical grade, unless otherwise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7.  A grower/processor must have a separate and secure area for temporary storage of medical cannabis that is awaiting disposal by the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8.  A grower/processor must only process the parts of the medical cannabis plant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8.a.  Are free of seeds and s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8.b.  Are free of dirt, sand, debris, or other foreign matt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8.c.  Contain a level of mold, rot, or other fungus or bacterial diseases acceptable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9.  A grower/processor must process the medical cannabis plants in a safe and sanitary manner.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9.a.  Medical cannabis, raw material and other product used in the processing of medical cannabis must be handled on food-grade stainless steel benches or tab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9.b.  Proper sanitation must be maintain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9.c.  Proper rodent, bird and pest exclusion practices must be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10.  A grower/processor must install a system to monitor, record and regul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a.  Temper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b.  Hum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c.  Venti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d.  Light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10.e.  Water su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0.  Forms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1.  A grower/processor may only process medical cannabis for dispensing to a patient or caregiver in the following for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a.  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b.  O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c.  Topical forms, including gel, creams, and oint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d.  A form medically appropriate for administration by vaporization or nebu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0.1.e.  Tincture;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f.  Liqui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2.  A grower/processor may not process medical cannabis to dispense in dry leaf or plant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3.  A grower/processor may not manufacture, produce, or assemble any medical cannabis product, instrument, or device without prior written approval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1.  Limit on medical cannabis proces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1.  In the form intended to be sold to another medical cannabis organization, medical cannabis must have a specific concentration of total THC and total CBD and must have a consistent cannabinoid profile. The concentration of the following cannabinoids, at a minimum, must be reported to the bureau by an approved laboratory and include the following on the labe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a.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b.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c.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d.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e.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f.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g.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1.1.h.  Cannabigerol (CB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i.  Cannabichromene (CBC);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j.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  Within the first six months after the bureau determines the grower/processor to be operational, the grower/processor must provide the bureau with a forecast of the amount of medical cannabis it projects it will produce and in what form. The grower/processor must notify the bureau in writing immediately upon becoming aware of a potential increase or decrease in the forecasted amount occurring within any subsequent six-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2.  Inventory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1.  A grower/processor must maintain the following inventory data in its electronic tracking system which must include an accounting of and an identifying tracking number f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a.  The number, weight, and type of see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b.  The number of immature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c.  The number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d.  The number of medical cannabis products ready for sa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1.e.  The number of damaged, defective, expired, or contaminated seeds, immature medical cannabis plants, medical cannabis plants, and medical cannabis products awaiting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  A grower/processor must establish inventory controls and procedures to conduct inventory reviews and comprehensive inventories at its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2.a.  Inventory reviews of medical cannabis plants in the process of growing and medical cannabis and medical cannabis products that are being stored for future sale must be conducted month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2.2.b.  Comprehensive inventories of seeds, immature medical cannabis plants, medical cannabis plants, medical cannabis, and medical cannabis products must be conducted at least annuall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3.  A written or electronic record must be created and maintained of each inventory conducted under subsection 12.2. that includes the date of the inventory, a summary of the inventory findings, and the employee identification number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3.  Equipment,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1.  A grower/processor facility must have a written process in place to maintain the sanitation and operation of equipment that comes into contact with medical cannabis to prevent contamination. The grower/processor must provide a copy of the written process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2. As part of the written process required under subsection 13.1., a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2.a. Routinely calibrate, check and inspect the following to ensure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a.1. Automatic, mechanical, or electronic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a.2. Scales, balances, or other measurement devices used in the grower/processor’s operation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2.b. Maintain an accurate log recor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b.1. Maintenance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b.2. Cleaning of equipmen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3.2.b.3. Calibration of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4.  Storag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  A grower/processor must have separate locked limited access areas for storage of seeds, immature medical cannabis plants, medical cannabis plants, and medical cannabis that are expired, damaged, deteriorated, mislabeled, contaminated, recalled, or whose containers or packaging have been opened or breached until the seeds, immature medical cannabis plants, medical cannabis plants, and medical cannabis are destroyed or otherwise disposed of as required under section 23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2.  A grower/processor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5.  Sanitation and safety in a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1.  A grower/processor must maintain its facility in a sanitary condition to limit the potential for contamination or adulteration of the medical cannabis grown and processed in the facilit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a.  Equipment and surfaces, including floors, counters, walls, and ceilings, must be cleaned and sanitized as frequently as necessary to protect against contamination, using a sanitizing agent registered by the United States Environmental Protection Agency, in accordance with the instructions printed on the label. Equipment and utensils must be so designed and of such material and workmanship as to be capable of being adequately clea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b.  Trash must be properly rem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c.  Floors, walls and ceilings must be kept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d.  Equipment, counters and surfaces for processing must be food grade quality and may not react adversely with any solvent being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e.  Adequate protection against pests must be provided through the use of integrated pest management practices and techniques that identify and manage plant pathogens and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1.f.  Toxic cleaning compounds, sanitizing agents, solvents used in the growing and processing of medical cannabis, and pesticide chemicals must be labeled and stored in a manner that prevents contamination of seeds, immature medical cannabis plants, medical cannabis plants, and medical cannabis, and in a manner that otherwise complies with other applicable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2.a.  Maintaining adequate personal hygien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2.b.  Wearing proper clothing, including glove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2.c.  Washing hands thoroughly in an adequate hand-washing area before starting work and at any other time when hands may have become soiled or contamin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3.  A grower/processor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3.a.  Hand-washing facilities must be located in processing areas and where good sanitary practices require employees to wash and sanitize their hand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3.b.  Effective nontoxic sanitizing cleansers and sanitary towel service or suitable drying devices must be provid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4.  A grower/processor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5.  A grower/processor must ensure that its facility is provided with a water supply sufficient for its operations, which must be derived from a source that is a public water system, or a nonpublic system that is capable of providing a safe, potable and adequate supply of water to meet the operational need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6.  A grower/processor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1.  A grower/processor must package and label at its facility each form of medical cannabis prepared for sale. The original seal of a package may not be broken, except for quality control testing at an approved laboratory, for adverse loss investigations conducted by the bureau or by a dispensary that purchased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2.  A grower/processor must package the medical cannabis in a package that minimizes exposure to oxygen and that 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a.  Child-resist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b.  Tamper-proof or tamper-evid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c.  Light-resistant and opaqu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2.d.  Reseal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3.  A grower/processor must identify each process lot of medical cannabis with a unique identifi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4.  A grower/processor must obtain the prior written approval of the bureau of the content of any label to be affixed to a medical cannabis package. Each label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a.  Be easily read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b.  Made of weather-resistant and tamper-resistant materia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c.  Be conspicuously placed o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d.  Include the name, address, and permit number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e.  List the form, quantity, and weight of medical cannabis included in the pack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f.  List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g.  Contain an identifier that is unique to a particular harvest batch of medical cannabis, including the number assigned to each harvest lot or process lot in the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h.  Include the date the medical cannabis was packag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i.  State the employee identification number of the employee preparing the package and packaging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j.  State the employee identification number of the employee shipping the package, if different than the employee described in subdivision 16.4.i.;</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k.  Contain the name and address of the dispensary to which the package is to be sol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l.  List the date of expiration of th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6.4.m.  Include instructions for proper storage of the medical cannabis in the packag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n.  Contain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o.  Contain a warning that the medical cannabis must be kept in the original container in which it was dispens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4.p.  Contain a warning that unauthorized use is unlawful and will subject the purchaser to criminal penal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5.  Labeling by a grower/processor of any medical cannabis may not b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c.  Any seal, flag, crest, coat of arms, or other insignia that could reasonably mislead an individual to believe that the product has been endorsed, manufactured, or approved for use by any state, county, or municipality or any agency thereof;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5.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7.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1.  A grower/processor may transport and deliver medical cannabis to a medical cannabis organization or an approved laboratory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a.  A grower/processor may deliver medical cannabis to a medical cannabis organization or an approved laboratory only between 7:00 a.m. and 9:00 p.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b.  A grower/processor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c.  A grower/processor may not transport medical cannabis to any location outside of this stat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1.d.  A grower/processor must use a global positioning system to ensure safe, efficient delivery of the medical cannabis to a medical cannabis organization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2.  Vehicles permitted to transport medical cannabis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a.  Be equipped with a secure lockbox or locking cargo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d.  Display current state inspection stickers and maintain a current state vehicle regis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b.  Each delivery team member must have access to a secure form of communication with the grower/processor,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c.  Each delivery team member must carry an identification badge or card at all times and must, upon demand, produce it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d.  Each delivery team member must have a valid driver's licens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7.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5.  Except as provided in subsection 17.8., a delivery team shall proceed in a transport vehicle from the facility, where the medical cannabis is loaded, directly to the medical cannabis organization or approved laboratory, where the medical cannabis is unloaded, without unnecessary delays. Notwithstanding the foregoing, a transport vehicle may make stops at multiple facilities or approved laboratories, as appropriat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6.  A grower/processor must immediately report to the bureau, either through a designated phone line established by the bureau or by electronic communication with the bureau in a manner prescribed by the bureau,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7.  A grower/processor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8.  A transport vehicle is subject to inspection by the bureau or its authorized agents, law enforcement, or other federal, state or local government officials if necessary, to perform the government officials' functions and duties. A transport vehicle may be stopped and inspected along its delivery route or at any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8.  Transport manif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  A grower/processor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a.  The name, address, and permit number of the grower/processor and the name of and contact information for a representative of the grower/processor who has direct knowledge of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b.  The name, address, and permit number of the medical cannabis organization or approved laboratory receiving the delivery and the name of and contact information for a representative of the medical cannabis organization or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c.  The quantity, by weight or unit, of each medical cannabis harvest batch, harvest lot, or process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d.  The date and approximate time of departur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e.  The date and approximate time of arri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f.  The transport vehicle's make and model and license plate number;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2.  When a delivery team delivers medical cannabis to multiple medical cannabis organizations or approved laboratories, the transport manifest must correctly reflect the specific medical cannabis in transit. Each recipient must provide the grower/processor with a printed receipt for the medical cannabi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3.  All medical cannabis being transported must be packaged in shipping containers and labeled in accordance with section 16 (Packaging and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  A grower/processor must provide a copy of the transport manifest to the recipient receiving the medical cannabis described in the transport manifest. To maintain confidentiality, a grower/processor may prepare separate manifests for each recipi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  A grower/processor must, if requested, provide a copy of the printed transport manifest, and any printed receipts for medical cannabis being transported,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19.  Transportation of seeds, immature medical cannabis plants and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  A grower/processor may transport seeds, immature medical cannabis plants, and medical cannabis plants within this state for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  A grower/processor may not transport seeds, immature medical cannabis plants, or medical cannabis plants to a location outside of this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3.  A grower/processor's authorization to transport seeds, immature medical cannabis plants, or medical cannabis plants are subject to the requirements of sections 17, 18 and 20 (Transportation of medical cannabis; transport manifest; and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0.  Evidence of adverse loss during trans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1.  If a grower/processor receiving a delivery of medical cannabis or medical cannabis products from a medical cannabis organization discovers a discrepancy in the transport manifest upon delivery, the grower/processor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  If a grower/processor discovers evidence of, or reasonably suspects, a theft, or diversion of medical cannabis or medical cannabis products during transport, the grower/processor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3.  If a grower/processor discovers a discrepancy in the transport manifest,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3.a.  Conduct an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3.b.  Amend the grower/processor's standard plan of operation, if necessary, to prevent future discrepancies between the quantity or description of inventory listed in the transport manifest and the quantity or description of inventory delive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bookmarkStart w:id="0" w:name="_GoBack"/>
      <w:r>
        <w:rPr>
          <w:rFonts w:cs="Calibri" w:ascii="Calibri" w:hAnsi="Calibri" w:asciiTheme="minorHAnsi" w:cstheme="minorHAnsi" w:hAnsiTheme="minorHAnsi"/>
          <w:sz w:val="22"/>
          <w:szCs w:val="22"/>
        </w:rPr>
        <w:tab/>
        <w:tab/>
      </w:r>
      <w:bookmarkEnd w:id="0"/>
      <w:r>
        <w:rPr>
          <w:rFonts w:cs="Calibri" w:ascii="Calibri" w:hAnsi="Calibri" w:asciiTheme="minorHAnsi" w:cstheme="minorHAnsi" w:hAnsiTheme="minorHAnsi"/>
          <w:sz w:val="22"/>
          <w:szCs w:val="22"/>
          <w:u w:val="single"/>
        </w:rPr>
        <w:t>20.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3.c.1.  A written preliminary report of the investigation must be submitted to the bureau within seven days of discovering the discrepanc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1.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 grower/processor must use the electronic tracking system prescribed by the bureau containing the requirements in W. Va. Code § 16A-7-1. The bureau will publish notice of the electronic tracking system to be utilized by a grower/processor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1.  Medical cannabis waste generated by a grower/processor or an approved laboratory must be stored, collected and transported in accordance with W. Va. Code §§ 22-15-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Solid Waste Management Act), provided the medical cannabis waste is not hazardo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The following types of medical cannabis waste must be rendered unusable and unrecognizable prior to being transported from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2.a.  Unused, surplus, returned, recalled, contaminated, or expired medical cannabi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2.b.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3.  Medical cannabis waste is unusable and unrecognizable if all components of the waste are indistinguishable and incapable of being ingested, inhaled, injected, swallowed, or otherwise used for certified medical use. Acceptable methods of rendering the waste unusable and unrecognizable include thermal treatment or melting; shredding, grinding or tearing; and incorporating the medical cannabis waste with other municipal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Unusable and unrecognizable medical cannabis waste identified in subsection 22.2. and other solid or semi-solid medical cannabis waste that is not hazardous must be disposed of at a permitted municipal waste landfill or processed at a permitted resource recovery facility or incinerat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Wastewater or spent hydroponic nutrient solution generated or produced from the growing, harvesting, or processing of immature medical cannabis plants or medical cannabis plants must be managed in accordance with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5.a.  Discharged into a permitted sewage treatment system in accordance with local, federal and state requirements, including the Water Pollution Control Act (W. Va. Code §§ 22-1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5.b.  Treated and discharged into waters of the state under a National Pollutant Discharge Elimination System permit or water quality management permit in accordance with the requirements of including the Water Pollution Control Act (W. Va. Code §§ 22-1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5.c.  Disposed in a solid waste landfill if placed in a container that is less than 1 gallon in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6.  Hazardous waste must be managed in accordance with federal and state law, rules and regulations related to hazardous waste, including sections 3001—3024 of the Resource Conservation and Recovery Act of 1976 (42 U.S.C.A. §§ 6921—6939g), the Hazardous Waste Management Act (W. Va. Code §§ 22-18-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7.  The type of medical cannabis waste identified in subdivision 21.2.b. may be composted and beneficially used at the grower/processor facility through a permit provided the requirements of W. Va. Code R. §§ 33-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Yard Waste Composting Rule) are satisfied, and the compost is beneficially used at the grower/processor facility as a soil substitute, soil conditioner, soil amendment, fertilizer, or mulch.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10-23. Complaints about or recall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A dispensary may notify the bureau and the grower/processor immediately upon becoming aware of any complaint made to the dispensary by a patient, caregiver, or practitioner who reports an adverse event from using medical cannabis purchased by the dispensary from the grower/processor. A grower/processor must investigate the report.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1.a.  A grower/processor must investigate a complaint to determine if a voluntary or mandatory recall of medical cannabis is necessary or if any further action is required;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1.b.  If a grower/processor determines that further action is not required, the grower/processor must notify the bureau of its decision and, within 24 hours, submit a written report to the bureau stating its rationale for not taking further a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The following apply to volunta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a.  A grower/processor may voluntarily recall medical cannabis from the market at its discretion for reasons that do not pose a risk to public health and safety;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b.  If a grower/processor initiates a recall for a reason that does not pose a risk to public health and safety, the grower/processor must notify the bureau at the time the grower/processor begins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The following apply to mandatory recal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a.  If a grower/processor discovers that a condition relating to the medical cannabis grown or processed at its facility poses a risk to public health and safety, the grower/processor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3.a.1.  Immediately notify the bureau by phon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3.a.2.  Secure, isolate and prevent the distribution of the medical cannabis that may have been affected by the condition and remains in its possession. The grower/processor may not dispose of affected medical cannabis prior to notifying the bureau and coordinating the disposal with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b.  If a grower/processor fails to cooperate with the bureau in a recall, or fails to immediately notify the bureau of a need for a recall under subdivision 23.1, the bureau may seek a cease and desist order under W. Va. Code R. § 64-109-21 (General penalties and sanctions) and the grower/processor may be subject to any other penalties or sanctions provided for in the Act o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A grower/processor's recall pla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Designation of one or more employees to serve as the recall coordinators. A recall coordinator must be responsible for, among other duties, accepting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Procedures for identifying and isolating the affected medical cannabis to prevent or minimize its distribution to patients, caregivers, and other medical cannabis organizations and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c.  Procedures to retrieve and dispose of the affected medical cannabi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d.  A communications plan to notify those affected by the recall,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d.1.  The manner in which the grower/processor will notify other medical cannabis organizations or approved laboratories in possession of medical cannabis subject to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4.d.2.  The use of press releases and other appropriate notifications to ensure that patients and caregivers are notified of the recall if the affected medical cannabis was dispensed to patients and caregiv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e.  Procedures for notifying the bureau;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f.  Procedures for entering information relating to the recall into the grower/processor's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A grower/processor must follow the procedures outlined in its recall plan, unless the grower/processor obtains the prior written approval of the bureau. The grower/processor must conduct recall procedures in a manner that maximizes the recall of affected medical cannabis and minimizes risks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A grower/processor must coordinate the disposal of recalled medical cannabis with the bureau. The bureau or its authorized agents may oversee the disposal to ensure that the recalled medical cannabis is disposed of in a manner that will not pose a risk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The grower/processor must enter information relevant to the recall into the electronic tracking system as part of the daily inventor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7.a.  The total amount of recalled medical cannabis, including types, forms, harvest batches, harvest lots, and process lots, if applicabl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b.  The amount of recalled medical cannabis received by the grower/processor, including types, forms, harvest batches, harvest lots, and process lots, if applicable, by date and tim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c.  The total amount of recalled medical cannabis returned to the grower/processor, including types, forms, harvest batches, harvest lots, and process lots,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d.  The names of the recall coordinat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e.  From whom the recalled medical cannabis was recei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f.  The means of transport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g.   The reason for the rec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h.  The number of recalled samples or test samples, types, forms, harvest batches, harvest lots, and process lots, if applicable, sent to approved laboratories, the names and addresses of the approved laboratories, the dates of testing, and the results by sample or test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i.  The manner of disposal of the recalled medical cannabis,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1.  The name of the individual overseeing the disposal of the recalled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2.  The name of the disposal compan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3.  The method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4.  The date of dispos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7.i.5.  The amount disposed of by types, forms, harvest batches, harvest lots, and process lots,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7.j.  Any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4.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4.1.  The use of a pesticide by a grower/processor in the growing or processing of medical cannabis must be in accordance with the West Virginia Pesticide Control Act (W. Va. Code §§ 19-16A-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The bureau and the West Virginia Department of Agriculture will cooperate to inspect for and enforce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The following apply regarding recordkeeping requirements for pesticide ap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3.a.  The grower/processor shall maintain a record of each application of a pesticide. The record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1.  The date of application. For a pesticide requiring a re-entry time, the date of application must include the hour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2.  The place of application, including the specific block, section, or immature medical cannabis plants or medical cannabis plants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3.  The size of the area tre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4.  The product name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5.  The United States Environmental Protection Agency product registration number. This requirement is unnecessary for products exempted under section 25 of the Federal Insecticide, Fungicide, and Rodenticide Act (7 U.S.C.A. § 136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6.  The total amount of every pesticide used in pounds, ounces, gallons, or liters applied to a treated are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7.  The dosage or rate of application of every pesticid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8.  If applicable, the employee identification numbers of the individuals involved in making the pesticide and the permit or certification numbers of the individuals making or supervising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3.a.9.  Copies of pesticide labels and Safety Data Sheets for the pesticides used at the fac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3.b.  A record required to be kept under this section must be completed within 24 hours of the completion of the application and maintained for at least four years. A record must be made immediately available to the bureau or its authorized agents and medical personnel or first responders in an emergency. A record must be made available to the bureau upon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4.4.  For purposes of enforcement, the West Virginia Pesticide Control Act and W. Va. Code R. 61-12A-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 Va. Code R. 61-12G-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and W. Va. Code R. 61-12H-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are incorporated by reference and adopted as standards for use by the bureau in enforcing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A grower/processor must only use the pesticide active ingredients in Appendix A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The following words and terms, when used in this section, have the following meanings,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a.  “Defoliant” means a substance or mixture of substances intended for causing the leaves or foliage to drop from a plant, with or without causing absciss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b.  “Desiccant” means a substance or mixture of substances intended for artificially accelerating the drying of plant tiss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c.  “Pesticide” means a substance or mixture of substances intended for preventing, destroying, repelling or mitigating a pest, and a substance or mixture of substances intended for use as a plant regulator, defoliant or desic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6.d.  “Plant regulat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6.d.1.  A substance or mixture of substances intended, through physiological action, for accelerating or retarding the rate of growth or rate of maturation, or for otherwise altering the behavior of plants or the produce thereof, but may not include substances to the extent that they are intended as plant nutrients, trace elements, nutritional chemicals, plant inoculants, and soil amend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6.d.2.  The term does not include any of the nutrient mixtures or soil amendments commonly known as vitamin-hormone horticultural products, which are intended for improvement, maintenance, survival, health and propagation of plants, and are not for pest destruction and are nontoxic, nonpoisonous in the undiluted package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10-25.  Treatment and quarantine orde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If a grower/processor fails or refuses to eradicate a plant pest that is found at its facility, the bureau, in cooperation with the West Virginia Department of Agriculture, may issue and enforce a treatment order against the grower/processor, including an order to eradicate, for any immature medical cannabis plants or medical cannabis plants that may carry or harbor the plant pest. The order will be issued in writing and set forth the necessary treatment, control or eradication measures required. If the grower/processor fails or refuses to comply with the order, the bureau, acting in cooperation with the West Virginia Department of Agriculture, may carry out the control measures established in the treatment order with all expenses associated with the measures accruing to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The West Virginia Department of Agriculture, acting with the cooperation of the bureau, may establish a quarantine to prevent the dissemination of plant pests within this state or to prevent or delay the introduction of a plant pest into this state from any country, state, or territory. The following app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2.a.  Upon finding a plant pest in a facility that has the potential to cause serious damage to other grower/processors or to agriculture in general, the geographic area in which the plant pest was found and any adjacent areas as the West Virginia Department of Agriculture deems necessary may be quarantin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2.b.  The quarantine order will establish conditions and restrictions determined by the West Virginia Department of Agriculture to be necessary to prevent or reduce the movement of the plant pest from the quarantined area. Vehicles or any means of conveyance suspected of carrying the plant pest may also be subject to quarantine and a treatment order under subsection 25.1. may be issued as necessary to eradicate the plant p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2.c.  The quarantine order may regulate the planting, growing, or harvesting of any immature medical cannabis plants, or medical cannabis plants that serve as a host or reservoir for the plant pest within the quarantined area and may include prohibiting the processing of a specific harvest batch or harvest lot of medical cannabis within a specific geographic area or during a specified time period. An immature medical cannabis plant or medical cannabis plant suspected of harboring the plant pest may be ordered to be treated or destroyed.</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ppendix A. Acceptable Pesticide Active Ingredients for Use</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he following pesticides can be used legally in the growing and processing of medical cannabis and in accordance with the West Virginia Pesticide Control Act (W. Va.</w:t>
      </w:r>
      <w:r>
        <w:rPr>
          <w:rFonts w:eastAsia="Calibri" w:cs="Calibri" w:ascii="Calibri" w:hAnsi="Calibri" w:asciiTheme="minorHAnsi" w:cstheme="minorHAnsi" w:hAnsiTheme="minorHAnsi"/>
          <w:i/>
          <w:sz w:val="22"/>
          <w:szCs w:val="22"/>
          <w:u w:val="single"/>
        </w:rPr>
        <w:t xml:space="preserve"> Code</w:t>
      </w:r>
      <w:r>
        <w:rPr>
          <w:rFonts w:eastAsia="Calibri" w:cs="Calibri" w:ascii="Calibri" w:hAnsi="Calibri" w:asciiTheme="minorHAnsi" w:cstheme="minorHAnsi" w:hAnsiTheme="minorHAnsi"/>
          <w:sz w:val="22"/>
          <w:szCs w:val="22"/>
          <w:u w:val="single"/>
        </w:rPr>
        <w:t xml:space="preserve"> §§ 19-16A-1 </w:t>
      </w:r>
      <w:r>
        <w:rPr>
          <w:rFonts w:eastAsia="Calibri" w:cs="Calibri" w:ascii="Calibri" w:hAnsi="Calibri" w:asciiTheme="minorHAnsi" w:cstheme="minorHAnsi" w:hAnsiTheme="minorHAnsi"/>
          <w:i/>
          <w:sz w:val="22"/>
          <w:szCs w:val="22"/>
          <w:u w:val="single"/>
        </w:rPr>
        <w:t>et seq.</w:t>
      </w:r>
      <w:r>
        <w:rPr>
          <w:rFonts w:eastAsia="Calibri" w:cs="Calibri" w:ascii="Calibri" w:hAnsi="Calibri" w:asciiTheme="minorHAnsi" w:cstheme="minorHAnsi" w:hAnsiTheme="minorHAnsi"/>
          <w:sz w:val="22"/>
          <w:szCs w:val="22"/>
          <w:u w:val="single"/>
        </w:rPr>
        <w:t>). Products containing the following active ingredients must also be labeled for use in greenhouses on food crops to qualif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969"/>
        <w:gridCol w:w="2338"/>
        <w:gridCol w:w="2337"/>
      </w:tblGrid>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stor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innamo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innamo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it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tericide,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lov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lov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or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ottonseed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arlic</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 Re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arlic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eran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eraniu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Lemon Grass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eppermint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eroxyaceit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otassium Sorb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Rosemary</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Rosemary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sa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odium Lauryl Sulf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oybean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hym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ctive Ingredient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 Mi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hyme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25(b)</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White Pepper</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Azadirach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Amyloliquefaciens Strain D747</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or use in protected growing environments only (for example, greenhouse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Pumilus Strain GHA 180</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Subtilis QST713 Stra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Bacillus Thuringiensis SSP. Aizawai</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nola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 Repelle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apsicum Oleoresin Extrac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round application only to nonblooming pla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hromobacterium Sub Strain PRAA4-1 Cell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larified Hydrophobic Extract of Neem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opper Octano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Cytokinin (Kinet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Diatomaceous Earth</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Gibberellins (Gibberell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Harpin Alpha Be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Antimicrobial, 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No foliar applications allowed.</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Hydrogen Peroxid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Applications allowed in furrow at planting or in hydroponics only.</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BA (Indole-3Butyric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EPA Statu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Pesticide Typ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Comment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b/>
                <w:b/>
                <w:sz w:val="22"/>
                <w:szCs w:val="22"/>
                <w:u w:val="single"/>
              </w:rPr>
            </w:pPr>
            <w:r>
              <w:rPr>
                <w:rFonts w:eastAsia="Calibri" w:cs="Calibri" w:ascii="Calibri" w:hAnsi="Calibri" w:asciiTheme="minorHAnsi" w:cstheme="minorHAnsi" w:hAnsiTheme="minorHAnsi"/>
                <w:b/>
                <w:sz w:val="22"/>
                <w:szCs w:val="22"/>
                <w:u w:val="single"/>
              </w:rPr>
              <w:t>Active Ingredient</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 PG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Kaolin</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ineral Oil</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Use only allowed prior to final transplant, unless grown in recirculating hydroponics systems.</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ono-Potassium and Di-Potassium Salts of Phosphorous Aci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onopotassium Phosph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Nema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yrothecium Verrucari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Neem Oil, Cold Pressed</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Use allowed prior to final transplant</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otassium Laurate</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 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otassium Salts of Fatty Acid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Insect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Pyrethrins</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Mollusc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odium Ferric EDTA</w:t>
            </w:r>
          </w:p>
        </w:tc>
      </w:tr>
      <w:tr>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Sec 3 Products</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Fungicid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u w:val="single"/>
              </w:rPr>
              <w:t>Trichoderma Asperellum Strain</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59" w:before="0" w:after="16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0</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a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87966-0FEB-4965-B3B4-561214DA93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1374E0-D0AF-4832-BD8F-0F5C09E685AF}">
  <ds:schemaRefs>
    <ds:schemaRef ds:uri="http://schemas.microsoft.com/sharepoint/v3/contenttype/forms"/>
  </ds:schemaRefs>
</ds:datastoreItem>
</file>

<file path=customXml/itemProps3.xml><?xml version="1.0" encoding="utf-8"?>
<ds:datastoreItem xmlns:ds="http://schemas.openxmlformats.org/officeDocument/2006/customXml" ds:itemID="{7075DE7F-3375-4024-80C8-88CA25EB1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578195-AD29-421C-80E7-A9559BF97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074</Words>
  <Characters>63122</Characters>
  <CharactersWithSpaces>7404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15:00Z</dcterms:created>
  <dc:creator/>
  <dc:description/>
  <dc:language>en-US</dc:language>
  <cp:lastModifiedBy/>
  <dcterms:modified xsi:type="dcterms:W3CDTF">2019-06-2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