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3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COAL MINE HEALTH AND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RULES AND REGULATIONS GOVERNING APPROVALS AND PERM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EXPLOSIVES AND VENTILATION FOR THE CONSTRUCTION OF SHAF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D/OR SLOPE OPERATIONS 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10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egulation amends Title 36, Series 1, Section 17.1 by requiring a device to detect improper spooling of the cable on hoists used to raise and lower persons during shaft and slope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2.  Authority.  --  W. Va. Code </w:t>
      </w:r>
      <w:r>
        <w:rPr>
          <w:strike/>
          <w:sz w:val="22"/>
          <w:szCs w:val="22"/>
        </w:rPr>
        <w:t xml:space="preserve">§22-6-4. </w:t>
      </w:r>
      <w:r>
        <w:rPr>
          <w:sz w:val="22"/>
          <w:szCs w:val="22"/>
          <w:u w:val="single"/>
        </w:rPr>
        <w:t>§22A-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rch 10,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May 1,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Definitions.  --  The term "Director" shall mean the Director of the Office of Miners</w:t>
      </w:r>
      <w:r>
        <w:rPr>
          <w:sz w:val="22"/>
          <w:szCs w:val="22"/>
          <w:u w:val="single"/>
        </w:rPr>
        <w:t>’</w:t>
      </w:r>
      <w:r>
        <w:rPr>
          <w:sz w:val="22"/>
          <w:szCs w:val="22"/>
        </w:rPr>
        <w:t xml:space="preserve"> Health, Safety and Training.  All other terms used in these rules and regulations, not defined herein, shall have the meanings set forth in </w:t>
      </w:r>
      <w:r>
        <w:rPr>
          <w:strike/>
          <w:sz w:val="22"/>
          <w:szCs w:val="22"/>
        </w:rPr>
        <w:t>Chapter 22A, Article 1A, Section 1 of the West Virginia Code</w:t>
      </w:r>
      <w:r>
        <w:rPr>
          <w:sz w:val="22"/>
          <w:szCs w:val="22"/>
        </w:rPr>
        <w:t xml:space="preserve"> </w:t>
      </w:r>
      <w:r>
        <w:rPr>
          <w:sz w:val="22"/>
          <w:szCs w:val="22"/>
          <w:u w:val="single"/>
        </w:rPr>
        <w:t xml:space="preserve">W. Va. Code §§22A-1-1 </w:t>
      </w:r>
      <w:r>
        <w:rPr>
          <w:i/>
          <w:sz w:val="22"/>
          <w:szCs w:val="22"/>
          <w:u w:val="single"/>
        </w:rPr>
        <w:t>et seq</w:t>
      </w:r>
      <w:r>
        <w:rPr>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2.  Surface Distributed Reclamation B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fter the effective date of these rules and regulations, no shaft and/or slope shall be opened unless a surface disturbed reclamation bond in the amount of five hundred dollars ($500.00) per acre is submitted by the coal mine operator to the Office of Miners</w:t>
      </w:r>
      <w:r>
        <w:rPr>
          <w:sz w:val="22"/>
          <w:szCs w:val="22"/>
          <w:u w:val="single"/>
        </w:rPr>
        <w:t>’</w:t>
      </w:r>
      <w:r>
        <w:rPr>
          <w:sz w:val="22"/>
          <w:szCs w:val="22"/>
        </w:rPr>
        <w:t xml:space="preserve"> Health, Safety and Training for the removal of unused surface structures, the sealing of abandoned shafts and slopes, and the reclamation of any land disturbed that does not result in an operational shaft and/or slope, the above mentioned bond shall go into a separate fund and must be submitted separately, when application is made for the issuance of a shaft and/or slope permit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3.  No Shaft and/or Slope To Be Opened Without Prior Approval of the Director of the Office of Miners</w:t>
      </w:r>
      <w:r>
        <w:rPr>
          <w:b/>
          <w:sz w:val="22"/>
          <w:szCs w:val="22"/>
          <w:u w:val="single"/>
        </w:rPr>
        <w:t>’</w:t>
      </w:r>
      <w:r>
        <w:rPr>
          <w:b/>
          <w:sz w:val="22"/>
          <w:szCs w:val="22"/>
        </w:rPr>
        <w:t xml:space="preserve"> Health</w:t>
      </w:r>
      <w:r>
        <w:rPr>
          <w:b/>
          <w:sz w:val="22"/>
          <w:szCs w:val="22"/>
          <w:u w:val="single"/>
        </w:rPr>
        <w:t>,</w:t>
      </w:r>
      <w:r>
        <w:rPr>
          <w:b/>
          <w:sz w:val="22"/>
          <w:szCs w:val="22"/>
        </w:rPr>
        <w:t xml:space="preserve"> Safety and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An application for the sinking of a shaft and/or slope shall be filed by the coal mine operator for approval to the Director.  All revisions to such approved application shall be resubmitted for approval to the Director.  A shaft and/or slope permit application filed for approval with the Director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1.  The name and address of the coal company and permit number, if such shaft and/or slope is an additional op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2.  A surface topographic map revealing the geographic location of the shaft and/or slop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3.  A certified engineer's map revealing the locations of underground mining, oil, and/or gas wells and construction projects within five hundred (500) feet of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4.  A certified engineer's map showing the profile of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5.  A description of the construction work and methods to be used in the construction of the slope and/or shaft, including a detailed description of how water rings will be constr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6.  The elevation, depth, and dimensions of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7.  The location and elevation of the coal b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8.  All hoisting and ventilation equipment will meet </w:t>
      </w:r>
      <w:r>
        <w:rPr>
          <w:strike/>
          <w:sz w:val="22"/>
          <w:szCs w:val="22"/>
        </w:rPr>
        <w:t>MSHA</w:t>
      </w:r>
      <w:r>
        <w:rPr>
          <w:sz w:val="22"/>
          <w:szCs w:val="22"/>
        </w:rPr>
        <w:t xml:space="preserve"> </w:t>
      </w:r>
      <w:r>
        <w:rPr>
          <w:sz w:val="22"/>
          <w:szCs w:val="22"/>
          <w:u w:val="single"/>
        </w:rPr>
        <w:t xml:space="preserve">United States Mine Safety and Health Administration </w:t>
      </w:r>
      <w:r>
        <w:rPr>
          <w:sz w:val="22"/>
          <w:szCs w:val="22"/>
        </w:rPr>
        <w:t>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9.  The approved methane detectors to be used and/or other equipment needed to make proper methane examinations (such as probes or pumps).  Also a description of how, where, and when these examinations will be conducted and the maintenance and calibration of detectors which will be in accordance with manufacturer’s recommendations.  A shaft and slope examiner can be certified by </w:t>
      </w:r>
      <w:r>
        <w:rPr>
          <w:strike/>
          <w:sz w:val="22"/>
          <w:szCs w:val="22"/>
        </w:rPr>
        <w:t>MHST</w:t>
      </w:r>
      <w:r>
        <w:rPr>
          <w:sz w:val="22"/>
          <w:szCs w:val="22"/>
        </w:rPr>
        <w:t xml:space="preserve"> </w:t>
      </w:r>
      <w:r>
        <w:rPr>
          <w:sz w:val="22"/>
          <w:szCs w:val="22"/>
          <w:u w:val="single"/>
        </w:rPr>
        <w:t>Office of Miners’ Health, Safety and Training</w:t>
      </w:r>
      <w:r>
        <w:rPr>
          <w:sz w:val="22"/>
          <w:szCs w:val="22"/>
        </w:rPr>
        <w:t xml:space="preserve"> to qualify other employees to make required methane exa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10.  The company’s comprehensive mine safety plan will detail specific training subject matter to be covered and established time frames of the training sessions.  Also training will be conducted with examiners as the shaft and slope work approach coal bed seams that have a history of liberating metha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11.  Provide a list of all certified persons responsible for making all mandatory examinations and inspections (not limited to blasting, pre-shift, electrical, gas testing,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4.  Information To Be Filed By Company Performing Construction Work; Notices, Orders, and Decisions Received By Company Agent; Principal Officer in Charge; Permits To Be Obtained By Company Performing Construction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Prior to beginning work in a shaft and/or slope, the company performing such construction work shall file with the Director, the name and address of the company performing the shaft and/or slope construction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Prior to beginning work in the shaft and/or slope after the permit approval has been obtained by the coal mine operator, the company performing such construction in a shaft and/or slope shall file with the Director, the name and address of the person who controls or operates the shaft and/or slope. Any revisions in such names and address shall be promptly filed with the Director.  Each operator of a shaft and/or slope shall designate a responsible official at such shaft and/or slope as the principal officer in charge of health and safety at such shaft and/or slope and such official shall receive a copy of any notice, order, or decision issued under these rules and regulations affecting such shaft and/or slope.  In any case where the shaft and/or slope is subject to the control of any person not directly involved in the daily operations of the shaft and/or slope there shall be filed with the Director the name and address of such person and the name and address of a principal official of such person who shall have overall responsibility for the conduct of an effective health and safety program at any shaft and/or slope subject to the control of such person and such official shall receive a copy of any notice, order, or decisions issued affecting any such shaft and/or slope. The mere designation of a health and safety official under these rules and regulations shall not be construed as making such official subject to any penalty under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following permit approvals shall be obtained from the Director by the company performing construction work in a shaft and/or slope before such work is sta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1.  Stop the ventilation f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2.  Stop the ventilating fan when men are in shafts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3.  Use electrical machinery in shafts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4.  Use electrical lights in shaft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3.5.  Multiple </w:t>
      </w:r>
      <w:r>
        <w:rPr>
          <w:strike/>
          <w:sz w:val="22"/>
          <w:szCs w:val="22"/>
        </w:rPr>
        <w:t>shoot</w:t>
      </w:r>
      <w:r>
        <w:rPr>
          <w:sz w:val="22"/>
          <w:szCs w:val="22"/>
        </w:rPr>
        <w:t xml:space="preserve"> </w:t>
      </w:r>
      <w:r>
        <w:rPr>
          <w:sz w:val="22"/>
          <w:szCs w:val="22"/>
          <w:u w:val="single"/>
        </w:rPr>
        <w:t xml:space="preserve">shots of </w:t>
      </w:r>
      <w:r>
        <w:rPr>
          <w:sz w:val="22"/>
          <w:szCs w:val="22"/>
        </w:rPr>
        <w:t>coal or rock in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6.  Use or store any non-permissible explosives or non-permissible blasting devices at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7.  Hoist more than four (4) men at one time in buckets or cars in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3.8.  Use welder, torches, and like equipment in a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5.  Posting of Permit Appro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t each shaft and/or slope there shall be maintained an office with a conspicuous sign designating it as the office of the shaft and/or slope, and a bulletin board as such office, in such office, in such manner that permit approvals required by these rules and regulations to be posted on the bulletin board shall be posted thereon, be easily visible to all persons desiring to read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6.  Roof and Rib Control Programs and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6.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1.1.</w:t>
      </w:r>
      <w:r>
        <w:rPr>
          <w:sz w:val="22"/>
          <w:szCs w:val="22"/>
        </w:rPr>
        <w:t xml:space="preserve">  </w:t>
      </w:r>
      <w:r>
        <w:rPr>
          <w:sz w:val="22"/>
          <w:szCs w:val="22"/>
          <w:u w:val="single"/>
        </w:rPr>
        <w:t xml:space="preserve">6.1. </w:t>
      </w:r>
      <w:r>
        <w:rPr>
          <w:sz w:val="22"/>
          <w:szCs w:val="22"/>
        </w:rPr>
        <w:t>Each operator shall undertake to carry out on a continuing basis, a program to improve the roof control system of each shaft and/or slope and the means and measures to accomplish such system.  A roof control plan and revisions thereof suitable to the roof conditions and mining systems of each shaft and/or slope and approved by the Director shall be adopted and set out in printed form before new operations are started.  The safety committee of the miners of each shaft and/or slope where such committee exists shall be afforded opportunity to review and submit comments and recommendations to the Director and operator concerning the development, modification or revision of such roof control plan.  The plan shall show the type of support and spacing approved by the Director.  Such plan shall be reviewed periodically, at least every six (6) months by the Director, taking into consideration all falls of roof or rib inadequacy of support of ribs.  A copy of the plan shall be furnished to the Director or his authorized representative and shall be available to the miners and their representa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1.2.</w:t>
      </w:r>
      <w:r>
        <w:rPr>
          <w:sz w:val="22"/>
          <w:szCs w:val="22"/>
        </w:rPr>
        <w:t xml:space="preserve">  </w:t>
      </w:r>
      <w:r>
        <w:rPr>
          <w:sz w:val="22"/>
          <w:szCs w:val="22"/>
          <w:u w:val="single"/>
        </w:rPr>
        <w:t xml:space="preserve">6.2. </w:t>
      </w:r>
      <w:r>
        <w:rPr>
          <w:sz w:val="22"/>
          <w:szCs w:val="22"/>
        </w:rPr>
        <w:t>The operator, in accordance with approved plan shall provide as the Director may prescribe, an ample supply of suitable materials of proper size with which to secure the roof thereof all working places in a saf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  Use of Authorized Explosives; Storage or Use of Underground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It shall be unlawful to have, use, or store any permissible explosives or non-permissible blasting devices at any shaft and/or slope on the premises of the shaft and/or slope operation, without a permit of approval from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8.  Use of Magazines for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Separate surface magazines at least fifty (50) feet apart shall be provided for storage of explosives and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Surface magazines shall be provided with doors constructed of at least </w:t>
      </w:r>
      <w:r>
        <w:rPr>
          <w:strike/>
          <w:sz w:val="22"/>
          <w:szCs w:val="22"/>
        </w:rPr>
        <w:t>one-forth</w:t>
      </w:r>
      <w:r>
        <w:rPr>
          <w:sz w:val="22"/>
          <w:szCs w:val="22"/>
        </w:rPr>
        <w:t xml:space="preserve"> </w:t>
      </w:r>
      <w:r>
        <w:rPr>
          <w:sz w:val="22"/>
          <w:szCs w:val="22"/>
          <w:u w:val="single"/>
        </w:rPr>
        <w:t xml:space="preserve">one-fourth </w:t>
      </w:r>
      <w:r>
        <w:rPr>
          <w:sz w:val="22"/>
          <w:szCs w:val="22"/>
        </w:rPr>
        <w:t>inch steel plate lined with two-thickness of wood or equivalent, properly screened ventilators and with no openings except for entrances and ventilation and shall be kept locked securely when unat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The area for a distance of at least twenty-five (25) feet in all directions shall be kept free of materials of a combustible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Suitable warning signs shall be erected, so located that a bullet passing directly through the face of the sign will not strike the magaz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The location of magazines shall not be less than three hundred (300) feet from any shaft and/or slope opening, occupied building or open roads, unless barricaded in a manner approv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If magazines are illuminated electrically, the lamps shall be of vapor type, properly installed and w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7.  Smoking and open lights shall be prohibited within twenty-five (25) feet of any surface magaz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Surface magazines shall be located away from power lines, fuel storage areas and other possible sources of f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9.  Surface magazines shall be electrically bonded and grounded if constructed of me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9.  Transportation</w:t>
      </w:r>
      <w:r>
        <w:rPr>
          <w:sz w:val="22"/>
          <w:szCs w:val="22"/>
        </w:rPr>
        <w:t xml:space="preserve"> </w:t>
      </w:r>
      <w:r>
        <w:rPr>
          <w:b/>
          <w:sz w:val="22"/>
          <w:szCs w:val="22"/>
        </w:rPr>
        <w:t>of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Individual containers used to carry permissible explosives or detonators shall be constructed of substantial non-conductive materials kept closed and maintained in good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ny container used for transporting or storage of explosives shall be properly identified or mar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Explosives and detonators shall be transported in the following manner: original and unopened cases, or in suitable individual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If a large quantity of explosives and/or detonators are transported to a blasting site, than are needed, such explosives and/or detonators shall be  returned immediately to the surface magazines, prior to blasting operations being perfor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0.  Vehicles Used to Transport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Vehicles used to transport explosives shall have substantially constructed bodies, no sparking metals exposed in the cargo space, and shall be equipped with suitable sides and tail gates.  Explosives shall not be piled higher than the side and e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Vehicles containing explosives and/or detonators shall be maintained in good condition and shall be operated at a safe operating spe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Vehicles containing explosives or detonators shall be posted with placard warning signs.  Placards shall be located on all four (4) sides of the motor vehicle.  The placards shall contain letters four (4) inch minimum height, using 3/4 inch stro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Other materials or supplies shall not be placed on or in a cargo space of a vehicle containing explosives or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Explosives or detonators shall be transported in separate vehicles unless separated by four (4) inches of hardwood or the equival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Explosives or detonators shall be transported promptly without undue delay in tran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Only necessary persons shall ride on or in vehicles containing explosives or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8.  When vehicles containing explosives or detonators are parked, the brakes shall be set, the motor power shut off and the wheels bloc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9.  Vehicles containing explosives or detonators shall not be taken to a repair garage for any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0.  Smoking and open lights shall be prohibited on vehicles transporting explosives or deton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1.  Explosives Handling, and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Damages or deteriorated explosives or detonators shall be destroyed by a representative from a powder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Light and power circuits shall be disconnected and removed from affected blasting area before charging and bla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3.  No shots shall be fired until such place has been properly examined by an examiner-foreman and no shots shall be fired in any place where methane gas in excess of one percent (1%) is detected with </w:t>
      </w:r>
      <w:r>
        <w:rPr>
          <w:strike/>
          <w:sz w:val="22"/>
          <w:szCs w:val="22"/>
        </w:rPr>
        <w:t xml:space="preserve">a permissible flame safety or other </w:t>
      </w:r>
      <w:r>
        <w:rPr>
          <w:sz w:val="22"/>
          <w:szCs w:val="22"/>
        </w:rPr>
        <w:t xml:space="preserve"> </w:t>
      </w:r>
      <w:r>
        <w:rPr>
          <w:sz w:val="22"/>
          <w:szCs w:val="22"/>
          <w:u w:val="single"/>
        </w:rPr>
        <w:t xml:space="preserve">an </w:t>
      </w:r>
      <w:r>
        <w:rPr>
          <w:sz w:val="22"/>
          <w:szCs w:val="22"/>
        </w:rPr>
        <w:t>approved methane gas det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4.  Blasting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4.1.  All persons shall be removed from the shaft prior to bla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4.2.  All persons in a slope shall be given ample warning before shots are fired.  Care shall be taken to determine that all persons are in the clear before shots are f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5.  Blasting areas in shaft and/or slopes shall be covered with mats or other suitable material when the excavation is too shallow to retain blaste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6.  Where it is impractical to prepare primers in the blasting areas, primers may be prepared on the surface and carried into the shafts in a specially constructed, insulated, covered contai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7.  No other development works shall be performed in a shaft or at the face of a slope where drill holes are being charged until after all shots have been f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8.  Explosives shall be kept separate from detonator until charging is sta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9.  Holes shall not be drilled where there is danger of intersecting a charged or misfired h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0.  Only wooden or other non-sparking implements shall be used to punch holes in explosive cartri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1.  Tamping poles shall be blunt and squared at one end and made of wood, non-sparking material, or of special approved plast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2.  Electric detonators shall be kept shunted until they are being connected to the blasting line or wired into a blasting 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3  Wired rounds shall be kept shunted until they are being connected to the blas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4.  Completely wired rounds shall be tested with a blasting galvanometer before connections are made to the blasting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5.  Permanent blasting lines shall be properly supported, insulated and kept in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6.  Electric detonators of different brands shall not be used in the same 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7.  A capped primer shall be prepared so that the detonator is contained securely and is completely embedded within the explosives cartri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8.  No tamping shall be done directly on a capped pri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9.  Shots shall be fired promptly after charging. Mudcaps (adobes) of any other confined shot shall not be permitted in any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0.  Drill holes shall be stemmed from the charge of the collar of the hole unless more effective permissible stemming material or methods are approv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1.  Explosives shall not be removed from their original wrapper, except as possibly required under 4.1 of thes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2.  An independent circuit unless otherwise approved by the Director shall be provided for electric blasting.  The circuit shall be well insulated and protected from sources of active or stray electrical curr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3.  Electrical currents for firing shots shall be adequate to insure detonation of an entire 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4.  Shooting cables shall be connected to the leg wires by the person firing the sho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5.  After blasting, all wires in the broken rock shall be carefully traced and a search made for unexploded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6.  Shooting shall not be performed where a danger exists from the shooting cables crossing high voltage power lines above the shaft, after shots are f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7.  When electrical detonators are used, charging shall be suspended and men withdrawn to a safe location upon the approach of an electrical st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2.  Misfires of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1.  When electric blasting caps have been used, men shall not return to misfired holes for at least fifteen (15)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Misfires shall be reported to the Examiner-Foreman and shall be disposed of safely before any work is performed in the blast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After a misfire, the blasting cable shall be disconnected from the source of power and the battery ends short-circuited before electric connections are exa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When a charge has misfired, the misfire shall be remov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Firing separate holes at least two (2) feet away from the parallel to the misfired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Washing the stemming and the charge from the borehole with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Inserting and firing a new primer after the stemming has been washed 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The handling of a misfired shot shall be under the direct supervision of an Examiner-Forem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Requirements for the use of sheathed explosive units for the construction of shaft and/or slope m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6.1.  Not withstanding subsection four (4) of these rules and regulations, sheathed explosives that are approved by the </w:t>
      </w:r>
      <w:r>
        <w:rPr>
          <w:strike/>
          <w:sz w:val="22"/>
          <w:szCs w:val="22"/>
        </w:rPr>
        <w:t>U.S. Bureau of Mines</w:t>
      </w:r>
      <w:r>
        <w:rPr>
          <w:sz w:val="22"/>
          <w:szCs w:val="22"/>
        </w:rPr>
        <w:t xml:space="preserve"> </w:t>
      </w:r>
      <w:r>
        <w:rPr>
          <w:sz w:val="22"/>
          <w:szCs w:val="22"/>
          <w:u w:val="single"/>
        </w:rPr>
        <w:t>United States Mine Safety and Health Administration</w:t>
      </w:r>
      <w:r>
        <w:rPr>
          <w:sz w:val="22"/>
          <w:szCs w:val="22"/>
        </w:rPr>
        <w:t xml:space="preserve"> shall be permitted for use in West Virginia coal mines, provided however that they are used in accordance with subsection 12.6.1 - 12.6.8 as st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6.2.  Sheathed explosive units shall be primed and placed in a position for firing and detonated by a certified shot firer designated by mine management.  To </w:t>
      </w:r>
      <w:r>
        <w:rPr>
          <w:strike/>
          <w:sz w:val="22"/>
          <w:szCs w:val="22"/>
        </w:rPr>
        <w:t>primp</w:t>
      </w:r>
      <w:r>
        <w:rPr>
          <w:sz w:val="22"/>
          <w:szCs w:val="22"/>
        </w:rPr>
        <w:t xml:space="preserve"> </w:t>
      </w:r>
      <w:r>
        <w:rPr>
          <w:sz w:val="22"/>
          <w:szCs w:val="22"/>
          <w:u w:val="single"/>
        </w:rPr>
        <w:t xml:space="preserve">prime </w:t>
      </w:r>
      <w:r>
        <w:rPr>
          <w:sz w:val="22"/>
          <w:szCs w:val="22"/>
        </w:rPr>
        <w:t>a sheathed explosive unit, the entire detonator shall be inserted into the detonator well of the unit and be held securely in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3.  Separate instantaneous detonators shall be used to fire each sheathed explosive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4.  Use of transportation of handling and storage of sheathed explosives shall be in accordance with the manufacturers specifications and applicable to State and Federal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5.  Sheathed explosives units shall not be primed until immediately before units are placed where they are to be fired.  A sheathed explosive unit shall not be primed if it is damaged or deteri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6.  No more than three sheathed explosive units shall be fired at on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7.  No sheathed explosive unit shall be fired in contact with another sheathed explosive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8.  Certified shot firers and all persons responsible for the use, transportation and handling of sheathed blasting explosives shall be trained in the care and use of sheathed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3.  Examination - Records - Ventilation - Shaft and/or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All shafts and/or slopes shall be ventilated by mechanical ventilation equipment during development.  Such equipment shall be examined before each shift and the quantity of air in the shaft and/or slope measured daily by a certified person and the results of such examination and tests recorded in a book approv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4.  Ventilation - Work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While men are employed in a shaft and/or slope, all shafts and/or slopes shall be ventilated adequately and continuously with fresh air.  Air tubing shall deliver not less than nine thousand (9,000) feet per minute at the working area or as much as necessary to remove noxious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5.  Ventilation - F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Ventilation fans sha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1.1.  Installed on the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1.2.  Installed in fireproof housing and connected to the shaft and/or  slope opening with fireproof air 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1.3.  Designed to permit the reversal of the air current and located in  an area which will prevent a recirculation of air from the shaft and/or slope or air contamination from any other sou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1.4.  Equipped with an automatic signal device designed to give an alarm in the event the fan slows or stops which can be seen or heard by any person on duty in the vicinity of the fan, except where fans are constantly at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1.5.  Offset not less than fifteen (15) feet from the shaft and/or slo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6.  Ventilation - Methods - Maintenance - Evacuation - Quality - Qua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w:t>
      </w:r>
      <w:r>
        <w:rPr>
          <w:b/>
          <w:sz w:val="22"/>
          <w:szCs w:val="22"/>
        </w:rPr>
        <w:t xml:space="preserve"> </w:t>
      </w:r>
      <w:r>
        <w:rPr>
          <w:sz w:val="22"/>
          <w:szCs w:val="22"/>
        </w:rPr>
        <w:t xml:space="preserve"> Ventilating tubing shall be constructed to permit ventilation </w:t>
      </w:r>
      <w:r>
        <w:rPr>
          <w:strike/>
          <w:sz w:val="22"/>
          <w:szCs w:val="22"/>
        </w:rPr>
        <w:t>be</w:t>
      </w:r>
      <w:r>
        <w:rPr>
          <w:sz w:val="22"/>
          <w:szCs w:val="22"/>
        </w:rPr>
        <w:t xml:space="preserve"> </w:t>
      </w:r>
      <w:r>
        <w:rPr>
          <w:sz w:val="22"/>
          <w:szCs w:val="22"/>
          <w:u w:val="single"/>
        </w:rPr>
        <w:t xml:space="preserve">by </w:t>
      </w:r>
      <w:r>
        <w:rPr>
          <w:sz w:val="22"/>
          <w:szCs w:val="22"/>
        </w:rPr>
        <w:t>either exhausting or blowing methods and when metal air ducts are used, they shall be grounded effectively to remove static and other electrical curr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Ducts shall extend as close to the bottom as necessary to ventilate prop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A certified person, designated by the operator, shall be assigned to maintain each ventilating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4.  Unless a permit has been obtained from the Office of Miners</w:t>
      </w:r>
      <w:r>
        <w:rPr>
          <w:sz w:val="22"/>
          <w:szCs w:val="22"/>
          <w:u w:val="single"/>
        </w:rPr>
        <w:t>’</w:t>
      </w:r>
      <w:r>
        <w:rPr>
          <w:sz w:val="22"/>
          <w:szCs w:val="22"/>
        </w:rPr>
        <w:t xml:space="preserve"> Health, Safety and Training, the fan shall be operated continuously when men are below the surface of a shaft and/or slope.  Any accidental stoppage or reduction in air-flow shall be corrected promptly; however, where repairs cannot be made immediately, development work below the surface shall be stopped and all the men who are not needed to make necessary repairs shall be removed to the surface.  If ventilation is not restored in fifteen (15) minutes all underground employees shall be removed from the shaft and/or slope and the underground employees shall not return until ventilation is restored and the shaft and/or slope is examined by a certified person holding a certificate to make a pre-shift exa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5.  No Superintendent-Examiner-Foreman shall permit any person to work where he is unable to maintain the quantity and quality of the air required.    Provided, that such provisions shall not prohibit the employment of men to make place of employment sa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6.  All active underground working places in a shaft and/or slope shall be ventilated by a current of air obtaining not less than nineteen (19) and five tenths (5/10ths) percent oxygen and no harmful quantities of other noxious or poisonous g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17.  Device to Detect Overlapping on Ho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7.1.  Hoists used to raise and lower persons shall be equipped with an overlap device to detect improper spooling of the 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type w:val="continuous"/>
      <w:pgSz w:w="12240" w:h="15840"/>
      <w:pgMar w:left="1440" w:right="1440" w:gutter="0" w:header="576" w:top="720" w:footer="576"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6d7aea"/>
    <w:rPr>
      <w:sz w:val="16"/>
      <w:szCs w:val="16"/>
    </w:rPr>
  </w:style>
  <w:style w:type="character" w:styleId="CommentTextChar" w:customStyle="1">
    <w:name w:val="Comment Text Char"/>
    <w:basedOn w:val="DefaultParagraphFont"/>
    <w:link w:val="Annotationtext"/>
    <w:uiPriority w:val="99"/>
    <w:semiHidden/>
    <w:qFormat/>
    <w:rsid w:val="006d7aea"/>
    <w:rPr/>
  </w:style>
  <w:style w:type="character" w:styleId="CommentSubjectChar" w:customStyle="1">
    <w:name w:val="Comment Subject Char"/>
    <w:basedOn w:val="CommentTextChar"/>
    <w:link w:val="Annotationsubject"/>
    <w:uiPriority w:val="99"/>
    <w:semiHidden/>
    <w:qFormat/>
    <w:rsid w:val="006d7aea"/>
    <w:rPr>
      <w:b/>
      <w:bCs/>
    </w:rPr>
  </w:style>
  <w:style w:type="character" w:styleId="BalloonTextChar" w:customStyle="1">
    <w:name w:val="Balloon Text Char"/>
    <w:basedOn w:val="DefaultParagraphFont"/>
    <w:link w:val="BalloonText"/>
    <w:uiPriority w:val="99"/>
    <w:semiHidden/>
    <w:qFormat/>
    <w:rsid w:val="006d7aea"/>
    <w:rPr>
      <w:rFonts w:ascii="Segoe UI" w:hAnsi="Segoe UI" w:cs="Segoe UI"/>
      <w:sz w:val="18"/>
      <w:szCs w:val="18"/>
    </w:rPr>
  </w:style>
  <w:style w:type="character" w:styleId="HeaderChar" w:customStyle="1">
    <w:name w:val="Header Char"/>
    <w:basedOn w:val="DefaultParagraphFont"/>
    <w:link w:val="Header"/>
    <w:uiPriority w:val="99"/>
    <w:qFormat/>
    <w:rsid w:val="007b5cbe"/>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Outline0011" w:customStyle="1">
    <w:name w:val="Outline001_1"/>
    <w:basedOn w:val="Normal"/>
    <w:qFormat/>
    <w:pPr>
      <w:widowControl w:val="false"/>
      <w:tabs>
        <w:tab w:val="left" w:pos="0" w:leader="none"/>
        <w:tab w:val="left" w:pos="6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12" w:customStyle="1">
    <w:name w:val="Outline001_2"/>
    <w:basedOn w:val="Normal"/>
    <w:qFormat/>
    <w:pPr>
      <w:widowControl w:val="false"/>
      <w:tabs>
        <w:tab w:val="clear" w:pos="720"/>
        <w:tab w:val="left" w:pos="9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74" w:hanging="614"/>
    </w:pPr>
    <w:rPr/>
  </w:style>
  <w:style w:type="paragraph" w:styleId="Outline0013" w:customStyle="1">
    <w:name w:val="Outline001_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tyle>
  <w:style w:type="paragraph" w:styleId="Outline0014" w:customStyle="1">
    <w:name w:val="Outline001_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pPr>
    <w:rPr/>
  </w:style>
  <w:style w:type="paragraph" w:styleId="Outline0015" w:customStyle="1">
    <w:name w:val="Outline001_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1080"/>
    </w:pPr>
    <w:rPr/>
  </w:style>
  <w:style w:type="paragraph" w:styleId="Outline0016" w:customStyle="1">
    <w:name w:val="Outline001_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080"/>
    </w:pPr>
    <w:rPr/>
  </w:style>
  <w:style w:type="paragraph" w:styleId="Outline0017" w:customStyle="1">
    <w:name w:val="Outline001_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pPr>
    <w:rPr/>
  </w:style>
  <w:style w:type="paragraph" w:styleId="Outline0018" w:customStyle="1">
    <w:name w:val="Outline001_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3960" w:hanging="1440"/>
    </w:pPr>
    <w:rPr/>
  </w:style>
  <w:style w:type="paragraph" w:styleId="Outline0019" w:customStyle="1">
    <w:name w:val="Outline001_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ind w:left="4680" w:hanging="1800"/>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23"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22"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2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0"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9" w:customStyle="1">
    <w:name w:val="_19"/>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18" w:customStyle="1">
    <w:name w:val="_18"/>
    <w:basedOn w:val="Normal"/>
    <w:qFormat/>
    <w:pPr>
      <w:widowControl w:val="false"/>
      <w:tabs>
        <w:tab w:val="clear" w:pos="720"/>
        <w:tab w:val="left" w:pos="6480" w:leader="none"/>
        <w:tab w:val="left" w:pos="7200" w:leader="none"/>
        <w:tab w:val="left" w:pos="792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9" w:customStyle="1">
    <w:name w:val="_9"/>
    <w:basedOn w:val="Normal"/>
    <w:qFormat/>
    <w:pPr>
      <w:widowControl w:val="false"/>
      <w:tabs>
        <w:tab w:val="clear" w:pos="720"/>
        <w:tab w:val="left" w:pos="6480" w:leader="none"/>
        <w:tab w:val="left" w:pos="7200" w:leader="none"/>
        <w:tab w:val="left" w:pos="792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tyle>
  <w:style w:type="paragraph" w:styleId="5"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tyle>
  <w:style w:type="paragraph" w:styleId="4"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tyle>
  <w:style w:type="paragraph" w:styleId="3"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2"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tyle>
  <w:style w:type="paragraph" w:styleId="1" w:customStyle="1">
    <w:name w:val="_1"/>
    <w:basedOn w:val="Normal"/>
    <w:qFormat/>
    <w:pPr>
      <w:widowControl w:val="false"/>
      <w:tabs>
        <w:tab w:val="clear" w:pos="720"/>
        <w:tab w:val="left" w:pos="5760" w:leader="none"/>
        <w:tab w:val="left" w:pos="6480" w:leader="none"/>
        <w:tab w:val="left" w:pos="7200" w:leader="none"/>
        <w:tab w:val="left" w:pos="7920" w:leader="none"/>
      </w:tabs>
      <w:ind w:left="5760" w:hanging="0"/>
    </w:pPr>
    <w:rPr/>
  </w:style>
  <w:style w:type="paragraph" w:styleId="Style14" w:customStyle="1">
    <w:name w:val="_"/>
    <w:basedOn w:val="Normal"/>
    <w:qFormat/>
    <w:pPr>
      <w:widowControl w:val="false"/>
      <w:tabs>
        <w:tab w:val="clear" w:pos="720"/>
        <w:tab w:val="left" w:pos="6480" w:leader="none"/>
        <w:tab w:val="left" w:pos="7200" w:leader="none"/>
        <w:tab w:val="left" w:pos="7920" w:leader="none"/>
      </w:tabs>
      <w:ind w:left="6480" w:hanging="0"/>
    </w:pPr>
    <w:rPr/>
  </w:style>
  <w:style w:type="paragraph" w:styleId="Annotationtext">
    <w:name w:val="annotation text"/>
    <w:basedOn w:val="Normal"/>
    <w:link w:val="CommentTextChar"/>
    <w:uiPriority w:val="99"/>
    <w:semiHidden/>
    <w:unhideWhenUsed/>
    <w:qFormat/>
    <w:rsid w:val="006d7aea"/>
    <w:pPr/>
    <w:rPr>
      <w:sz w:val="20"/>
    </w:rPr>
  </w:style>
  <w:style w:type="paragraph" w:styleId="Annotationsubject">
    <w:name w:val="annotation subject"/>
    <w:basedOn w:val="Annotationtext"/>
    <w:next w:val="Annotationtext"/>
    <w:link w:val="CommentSubjectChar"/>
    <w:uiPriority w:val="99"/>
    <w:semiHidden/>
    <w:unhideWhenUsed/>
    <w:qFormat/>
    <w:rsid w:val="006d7aea"/>
    <w:pPr/>
    <w:rPr>
      <w:b/>
      <w:bCs/>
    </w:rPr>
  </w:style>
  <w:style w:type="paragraph" w:styleId="BalloonText">
    <w:name w:val="Balloon Text"/>
    <w:basedOn w:val="Normal"/>
    <w:link w:val="BalloonTextChar"/>
    <w:uiPriority w:val="99"/>
    <w:semiHidden/>
    <w:unhideWhenUsed/>
    <w:qFormat/>
    <w:rsid w:val="006d7aea"/>
    <w:pPr/>
    <w:rPr>
      <w:rFonts w:ascii="Segoe UI" w:hAnsi="Segoe UI" w:cs="Segoe UI"/>
      <w:sz w:val="18"/>
      <w:szCs w:val="18"/>
    </w:rPr>
  </w:style>
  <w:style w:type="paragraph" w:styleId="Header">
    <w:name w:val="Header"/>
    <w:basedOn w:val="Normal"/>
    <w:link w:val="HeaderChar"/>
    <w:uiPriority w:val="99"/>
    <w:unhideWhenUsed/>
    <w:rsid w:val="007b5cb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45</Words>
  <Characters>18568</Characters>
  <CharactersWithSpaces>22305</CharactersWithSpaces>
  <Paragraphs>14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58:00Z</dcterms:created>
  <dc:creator>Sean M. Whelan</dc:creator>
  <dc:description/>
  <dc:language>en-US</dc:language>
  <cp:lastModifiedBy>Sean M. Whelan</cp:lastModifiedBy>
  <cp:lastPrinted>2019-08-28T18:30:00Z</cp:lastPrinted>
  <dcterms:modified xsi:type="dcterms:W3CDTF">2019-09-04T16:12:00Z</dcterms:modified>
  <cp:revision>4</cp:revision>
  <dc:subject/>
  <dc:title>2019-09-04 Approved Notice Filing Title 36 Series 1.DOCX</dc:title>
</cp:coreProperties>
</file>

<file path=docProps/custom.xml><?xml version="1.0" encoding="utf-8"?>
<Properties xmlns="http://schemas.openxmlformats.org/officeDocument/2006/custom-properties" xmlns:vt="http://schemas.openxmlformats.org/officeDocument/2006/docPropsVTypes"/>
</file>