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une 16,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une 16,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w:t>
      </w:r>
      <w:r>
        <w:rPr>
          <w:strike/>
          <w:sz w:val="22"/>
        </w:rPr>
        <w:t>Amendment.  --  This rule amends title 16, series 1, which was repealed and replaced effective May 15, 2009.</w:t>
      </w:r>
      <w:r>
        <w:rPr>
          <w:sz w:val="22"/>
        </w:rPr>
        <w:t xml:space="preserve">  </w:t>
      </w:r>
      <w:r>
        <w:rPr>
          <w:sz w:val="22"/>
          <w:u w:val="single"/>
        </w:rPr>
        <w:t>Sunset Provision.  --  This rule shall terminate and have no further force or effect upon the expiration of ten (10) years from final f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n original or renewal license or a temporary permit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License” means a physical therapist license or license to act as a physical therapist assistant issued under the provisions of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icensee” means a person holding a license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Permit” or “temporary permit” means a temporary permit issued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Permittee” means any person holding a temporary permit issued pursuant to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Physical therapist” means a person engaging in the practice of physical therapy who holds a license or permit issued under the provisions of W. Va. Code §30-20-1, et. seq.,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Physical therapist assistant” means a person holding a license or permit issued under the provisions of W. Va. Code §30-20-1, et. seq.,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a.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ractice of physical therapy” or “physiotherapy” means the care and services as described in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g.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6-5-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ab/>
      </w:r>
      <w:r>
        <w:rPr>
          <w:sz w:val="22"/>
          <w:u w:val="single"/>
        </w:rPr>
        <w:t>6.1.  Effective upon passage, and in addition to all of the requirements for licensure, all applicants for an initial license to practice as a physical therapist or physical therapist assistant in West Virginia shall request and submit to the Board the results of a state and a natio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7.  The applicant shall authorize the release of all records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a.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b.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c.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2.  Criminal history record checks and related records are not public records for the purposes of Chapter 29B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3.  The Board may not disqualify an applicant from initial licensure pursuant to WV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6</w:t>
      </w:r>
      <w:r>
        <w:rPr>
          <w:b/>
          <w:sz w:val="22"/>
          <w:u w:val="single"/>
        </w:rPr>
        <w:t>7</w:t>
      </w:r>
      <w:r>
        <w:rPr>
          <w:b/>
          <w:sz w:val="22"/>
        </w:rPr>
        <w:t>.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w:t>
      </w:r>
      <w:r>
        <w:rPr>
          <w:sz w:val="22"/>
          <w:u w:val="single"/>
        </w:rPr>
        <w:t>7</w:t>
      </w:r>
      <w:r>
        <w:rPr>
          <w:sz w:val="22"/>
        </w:rPr>
        <w:t>.2.a.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w:t>
      </w:r>
      <w:r>
        <w:rPr>
          <w:sz w:val="22"/>
          <w:u w:val="single"/>
        </w:rPr>
        <w:t>7</w:t>
      </w:r>
      <w:r>
        <w:rPr>
          <w:sz w:val="22"/>
        </w:rPr>
        <w:t>.2.b.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7</w:t>
      </w:r>
      <w:r>
        <w:rPr>
          <w:b/>
          <w:sz w:val="22"/>
          <w:u w:val="single"/>
        </w:rPr>
        <w:t>8</w:t>
      </w:r>
      <w:r>
        <w:rPr>
          <w:b/>
          <w:sz w:val="22"/>
        </w:rPr>
        <w:t>.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a.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b.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mobilization of the joints,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c.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1.d.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a.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b.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c.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d.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e.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f.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g.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h.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i.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j.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8.7.  A physical therapist shall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w:t>
      </w:r>
      <w:r>
        <w:rPr>
          <w:strike/>
          <w:sz w:val="22"/>
        </w:rPr>
        <w:t>7</w:t>
      </w:r>
      <w:r>
        <w:rPr>
          <w:sz w:val="22"/>
          <w:u w:val="single"/>
        </w:rPr>
        <w:t>8</w:t>
      </w:r>
      <w:r>
        <w:rPr>
          <w:sz w:val="22"/>
        </w:rPr>
        <w:t>.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8</w:t>
      </w:r>
      <w:r>
        <w:rPr>
          <w:b/>
          <w:sz w:val="22"/>
          <w:u w:val="single"/>
        </w:rPr>
        <w:t>9</w:t>
      </w:r>
      <w:r>
        <w:rPr>
          <w:b/>
          <w:sz w:val="22"/>
        </w:rPr>
        <w:t>.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a.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b.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c.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 xml:space="preserve">.1.d.  The only exceptions to the level of supervision or supervisory ratio are subsections </w:t>
      </w:r>
      <w:r>
        <w:rPr>
          <w:strike/>
          <w:sz w:val="22"/>
        </w:rPr>
        <w:t>8</w:t>
      </w:r>
      <w:r>
        <w:rPr>
          <w:sz w:val="22"/>
          <w:u w:val="single"/>
        </w:rPr>
        <w:t>9</w:t>
      </w:r>
      <w:r>
        <w:rPr>
          <w:sz w:val="22"/>
        </w:rPr>
        <w:t xml:space="preserve">.5 and </w:t>
      </w:r>
      <w:r>
        <w:rPr>
          <w:strike/>
          <w:sz w:val="22"/>
        </w:rPr>
        <w:t>8</w:t>
      </w:r>
      <w:r>
        <w:rPr>
          <w:sz w:val="22"/>
          <w:u w:val="single"/>
        </w:rPr>
        <w:t>9</w:t>
      </w:r>
      <w:r>
        <w:rPr>
          <w:sz w:val="22"/>
        </w:rPr>
        <w:t xml:space="preserve">.6, and </w:t>
      </w:r>
      <w:r>
        <w:rPr>
          <w:strike/>
          <w:sz w:val="22"/>
        </w:rPr>
        <w:t>8</w:t>
      </w:r>
      <w:r>
        <w:rPr>
          <w:sz w:val="22"/>
          <w:u w:val="single"/>
        </w:rPr>
        <w:t>9</w:t>
      </w:r>
      <w:r>
        <w:rPr>
          <w:sz w:val="22"/>
        </w:rPr>
        <w:t>.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2.a.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2.b.  General supervision may be utilized when care is delivered in a skilled/unskilled nursing facility, distinct part skilled/unskilled nursing unit or swing-bed unit in an acute-care hospital, home health, or school system setting,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b.1.  A physical therapist must be accessible by telecommunications to the physical therapist assistant at all times that the physical therapist assistant is treating patients; and available to make a joint onsite visit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b.2.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b.3.  In the event that the supervising physical therapist changes, the new supervising physical therapist must discuss the patient’s diagnosis and plan of care with the previous supervising physical therapist before the next physical therapist assistant visit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et. seq.,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a.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b.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c.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d.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a.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b.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c.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d.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e.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5.  In an emergency situation, such as serious illness or injury of the therapist or therapist's family member or death of a family member, which causes the unanticipated absence of the supervising physical therapist for not more than 3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8.1.c.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6.  In a temporary situation, which causes the absence of the supervising physical therapist up to 1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8.2.a.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9</w:t>
      </w:r>
      <w:r>
        <w:rPr>
          <w:b/>
          <w:sz w:val="22"/>
          <w:u w:val="single"/>
        </w:rPr>
        <w:t>10</w:t>
      </w:r>
      <w:r>
        <w:rPr>
          <w:b/>
          <w:sz w:val="22"/>
        </w:rPr>
        <w:t>.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w:t>
      </w:r>
      <w:r>
        <w:rPr>
          <w:sz w:val="22"/>
          <w:u w:val="single"/>
        </w:rPr>
        <w:t>10</w:t>
      </w:r>
      <w:r>
        <w:rPr>
          <w:sz w:val="22"/>
        </w:rPr>
        <w:t>.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a.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a.1.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b.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b.1.  The applicant shall be a physical therapy graduate of a foreign institution of higher learning with at least the equivalent of a B. 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b.2.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c.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 xml:space="preserve">.1.c.1.  Unless the native language is English, the applicant shall demonstrate proficiency in English by passing </w:t>
      </w:r>
      <w:r>
        <w:rPr>
          <w:strike/>
          <w:sz w:val="22"/>
        </w:rPr>
        <w:t>the test at 1 setting, of English as a Foreign Language iBT (TOEFL iBT) and the Test of Spoken English (TSE) and the Test of Written English (TWE) with passing scores</w:t>
      </w:r>
      <w:r>
        <w:rPr>
          <w:sz w:val="22"/>
        </w:rPr>
        <w:t xml:space="preserve"> </w:t>
      </w:r>
      <w:r>
        <w:rPr>
          <w:sz w:val="22"/>
          <w:u w:val="single"/>
        </w:rPr>
        <w:t>a board approved test with passing scores</w:t>
      </w:r>
      <w:r>
        <w:rPr>
          <w:sz w:val="22"/>
        </w:rPr>
        <w:t xml:space="preserv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w:t>
      </w:r>
      <w:r>
        <w:rPr>
          <w:b/>
          <w:strike/>
          <w:sz w:val="22"/>
        </w:rPr>
        <w:t>0</w:t>
      </w:r>
      <w:r>
        <w:rPr>
          <w:b/>
          <w:sz w:val="22"/>
          <w:u w:val="single"/>
        </w:rPr>
        <w:t>1</w:t>
      </w:r>
      <w:r>
        <w:rPr>
          <w:b/>
          <w:sz w:val="22"/>
        </w:rPr>
        <w:t>.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1.  A "unit" is 1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a.  For those applicants reinstating their license for a period of 6 months or less, only 6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b.  Volunteer licensees need only to complete 20 units of board approved continuing education activities within a 2-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c.  Accumulated CEU's may not be carried over from 1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d.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a.  A maximum of 8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b.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b.1.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b.2.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b.3.  Continuing education course instructors can receive 1 unit per hour of class instruction time will be awarded for board approved continuing education courses in the year the course given. Credit awarded to the instructor for said course will be granted only 1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c.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d.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d.1.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d.2.  Licensees may use a practice review tool identified in paragraph 3.d.1.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3.e.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e.1.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e.2.  Four weeks of clinical instruction is equal to 1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f.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f.1.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g.  One unit per hour of class instruction time shall be awarded and automatically approved for CAPTE College/University, American Physical Therapy Associ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h.  One unit per hour of class instructions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r>
      <w:r>
        <w:rPr>
          <w:strike/>
          <w:sz w:val="22"/>
        </w:rPr>
        <w:t>0</w:t>
      </w:r>
      <w:r>
        <w:rPr>
          <w:sz w:val="22"/>
          <w:u w:val="single"/>
        </w:rPr>
        <w:t>1</w:t>
      </w:r>
      <w:r>
        <w:rPr>
          <w:sz w:val="22"/>
        </w:rPr>
        <w:t>.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a.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b.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c.  A waiver may be granted for any period of time not to exceed 1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d.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4.e.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28:00Z</dcterms:created>
  <dc:creator>Ramsey, Nonnie S</dc:creator>
  <dc:description/>
  <cp:keywords/>
  <dc:language>en-US</dc:language>
  <cp:lastModifiedBy>Ramsey, Nonnie S</cp:lastModifiedBy>
  <dcterms:modified xsi:type="dcterms:W3CDTF">2019-08-29T16:58:00Z</dcterms:modified>
  <cp:revision>4</cp:revision>
  <dc:subject/>
  <dc:title/>
</cp:coreProperties>
</file>