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trike/>
          <w:sz w:val="22"/>
          <w:szCs w:val="22"/>
        </w:rPr>
      </w:pPr>
      <w:r>
        <w:rPr>
          <w:rFonts w:eastAsia="PMingLiU" w:cs="Calibri" w:ascii="Calibri" w:hAnsi="Calibri"/>
          <w:sz w:val="22"/>
          <w:szCs w:val="22"/>
        </w:rPr>
        <w:tab/>
        <w:t>1.3.  Filing Date.  --  August 27</w:t>
      </w:r>
      <w:bookmarkStart w:id="0" w:name="_GoBack"/>
      <w:bookmarkEnd w:id="0"/>
      <w:r>
        <w:rPr>
          <w:rFonts w:eastAsia="PMingLiU" w:cs="Calibri" w:ascii="Calibri" w:hAnsi="Calibri"/>
          <w:sz w:val="22"/>
          <w:szCs w:val="22"/>
        </w:rPr>
        <w:t>,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of State Rules, Title 58 Series 56, Special Migratory Bird Hunting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Migratory Bird Hunting, 50 C.F.R.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The first segment of this season opens on September 2, 2019 and closes on October 13,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2.  The second segment of this season opens on November 4, 2019 and closes on November 17,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3.  The third segment of this season opens on December 16, 2019 and closes on January 18,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1.  This season opens on September 2, 2019 and closes on November 10,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2.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Common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u w:val="single"/>
        </w:rPr>
      </w:pPr>
      <w:r>
        <w:rPr>
          <w:rFonts w:eastAsia="PMingLiU" w:cs="Calibri" w:ascii="Calibri" w:hAnsi="Calibri"/>
          <w:sz w:val="22"/>
          <w:szCs w:val="22"/>
        </w:rPr>
        <w:tab/>
        <w:tab/>
        <w:t>4.3.1. This season opens on September 2, 2019 and closes on December 17,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1.  The first segment of this season opens on October 12, 2019 and closes on November 23,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2. The second segment of this season opens on December 2, 2019 and closes on December 3,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1.  Shooting and falconry hours in the first segment of the mourning dove season are from thirty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2.  Shooting and falconry hours in all other segments of the mourning dove season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1.  The bag limit is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2.  The possession limit is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1.  The bag limit is 25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2.  The possession limit is 75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1.  The bag limit is eight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2.  The possession limit is 24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1.  The bag limit is three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2.  The possession limit is nine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jc w:val="both"/>
        <w:rPr>
          <w:rFonts w:ascii="Calibri" w:hAnsi="Calibri" w:eastAsia="PMingLiU"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151681"/>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690</Words>
  <Characters>3935</Characters>
  <CharactersWithSpaces>4616</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38:00Z</dcterms:created>
  <dc:creator>Janette Cross</dc:creator>
  <dc:description/>
  <dc:language>en-US</dc:language>
  <cp:lastModifiedBy>Greene, Wendy L</cp:lastModifiedBy>
  <cp:lastPrinted>2016-08-02T19:06:00Z</cp:lastPrinted>
  <dcterms:modified xsi:type="dcterms:W3CDTF">2019-08-27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