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8CSR5</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8</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1"/>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b/>
          <w:b/>
          <w:sz w:val="20"/>
          <w:szCs w:val="20"/>
        </w:rPr>
      </w:pPr>
      <w:r>
        <w:rPr>
          <w:rFonts w:ascii="Times New Roman" w:hAnsi="Times New Roman"/>
          <w:b/>
          <w:sz w:val="20"/>
          <w:szCs w:val="20"/>
        </w:rPr>
        <w:t>WV BOARD OF HEARING AID DEAL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pacing w:val="-1"/>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5</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CONSIDERATION OF PRIOR CRIMINAL CONVIC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8-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6-3</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 xml:space="preserve">“Board” means the West Virginia Board of Hearing-Aid Dealers established pursuant to W. Va. Code §30-2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hearing aid dealing and fitting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practice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3. Rational nexus to the practice of hearing-aid dealing and fitting.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hearing-aid dealing and fitting. In determining whether a criminal conviction bears a rational nexus to hearing-aid dealing and fitting,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a. </w:t>
      </w:r>
      <w:bookmarkEnd w:id="4"/>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b.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c. The relationship of the crime to the ability, capacity, and fitness required to perform the duties and discharge the responsibilities of a licensed massage therap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8-5-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a. A period of five years has elapsed from the date of conviction or the date of release from incarceration, whichever is later;</w:t>
      </w:r>
      <w:bookmarkEnd w:id="5"/>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bookmarkStart w:id="6" w:name="_GoBack"/>
      <w:bookmarkEnd w:id="6"/>
      <w:r>
        <w:rPr>
          <w:rFonts w:ascii="Times New Roman" w:hAnsi="Times New Roman"/>
        </w:rPr>
        <w:t xml:space="preserve"> </w:t>
      </w: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8-5-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983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8CSR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8526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2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32</Words>
  <Characters>3607</Characters>
  <CharactersWithSpaces>423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0:00Z</dcterms:created>
  <dc:creator>Steve Thompson</dc:creator>
  <dc:description/>
  <dc:language>en-US</dc:language>
  <cp:lastModifiedBy>BHAD</cp:lastModifiedBy>
  <cp:lastPrinted>2019-08-22T13:52:00Z</cp:lastPrinted>
  <dcterms:modified xsi:type="dcterms:W3CDTF">2019-08-22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