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9</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V BOARD OF LANDSCAPE ARCHITECTS</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SIDERATION OF PRIOR CRIMINAL CONVICTIOINS IN INTIAL LICENSURE DETERMINIATION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4</w:t>
      </w:r>
      <w:bookmarkStart w:id="0" w:name="_GoBack"/>
      <w:bookmarkEnd w:id="0"/>
      <w:r>
        <w:rPr>
          <w:rFonts w:cs="Times New Roman" w:ascii="Times New Roman" w:hAnsi="Times New Roman"/>
          <w:u w:val="single"/>
        </w:rPr>
        <w:t>, and W. Va. Code §30-22-7.</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9-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Style w:val="QuoteChar"/>
        </w:rPr>
      </w:pPr>
      <w:r>
        <w:rPr>
          <w:rFonts w:cs="Times New Roman" w:ascii="Times New Roman" w:hAnsi="Times New Roman"/>
        </w:rPr>
        <w:t xml:space="preserve">      </w:t>
      </w:r>
      <w:r>
        <w:rPr>
          <w:rFonts w:cs="Times New Roman" w:ascii="Times New Roman" w:hAnsi="Times New Roman"/>
          <w:u w:val="single"/>
        </w:rPr>
        <w:t xml:space="preserve">2.1. “Board” means the Landscape Architect Board established pursuant to W.Va. Code §30-22-1 </w:t>
      </w:r>
      <w:r>
        <w:rPr>
          <w:rStyle w:val="QuoteChar"/>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e" means obtaining a license in West Virginia for the practice of landscape architecture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3. “License” or “licensure” means the official authorization by the board to engage in the practice of landscape architectur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4. “Unreversed,” as that term refers to a criminal conviction, means that a conviction has not been set aside, vacated, pardoned, or expung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3.Rational nexus to the practice of Landscape Architec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The Board may not disqualify an applicant from initial licensure because of a prior criminal conviction that remain unreversed unless that conviction is for a crime that bears a rational nexus to the practice of landscape architecture. In determining whether a criminal conviction bears a rational nexus to landscape architecture, the board shall consider a minimu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a. The nature and seriousness of the crime for which the individual was convicte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b. The passage of time since the commission of the crime;</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c. The relationship of the crime to the ability, capacity, and fitness required to perform the duties and discharge the responsibilities of a licensed landscape architect; and</w:t>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d. Any evidence of rehabilitation or treatment undertaken by the individual.</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  Notwithstanding any other provision of the W.Va. Code to the contrary, if an applicant has been denied licensure because of a prior criminal conviction, the board shall permit the applicant to apply for initial licensure if:</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a.  A period of five (5)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b. The individual has not been convicted of any other crime during the period of time following the disqualifying offens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 xml:space="preserve">4.1.c. The conviction was not for an offense of a violent or sexual nature: </w:t>
      </w:r>
      <w:r>
        <w:rPr>
          <w:rStyle w:val="QuoteChar"/>
          <w:u w:val="single"/>
        </w:rPr>
        <w:t>Provided</w:t>
      </w:r>
      <w:r>
        <w:rPr>
          <w:rFonts w:cs="Times New Roman" w:ascii="Times New Roman" w:hAnsi="Times New Roman"/>
          <w:u w:val="single"/>
        </w:rPr>
        <w:t>, That a conviction for an offense of a violent or sexual nature may subject an individual to a longer period of disqualification from licensure, to be determined by the board on a case by case basis</w:t>
      </w:r>
      <w:r>
        <w:rPr>
          <w:rFonts w:cs="Times New Roman" w:ascii="Times New Roman" w:hAnsi="Times New Roman"/>
          <w:b/>
          <w:u w:val="single"/>
        </w:rPr>
        <w:t>.</w:t>
      </w:r>
    </w:p>
    <w:p>
      <w:pPr>
        <w:pStyle w:val="Normal"/>
        <w:spacing w:lineRule="auto" w:line="240" w:before="0" w:after="0"/>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5 Petition for licensure eligibility determination</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landscape architect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5.4. The Board shall provide the determination within sixty (60) days of receiving the petition and the applicable fee from the applic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0199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1447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57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57f"/>
    <w:rPr/>
  </w:style>
  <w:style w:type="character" w:styleId="FooterChar" w:customStyle="1">
    <w:name w:val="Footer Char"/>
    <w:basedOn w:val="DefaultParagraphFont"/>
    <w:link w:val="Footer"/>
    <w:uiPriority w:val="99"/>
    <w:qFormat/>
    <w:rsid w:val="0004757f"/>
    <w:rPr/>
  </w:style>
  <w:style w:type="character" w:styleId="QuoteChar" w:customStyle="1">
    <w:name w:val="Quote Char"/>
    <w:basedOn w:val="DefaultParagraphFont"/>
    <w:link w:val="Quote"/>
    <w:uiPriority w:val="29"/>
    <w:qFormat/>
    <w:rsid w:val="009644a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75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57f"/>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644ad"/>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621</Words>
  <Characters>3540</Characters>
  <CharactersWithSpaces>415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6:00Z</dcterms:created>
  <dc:creator>BHAD</dc:creator>
  <dc:description/>
  <dc:language>en-US</dc:language>
  <cp:lastModifiedBy>BHAD</cp:lastModifiedBy>
  <cp:lastPrinted>2019-08-22T14:21:00Z</cp:lastPrinted>
  <dcterms:modified xsi:type="dcterms:W3CDTF">2019-08-22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