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EST VIRGINIA BOARD OF EXAMINERS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FOR REGISTERED PROFESSIONAL NURS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5</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 xml:space="preserve">APPLICATION FOR WAIVER OF INITIAL LICENSING FEES </w:t>
        <w:br/>
        <w:t>FOR CERTAIN INDIVIDUAL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5-1. General.</w:t>
      </w:r>
    </w:p>
    <w:p>
      <w:pPr>
        <w:pStyle w:val="Normal"/>
        <w:spacing w:lineRule="auto" w:line="240" w:before="0" w:after="0"/>
        <w:ind w:left="14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7-4.</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1. “Board” means the West Virginia Board of Examiners for Registered Professional Nur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2. “RN-LIW” means the Registered Nurse Low Income Waiver form used to request a waiver of the initial licensing fee for low income individuals, as authorized in W.Va. Code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3. “Initial license” means an individual applying for a license in West Virginia sought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7. “RN-MFW” means the Registered Nurse Military Family Waiver form used to request a waiver of the initial licensing fee for military service members and their spouses as described in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5-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4. The Board may issue a license to an applicant who meets the requirements of W. Va. Code §30-7-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5-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RN-LIW or RN-MFW form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5. A copy of the marriage certificate with the qualifying service member and, where applicable, the death certificate of the service member if the widow is applying for the military family waiv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636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b/>
      </w:rPr>
      <w:t>19CSR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7</Words>
  <Characters>4145</Characters>
  <CharactersWithSpaces>4863</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5:00Z</dcterms:created>
  <dc:creator>
  </dc:creator>
  <dc:description>
  </dc:description>
  <cp:keywords>
 </cp:keywords>
  <dc:language>en-US</dc:language>
  <cp:lastModifiedBy>Faucett, Alice R</cp:lastModifiedBy>
  <cp:lastPrinted>2019-05-08T17:06:00Z</cp:lastPrinted>
  <dcterms:modified xsi:type="dcterms:W3CDTF">2019-08-22T12: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