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15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WEST VIRGINIA PUBLIC EMPLOYEES GRIEVANC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OTICE AND CONDUCT OF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6-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procedural rule establishes requirements for notice of meetings and general rules for conduct of said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1.2.  Authority.  --  W. Va. Code §§6-9A-1, et seq., 6C-3-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 </w:t>
      </w:r>
      <w:r>
        <w:rPr/>
        <w:t xml:space="preserve">Technical Amendment Filed  --  August 13, 2019. </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8,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6-2-2.  Pref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West Virginia Legislature has provided in W. Va. Code §6-9A-1 that all regular and special meetings of governing bodies shall be open to the people of the State and that the people shall be given reasonable advance notice of the time, date and location of such meetings being convened:  Provided, however, that governing bodies may hold executive sessions as part of duly convened regular, special or emergency meetings under certain circumstances as permitted by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Legislature has provided in W. Va. Code §6-9A-3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ach governing body shall promulgate rules by which the time, place and agenda of all regularly scheduled meetings and the time, place and purpose of all special meetings are made available, in advance, to the public and news media, except in the event of an emergency requiring immediate official atten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W. Va. Code §6C-3-1(k) provides that the Public Employees Grievance Board “shall hold at least four meetings per year.  Other meetings shall be held at the call of the chairperson or upon the written request of two members, at such time and place as designated in</w:t>
      </w:r>
      <w:r>
        <w:rPr>
          <w:sz w:val="22"/>
          <w:u w:val="single"/>
        </w:rPr>
        <w:t xml:space="preserve"> </w:t>
      </w:r>
      <w:r>
        <w:rPr>
          <w:sz w:val="22"/>
        </w:rPr>
        <w:t>the call or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6-2-3.  Notice of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1.  The Public Employees Grievance Board shall meet at the Board’s offices at </w:t>
      </w:r>
      <w:r>
        <w:rPr>
          <w:strike/>
          <w:szCs w:val="24"/>
          <w:lang w:val="en-CA"/>
        </w:rPr>
      </w:r>
      <w:r>
        <w:rPr>
          <w:sz w:val="22"/>
        </w:rPr>
        <w:t>1701 Fifth Avenue, Suite 2, Charleston, West Virginia, or at such other locations as the Board may from time to time deem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2.  Regular meetings  --  Notice of regularly scheduled meetings shall be provided through the State Register, administered by the West Virginia Secretary of State’s office, and also shall be posted on the Board’s website at www.pegb.wv.gov.  Meeting notices shall be published in the state register at least five days prior to the date of the meeting.  Said notices shall contain the time, date, and location of the meeting.  The agenda of the meeting shall be posted on the Board’s website and made available in the Board’s Charleston office at least three days prior to the date of the meeting.  The three-day period will exclude the day of the meeting, along with Saturdays, Sundays and legal holi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Emergency Meetings  --  In the event of an emergency requiring immediate official action, the Board will file an emergency meeting notice at any time prior to the meeting. The emergency meeting notice shall state the date, time, place and purpose of the meeting and the facts and circumstances of the emergen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3.4.  The minutes of the Board will be open to the inspection of any member of the public at the Charleston office, as provided by W. Va. Code §6-9A-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6-2-4.  Conduct of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ll meetings must be open to the public, although the Board may, either on its own initiative or upon the request of an interested party, hold an executive session during a meeting after its presiding officer has identified the authorization under W. Va. Code §6-9A-1 for the holding of such executive session and has presented it to the governing body and to the general public, as required by W. Va. Code §6-9A-4.  An executive session will only be held upon a majority affirmative vote of the Board members pres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  Persons desiring to address the Board are encouraged to make arrangements in advance with the Board.  However, advance arrangements are not necessary as such person may sign in prior to the scheduled commencement of any regular or special meeting.  Any speaker shall provide his/her name, mailing address, telephone number and the subject to be addressed.  Presentations shall be limited to five minutes, unless otherwise designated by the Board.  Delegations are encouraged to use a spokesperson to present their concerns or proposa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6-2-5.  Meeting by Conference C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Occasions may arise when one or more Board members are not available to attend a meeting in person.  On such occasions, members may attend and participate in the meeting by telephone or video teleconference to the same extent as if physically present.  A speakerphone or other audio/video device shall be used at the meeting site to enable those present, including the public, to hear/see the members who are attending and participating by telephone or video teleconference.</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6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6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Cox, James A</cp:lastModifiedBy>
  <dcterms:modified xsi:type="dcterms:W3CDTF">2019-08-13T12:47:00Z</dcterms:modified>
  <cp:revision>8</cp:revision>
  <dc:subject/>
  <dc:title/>
</cp:coreProperties>
</file>