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TITLE 29</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LEGISLATIVE RU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BOARD OF 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SERIES 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 xml:space="preserve">DISCIPLINARY AND COMPLAINT PROCEDURES FOR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1.  Gener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1.  Scope.  --  This rule specifies a procedure for the investigation and resolution of complaints against speech-language pathologists, audiologists,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1.2.  Authority.  --  WV Code §§30-32-1 et seq. and 30-1-1 et seq.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1.3.  Filing Date.  --  </w:t>
      </w:r>
      <w:r>
        <w:rPr>
          <w:rFonts w:eastAsia="Times New Roman" w:cs="Times New Roman" w:ascii="Times New Roman" w:hAnsi="Times New Roman"/>
          <w:b w:val="false"/>
          <w:strike/>
          <w:color w:val="auto"/>
          <w:sz w:val="22"/>
        </w:rPr>
        <w:t>April 22, 2014</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 xml:space="preserve">1.4.  Effective Date.  --  </w:t>
      </w:r>
      <w:r>
        <w:rPr>
          <w:rFonts w:eastAsia="Times New Roman" w:cs="Times New Roman" w:ascii="Times New Roman" w:hAnsi="Times New Roman"/>
          <w:b w:val="false"/>
          <w:strike/>
          <w:color w:val="auto"/>
          <w:sz w:val="22"/>
        </w:rPr>
        <w:t>July 1, 201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t>1.5.  Sunset Provision.  This rule shall terminate and have no further force or effect on July 1, 2029.</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2.  Application</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is rule applies to all licensed speech-language pathologists, audiologists, provisional licensees and speech-language pathology and audiology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3.  Definitions</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e following words and phrases as used in this rule have the following meanings, unless the context otherwise require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3.1  “Applicant” means any person making application for an original or renewal license, a provisional license or registering as an assistant pursuant to WV Code §30-32-1 et seq.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2.  “Board” means the West Virginia Board of Speech-Language Pathology and Audiolog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WVBESLPA).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3.  “License” means a license or provisional license issued by the Board pursuant to WV Code §30-32-1 et seq.</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4.  “Speech-language pathologist and audiologist” means a person who practices speech-language pathology or audiology.  Speech-language pathologist, audiologist, provisional licensee and  assistant are defined in WV Code §30-32-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5.  “Ethics investigator” means a person licensed to practice speech-language pathology or audiology in this state, and who is hired by the Board for the purpose of reviewing complaints against speech-language pathologists, audiologists, provisional licensees or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4.  Causes for Denial, Probation, Limitation, Discipline, Suspension or Revocation of Licenses of Speech-Language Pathologist, Audiologist,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u w:val="single"/>
        </w:rPr>
        <w:t>4.1.</w:t>
      </w:r>
      <w:r>
        <w:rPr>
          <w:rFonts w:eastAsia="Times New Roman" w:cs="Times New Roman" w:ascii="Times New Roman" w:hAnsi="Times New Roman"/>
          <w:b w:val="false"/>
          <w:color w:val="auto"/>
          <w:sz w:val="22"/>
        </w:rPr>
        <w:t xml:space="preserve">  The Board may deny an application for license, place a licensee on probation, limit or restrict a license, suspend a license or revoke any license issued by the Board, upon satisfactory proof that a licensee has been convicted of a felony </w:t>
      </w:r>
      <w:r>
        <w:rPr>
          <w:rFonts w:eastAsia="Times New Roman" w:cs="Times New Roman" w:ascii="Times New Roman" w:hAnsi="Times New Roman"/>
          <w:b w:val="false"/>
          <w:color w:val="auto"/>
          <w:sz w:val="22"/>
          <w:u w:val="single"/>
        </w:rPr>
        <w:t>but with considerations, as stated in §29-4-4.1.1 &amp; §29-4-</w:t>
      </w:r>
      <w:bookmarkStart w:id="0" w:name="_GoBack"/>
      <w:bookmarkEnd w:id="0"/>
      <w:r>
        <w:rPr>
          <w:rFonts w:eastAsia="Times New Roman" w:cs="Times New Roman" w:ascii="Times New Roman" w:hAnsi="Times New Roman"/>
          <w:b w:val="false"/>
          <w:color w:val="auto"/>
          <w:sz w:val="22"/>
          <w:u w:val="single"/>
        </w:rPr>
        <w:t xml:space="preserve">4.1.2., </w:t>
      </w:r>
      <w:r>
        <w:rPr>
          <w:rFonts w:eastAsia="Times New Roman" w:cs="Times New Roman" w:ascii="Times New Roman" w:hAnsi="Times New Roman"/>
          <w:b w:val="false"/>
          <w:color w:val="auto"/>
          <w:sz w:val="22"/>
        </w:rPr>
        <w:t>or is, in his or her professional capacity, engaged in conduct, practices or acts constituting professional negligence or a willful departure from accepted standards of professional conduct in violation of  WV Code §30-32-1 et seq.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4.1.1.  The Board may not disqualify an applicant from initial licensure because of a prior criminal conviction unless that conviction bears a rational nexus to the speech-language pathology or audiology professions.  In determining whether a criminal conviction bears a rational nexus to the speech-language pathology or audiology professions, the Board shall consider, at a minimum:</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 xml:space="preserve"> (A)  The nature and seriousness of the cri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B)  The passage of time since the commission of the cri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C)  The relationship of the crime to the ability, capacity, and fitness required to perform the duties and discharge the responsibilities of the speech-language pathology and audiology professions;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D)  Any evidence of rehabilitation or treatment undertaken by the applic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4.1.2.  An individual with one or more prior criminal convictions who has not previously applied for licensure may file a petition with the Board at any time for a determination of whether the individual’s criminal record will disqualify him or her from obtaining a license.  The petition shall include sufficient details about the individual’s prior criminal convictions to enable the Board to identify the jurisdiction where the conviction(s) occurred, the date(s) of the conviction(s), and the specific nature of the conviction(s).  The petition shall also include a payment to the Board of $150.00 to cover its costs in making a determination.  The Board shall provide its determination in writing within sixty (60) days of receiving the petition from the individu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5.  Disposition of Complai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  Any person, firm, corporation, member of the Board, or public officer may make a complaint to the Board which charges a speech-language pathologist, audiologist, provisional licensee or assistant with a violation of  WV Code §30-32-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The name and address of the speech-language pathologist, audiologist, provisional licensee or assistant against whom the complaint is lodg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2.  The date of car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3.  The name of any person who may have treated the patient after the alleged incident;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4.  The name of any health care institution or health care provider in which the patient was an inpatient or outpatient after or during the alleged incide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2.  A complaint against a speech-language pathologist, audiologist, provisional licensee or assistant shall allege that such person has been convicted of a felony or is, in his or her professional capacity, engaging in conduct, practices or acts constituting professional negligence or a willful departure from accepted standards of professional conduct in violation of WV Code §30-32-1 et seq.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3.  Complainants are immune from liability for the allegations contained in their complaints filed with the Board unless the complaint is filed in bad faith or for a malicious purpos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4.  The Board shall maintain a complaint log which records the receipt of each complaint, its nature and its disposi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5.  The Board shall maintain a separate file on each complaint received, and each file shall have a number assigned to i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  Upon receipt of a complaint, the Board shall issue one of the following acknowledgments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1.  That the matter will be reviewed by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2.  That the complaint is outside the jurisdiction of the Board, with suggestions as to how the complainant might best obtain a resolution of his or her problem; or,</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6.3.  That more information will be required in order to adequately review the individual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7.  The Board shall send a copy of the complaint, including any supporting documentation, by certified mail to the licensee, assistant or applicant in question for his or her written comment, and he or she shall submit a written response to the Board within thirty (30) days of the date of such correspondence, or waive the right to do so.</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8.  Requests for comment on complaints sent to licensees, assistants or applicants shall be considered properly served when sent to their last known address.  It is the responsibility of the licensee, assistant or applicants to keep the Board informed of his or her current address.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9.  Upon receipt of a licensees’ or applicants’ comments in response to a complaint, the Board shall promptly send a copy of the same, including any supporting documentation,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At any point in its investigation of a complaint the Board may, at its discretion, assign the matter to an ethics investigator for review and investigation.</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2.  Upon receipt of a complaint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licensee, assistant or applicant in question or other involved parties, a report of which shall be placed in the investigation fi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4.  The Board members, Board president, Administrative Services Manager, the  investigating committee or chairperson may issue subpoenas and subpoenas duces tecum to complete the Board’s investigation and to determine the truth or validity of complaints.  The ethics investigator may request a subpoena or subpoena duces tecum be issued by the Board.  Any such request shall be accompanied by a brief statement specifying the necessity for the sa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5.  At any point in the course of an investigation or inquiry into a complaint, the Board may determine that there is not and will not be sufficient evidence to warrant further proceedings, or that the complaint fails to allege misconduct for which a speech pathologist, audiologist, provisional licensee or assistant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6.  Contested Case Hearing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6.1.  The Board may refuse to renew a license,  or may suspend a license if it determines there is probable cause to believe that the speech-language pathologist, audiologist, provisional licensee or assistant conduct, practices or acts constitute an immediate danger to the public.</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7.  Appeals</w:t>
      </w: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7.1.  Any applicant who has had his or her application for a license denied by order of the Board may appeal the order within thirty (30) days of that action in accordance with the contested case hearing procedures set forth in WV Code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59" w:before="0" w:after="160"/>
      <w:jc w:val="left"/>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Times New Roman" w:ascii="Times New Roman" w:hAnsi="Times New Roman"/>
        <w:bCs/>
        <w:sz w:val="22"/>
      </w:rPr>
      <w:t>29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24a2"/>
    <w:rPr/>
  </w:style>
  <w:style w:type="character" w:styleId="FooterChar" w:customStyle="1">
    <w:name w:val="Footer Char"/>
    <w:basedOn w:val="DefaultParagraphFont"/>
    <w:link w:val="Footer"/>
    <w:uiPriority w:val="99"/>
    <w:qFormat/>
    <w:rsid w:val="00b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24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24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685</Words>
  <Characters>9607</Characters>
  <CharactersWithSpaces>112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3:00Z</dcterms:created>
  <dc:creator>Nesbitt, Patricia J</dc:creator>
  <dc:description/>
  <dc:language>en-US</dc:language>
  <cp:lastModifiedBy>Nesbitt, Patricia J</cp:lastModifiedBy>
  <dcterms:modified xsi:type="dcterms:W3CDTF">2019-08-08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