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 xml:space="preserve"> Sunset Provision. – This rule shall terminate and have no further force or effect upon the expiration of ten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ee of one hundred and fifty dollars ($150)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5.  </w:t>
      </w:r>
      <w:r>
        <w:rPr>
          <w:strike/>
          <w:sz w:val="22"/>
        </w:rPr>
        <w:t>Certified loggers must complete a regularly scheduled program designed by the director to update the education and training that the logger originally completed for certification at a minimum of once every four years</w:t>
      </w:r>
      <w:r>
        <w:rPr>
          <w:sz w:val="22"/>
        </w:rPr>
        <w:t xml:space="preserve">.  </w:t>
      </w:r>
      <w:r>
        <w:rPr>
          <w:sz w:val="22"/>
          <w:u w:val="single"/>
        </w:rPr>
        <w:t xml:space="preserve">Certified Loggers must complete a course of continuing education approved by the director before every biennial re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 xml:space="preserve">3.5.1.  The course of training must include a minimum of six (6) credits approved by the director, two (2) of the credits must consist of a review relating to West Virginia laws and BMP’s for silvicultural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3.5.2  All applications for continuing education credits must be made on the form provided by the Division and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3.5.3.</w:t>
        <w:tab/>
        <w:t xml:space="preserve">Any provider holding an approved training shall provide a roster of attendees, certified by affixing his or her signature on the roster, to the Division before credits shall be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 xml:space="preserve">3.5.4  Disputes over denial of credits or the amount of credits issued for a particular training shall be resolved by a panel consisting of the director, a currently certified logger, a representative from WVU Division of Forestry and Natural Resources, a representative from a forest-products industry organization and a representative from a forestry certification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i/>
          <w:i/>
          <w:sz w:val="22"/>
        </w:rPr>
      </w:pPr>
      <w:r>
        <w:rPr>
          <w: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ertifications not renewed for two (2)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 certified logger shall not directly supervise more than one (1)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certification of any certified logger may be suspended for no less than thirty (30) nor more than ninety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one (1)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w:t>
      </w:r>
      <w:r>
        <w:rPr>
          <w:sz w:val="22"/>
          <w:u w:val="single"/>
        </w:rPr>
        <w:t xml:space="preserve">The director may enter into reciprocal agreements with agencies or organizations responsible for logger training and education in another state.  </w:t>
      </w:r>
      <w:r>
        <w:rPr>
          <w:i/>
          <w:sz w:val="22"/>
          <w:u w:val="single"/>
        </w:rPr>
        <w:t>Provided,</w:t>
      </w:r>
      <w:r>
        <w:rPr>
          <w:sz w:val="22"/>
          <w:u w:val="single"/>
        </w:rPr>
        <w:t xml:space="preserve"> before</w:t>
      </w:r>
      <w:r>
        <w:rPr>
          <w:sz w:val="22"/>
        </w:rPr>
        <w:t xml:space="preserve"> </w:t>
      </w:r>
      <w:r>
        <w:rPr>
          <w:strike/>
          <w:sz w:val="22"/>
        </w:rPr>
        <w:t>Before</w:t>
      </w:r>
      <w:r>
        <w:rPr>
          <w:sz w:val="22"/>
        </w:rPr>
        <w:t xml:space="preserv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7.1.  Any person aggrieved by a decision of the director relative to his or her certification as a certified logger shall have the right to appeal the order </w:t>
      </w:r>
      <w:r>
        <w:rPr>
          <w:strike/>
          <w:sz w:val="22"/>
        </w:rPr>
        <w:t>to the district conference panel who shall, in writing, affirm, modify or vacate the order</w:t>
      </w:r>
      <w:r>
        <w:rPr>
          <w:sz w:val="22"/>
        </w:rPr>
        <w:t xml:space="preserve">.  </w:t>
      </w:r>
      <w:r>
        <w:rPr>
          <w:sz w:val="22"/>
          <w:u w:val="single"/>
        </w:rPr>
        <w:t xml:space="preserve"> pursuant to the provisions of W. Va. Code §19-1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47:00Z</dcterms:created>
  <dc:creator>McGill, Jeremy R</dc:creator>
  <dc:description/>
  <cp:keywords/>
  <dc:language>en-US</dc:language>
  <cp:lastModifiedBy>Payne, Tina A</cp:lastModifiedBy>
  <cp:lastPrinted>2019-05-20T11:40:00Z</cp:lastPrinted>
  <dcterms:modified xsi:type="dcterms:W3CDTF">2019-07-26T14:47:00Z</dcterms:modified>
  <cp:revision>2</cp:revision>
  <dc:subject/>
  <dc:title/>
</cp:coreProperties>
</file>