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TITLE 1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INANCIAL SERVICES REPORT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4-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  Scope. -- This legislative rule establishes requirements relating to services provided by the Shared Services Section and the Financial Accounting and Reporting Section of the Finance Division within the Department of Administration, and providing for corrective action in the event that a spending unit fails to provide the Department of Administration any required information relating to the completion of any required federal repor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Va. Code §5A-2B-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five years from the Effective Date.</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48-24-2. 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For purposes of these rules, unless a different meaning clearly appears from the contex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Shared Services Section” or “Section” means the Shared Services Section of the Finance Division within the Department of Administ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2.  “FARS” means the Financial Accounting and Reporting Section of the Finance Division within the Department of Administration responsible for producing the state’s Comprehensive Annual Financial Report and Single Audi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3.  “Deputy Director” means the Deputy Director of the Finance Division within the Department of Administ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48-24-3. Cost Performance Assess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All state spending units shall report annually to the Shared Services Section using the cost performance assessment tool implemented by the Section and provided to all state spending uni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2.  The report shall provide the costs to the state spending unit of accounting and financial reporting services consisting of accounts payable, accounts receivable, payroll and human resources, state purchasing card, general accounting, financial accounting and any additional accounting services as determined by the Sec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3.  The Shared Services Section shall develop a baseline cost for the designated accounting services if performed by the Section and shall evaluate reports submitted by state spending units to determine if those services can be provided by the Section at a lower cost and in a more efficient mann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48-24-4.  Agreements for the Provision of Accounting and Financial Reporting Servic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1.  Any spending unit may submit a request to the Deputy Director to voluntarily enter into an agreement for the provision of accounting and financial reporting servic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2.  Spending units with a cost performance assessment greater than the Section’s baseline cost for the designated accounting services as determined under subsection 3.3 of this rule shall, unless declined by the Deputy Director, enter into an agreement for the provision of those services by the Sec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3.  Spending units that fail to provide financial information to FARS by an established deadline shall, unless declined by the Deputy Director, enter into an agreement for the provision of financial reporting servic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4.  The Deputy Director may decline to enter into any agreement for the provision of accounting or financial reporting services for any state spending unit if he or she determines tha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4.4.1.  The Shared Services Section or FARS does not have the necessary expertise or resources at the time of the request to provide the services desired or required by the state spending unit; an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4.4.2.  That developing the necessary expertise to provide the desired or required services would outweigh any potential cost savings to the stat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bookmarkStart w:id="1" w:name="_Hlk512864231"/>
      <w:r>
        <w:rPr>
          <w:rFonts w:cs="Times New Roman" w:ascii="Times New Roman" w:hAnsi="Times New Roman"/>
          <w:b/>
          <w:u w:val="single"/>
        </w:rPr>
        <w:t>§148-24-5. Financial information to be reported to the Financial Accounting and Reporting Section for spending units not subject to an agreement.</w:t>
      </w:r>
      <w:bookmarkEnd w:id="1"/>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
          <w:u w:val="single"/>
        </w:rPr>
        <w:t>5</w:t>
      </w:r>
      <w:r>
        <w:rPr>
          <w:rFonts w:cs="Times New Roman" w:ascii="Times New Roman" w:hAnsi="Times New Roman"/>
          <w:u w:val="single"/>
        </w:rPr>
        <w:t>.1.  For those state spending units that have not entered an agreement for shared financial services, the following financial information must be submitted by the dates designa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a. Drafts of financial statements of state spending units with audited funds and higher education institutions are due by September 15</w:t>
      </w:r>
      <w:r>
        <w:rPr>
          <w:rFonts w:cs="Times New Roman" w:ascii="Times New Roman" w:hAnsi="Times New Roman"/>
          <w:u w:val="single"/>
          <w:vertAlign w:val="superscript"/>
        </w:rPr>
        <w:t>th</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b.  The final financial statements of state spending units with audited funds and higher education institutions are due by October 15</w:t>
      </w:r>
      <w:r>
        <w:rPr>
          <w:rFonts w:cs="Times New Roman" w:ascii="Times New Roman" w:hAnsi="Times New Roman"/>
          <w:u w:val="single"/>
          <w:vertAlign w:val="superscript"/>
        </w:rPr>
        <w:t>th</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c.  Closing book forms of state spending units with unaudited funds are due by July 31</w:t>
      </w:r>
      <w:r>
        <w:rPr>
          <w:rFonts w:cs="Times New Roman" w:ascii="Times New Roman" w:hAnsi="Times New Roman"/>
          <w:u w:val="single"/>
          <w:vertAlign w:val="superscript"/>
        </w:rPr>
        <w:t>st</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d.  Financial statements for the Higher Education Consolidated Fund are due by October 31</w:t>
      </w:r>
      <w:r>
        <w:rPr>
          <w:rFonts w:cs="Times New Roman" w:ascii="Times New Roman" w:hAnsi="Times New Roman"/>
          <w:u w:val="single"/>
          <w:vertAlign w:val="superscript"/>
        </w:rPr>
        <w:t>st</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Each cabinet secretary or head of an institution of higher education that does not utilize the Shared Services Section for financial services shall designate a liaison to work with the Section to ensure timely, necessary and accurate financial information is report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4-6. Corrective action plan for spending units that fail to provide necessary information to the Financial Accounting And Reporting Services Section; Train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Any state spending unit that fails to report necessary financial information to FARS before the established deadline will be placed in a probationary period and subject to a corrective action plan. The corrective action plan may include, but not be limited to:</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6.1.a.  Identification of specific tasks to be performed and benchmarks to be reached in the preparation of the required financial reports, and designation of deadlines for each;</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6.1.b.  Periodic updates or reports from the state spending unit regarding the status of any identified task or benchmark;</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6.1.c.  Reports from the state spending unit describing the manner in which the causes for the state spending unit’s failure to meet designated reporting deadlines are being addressed by the state spending unit; an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6.1.d.  Designation of new deadlines for completion of the required financial repor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Finance Division of the Department of Administration may provide annual training to those spending units in which financial reporting services are not provided pursuant to an agreement. The training shall encompass necessary information for compilation of the comprehensive annual financial report, format of information, and required deadlines for reportin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5850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2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ea0823"/>
    <w:rPr>
      <w:sz w:val="16"/>
      <w:szCs w:val="16"/>
    </w:rPr>
  </w:style>
  <w:style w:type="character" w:styleId="CommentTextChar" w:customStyle="1">
    <w:name w:val="Comment Text Char"/>
    <w:basedOn w:val="DefaultParagraphFont"/>
    <w:link w:val="Annotationtext"/>
    <w:uiPriority w:val="99"/>
    <w:semiHidden/>
    <w:qFormat/>
    <w:rsid w:val="00ea0823"/>
    <w:rPr>
      <w:sz w:val="20"/>
      <w:szCs w:val="20"/>
    </w:rPr>
  </w:style>
  <w:style w:type="character" w:styleId="CommentSubjectChar" w:customStyle="1">
    <w:name w:val="Comment Subject Char"/>
    <w:basedOn w:val="CommentTextChar"/>
    <w:link w:val="Annotationsubject"/>
    <w:uiPriority w:val="99"/>
    <w:semiHidden/>
    <w:qFormat/>
    <w:rsid w:val="00ea08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a0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0823"/>
    <w:pPr/>
    <w:rPr>
      <w:b/>
      <w:bCs/>
    </w:rPr>
  </w:style>
  <w:style w:type="paragraph" w:styleId="Revision">
    <w:name w:val="Revision"/>
    <w:uiPriority w:val="99"/>
    <w:semiHidden/>
    <w:qFormat/>
    <w:rsid w:val="0093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D6130-C0FA-4857-841E-B12683907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9</Words>
  <Characters>5242</Characters>
  <CharactersWithSpaces>6149</CharactersWithSpaces>
  <Paragraphs>1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13:00Z</dcterms:created>
  <dc:creator>Jones, Jennelle H</dc:creator>
  <dc:description/>
  <dc:language>en-US</dc:language>
  <cp:lastModifiedBy>Peal, Misty</cp:lastModifiedBy>
  <cp:lastPrinted>2017-07-26T18:40:00Z</cp:lastPrinted>
  <dcterms:modified xsi:type="dcterms:W3CDTF">2019-07-2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