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4</w:t>
      </w:r>
    </w:p>
    <w:p>
      <w:pPr>
        <w:pStyle w:val="Normal"/>
        <w:widowControl w:val="false"/>
        <w:tabs>
          <w:tab w:val="clear" w:pos="720"/>
          <w:tab w:val="center" w:pos="4680" w:leader="none"/>
        </w:tabs>
        <w:jc w:val="center"/>
        <w:rPr>
          <w:b/>
          <w:b/>
          <w:sz w:val="22"/>
        </w:rPr>
      </w:pPr>
      <w:r>
        <w:rPr>
          <w:b/>
          <w:sz w:val="22"/>
        </w:rPr>
        <w:t xml:space="preserve">RULES FOR THE MANAGEMENT OF RECORDS MAINTAINED BY THE </w:t>
      </w:r>
    </w:p>
    <w:p>
      <w:pPr>
        <w:pStyle w:val="Normal"/>
        <w:widowControl w:val="false"/>
        <w:tabs>
          <w:tab w:val="clear" w:pos="720"/>
          <w:tab w:val="center" w:pos="4680" w:leader="none"/>
        </w:tabs>
        <w:jc w:val="center"/>
        <w:rPr>
          <w:b/>
          <w:b/>
          <w:sz w:val="22"/>
        </w:rPr>
      </w:pPr>
      <w:r>
        <w:rPr>
          <w:b/>
          <w:sz w:val="22"/>
        </w:rPr>
        <w:t>RECORDS CENTER</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sz w:val="22"/>
        </w:rPr>
      </w:pPr>
      <w:r>
        <w:rPr>
          <w:b/>
          <w:sz w:val="22"/>
        </w:rPr>
        <w:t>§148-1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July 1, 200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1.5.  Purpose.  --  The purpose of the rule is to establish standards, policies and procedures to be followed and used for the management of records maintain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orce and effect upon the expiration of five years from the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48-14-2.  </w:t>
      </w:r>
      <w:r>
        <w:rPr>
          <w:b/>
          <w:strike/>
          <w:sz w:val="22"/>
        </w:rPr>
        <w:t xml:space="preserve">Applicability. </w:t>
      </w:r>
      <w:r>
        <w:rPr>
          <w:b/>
          <w:sz w:val="22"/>
          <w:u w:val="single"/>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1.  This legislative rule applies to all agencies, except those statutorily exempted from it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1.  “Administrator” means Secretary of the Department of Administration, as designated by statute a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2.  “Agency Records Manager” means an employee appointed by the agency head to manage the agency’s records inventory and to act as liaison with the Administ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3.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bookmarkStart w:id="0" w:name="_Hlk7428789"/>
      <w:r>
        <w:rPr>
          <w:sz w:val="22"/>
          <w:u w:val="single"/>
        </w:rPr>
        <w:t xml:space="preserve">2.4. </w:t>
      </w:r>
      <w:bookmarkEnd w:id="0"/>
      <w:r>
        <w:rPr>
          <w:sz w:val="22"/>
          <w:u w:val="single"/>
        </w:rPr>
        <w:t xml:space="preserve"> “Records Center” means the facility for storage of records that are required to be retained long-ter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5.  “Retention and Disposal Schedule” means a schedule of approved retention periods for the records of a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14-3.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1.   </w:t>
      </w:r>
      <w:r>
        <w:rPr>
          <w:strike/>
          <w:sz w:val="22"/>
        </w:rPr>
        <w:t>The West Virginia State Records Center shall be a fireproof storage facility located in a centralized</w:t>
      </w:r>
      <w:r>
        <w:rPr>
          <w:b/>
          <w:i/>
          <w:strike/>
          <w:sz w:val="22"/>
        </w:rPr>
        <w:t xml:space="preserve"> </w:t>
      </w:r>
      <w:r>
        <w:rPr>
          <w:strike/>
          <w:sz w:val="22"/>
        </w:rPr>
        <w:t>location in West Virginia which may be owned and/or operated or privatized.</w:t>
      </w:r>
      <w:r>
        <w:rPr>
          <w:sz w:val="22"/>
        </w:rPr>
        <w:t xml:space="preserve"> </w:t>
      </w:r>
      <w:r>
        <w:rPr>
          <w:sz w:val="22"/>
          <w:u w:val="single"/>
        </w:rPr>
        <w:t>The Administrator shall provide for a Records Center for the purpose of storing physical records that are required to be maintained for an extended time period. Agencies may use the Records Center at their 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2.   Records whose reference rate does not warrant retention in expensive office space and equipment may be retired to the Records Center at the option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3.3.  Records Center will provide security of agency records, along with such services as retrieval of records, shredding of records eligible for disposal, and limited copying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3.4.  The Agency Records Manager and personnel responsible for packing and transferring records to the Records Center shall do so a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vertAlign w:val="subscript"/>
        </w:rPr>
        <w:tab/>
      </w:r>
      <w:r>
        <w:rPr>
          <w:sz w:val="22"/>
          <w:u w:val="single"/>
        </w:rPr>
        <w:t>3.2.  The Records Center shall be a secure facility that maintains industry standards for records retention. The Records Center should provide related services such as retrieval, transportation of records, indexing, destruction and materials necessary fo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3.  The agency records manager is responsible for packing the records in the manner required by the Records Center, and utilizing any form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4.  Selection of Records for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Records </w:t>
      </w:r>
      <w:r>
        <w:rPr>
          <w:strike/>
          <w:sz w:val="22"/>
        </w:rPr>
        <w:t>eligible for</w:t>
      </w:r>
      <w:r>
        <w:rPr>
          <w:sz w:val="22"/>
        </w:rPr>
        <w:t xml:space="preserve"> </w:t>
      </w:r>
      <w:r>
        <w:rPr>
          <w:sz w:val="22"/>
          <w:u w:val="single"/>
        </w:rPr>
        <w:t>requiring long-term physical</w:t>
      </w:r>
      <w:r>
        <w:rPr>
          <w:sz w:val="22"/>
        </w:rPr>
        <w:t xml:space="preserve"> storage should be transferred </w:t>
      </w:r>
      <w:r>
        <w:rPr>
          <w:sz w:val="22"/>
          <w:u w:val="single"/>
        </w:rPr>
        <w:t>at least</w:t>
      </w:r>
      <w:r>
        <w:rPr>
          <w:sz w:val="22"/>
        </w:rPr>
        <w:t xml:space="preserve"> annually by the agency to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Listings of records eligible for storage should be prepared by the Agency Records Manager from the agency’s current Retention &amp;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When planning records retirement, sufficient time should be allowed to secure storage cartons, </w:t>
      </w:r>
      <w:r>
        <w:rPr>
          <w:strike/>
          <w:sz w:val="22"/>
        </w:rPr>
        <w:t>accession number,</w:t>
      </w:r>
      <w:r>
        <w:rPr>
          <w:sz w:val="22"/>
        </w:rPr>
        <w:t xml:space="preserve"> pack and label cartons</w:t>
      </w:r>
      <w:r>
        <w:rPr>
          <w:sz w:val="22"/>
          <w:u w:val="single"/>
        </w:rPr>
        <w:t>, index records contained in each carton,</w:t>
      </w:r>
      <w:r>
        <w:rPr>
          <w:sz w:val="22"/>
        </w:rPr>
        <w:t xml:space="preserve"> and make arrangements regarding physical transfer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5.   Standard Records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ll records retired to the Records Center should be packed in standard records storage cartons. Odd-sized boxes and transfer cases will not be accepted without prior approval of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records should be organized, boxed, and filed as required by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3. All records retired to the Records Center shall have an adequate description for the records contained in each carton and a retention period clearly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6.  Authorized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The agency </w:t>
      </w:r>
      <w:r>
        <w:rPr>
          <w:strike/>
          <w:sz w:val="22"/>
        </w:rPr>
        <w:t>Chief Executive Officer</w:t>
      </w:r>
      <w:r>
        <w:rPr>
          <w:sz w:val="22"/>
        </w:rPr>
        <w:t xml:space="preserve"> </w:t>
      </w:r>
      <w:r>
        <w:rPr>
          <w:sz w:val="22"/>
          <w:u w:val="single"/>
        </w:rPr>
        <w:t>head</w:t>
      </w:r>
      <w:r>
        <w:rPr>
          <w:sz w:val="22"/>
        </w:rPr>
        <w:t xml:space="preserve"> shall submit to the Administrator </w:t>
      </w:r>
      <w:r>
        <w:rPr>
          <w:sz w:val="22"/>
          <w:u w:val="single"/>
        </w:rPr>
        <w:t>and the Records Center</w:t>
      </w:r>
      <w:r>
        <w:rPr>
          <w:sz w:val="22"/>
        </w:rPr>
        <w:t xml:space="preserve"> a listing of agency personnel authorized to request records or information stored in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7.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Records and/or information may be requested from the Records Center in accordance with the records request policy of the </w:t>
      </w:r>
      <w:r>
        <w:rPr>
          <w:strike/>
          <w:sz w:val="22"/>
        </w:rPr>
        <w:t>State</w:t>
      </w:r>
      <w:r>
        <w:rPr>
          <w:sz w:val="22"/>
        </w:rPr>
        <w:t xml:space="preserv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148-14-8.   Disposal of Records by Records Center </w:t>
      </w:r>
      <w:r>
        <w:rPr>
          <w:b/>
          <w:strike/>
          <w:sz w:val="22"/>
        </w:rPr>
        <w:t>Personnel</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Records </w:t>
      </w:r>
      <w:r>
        <w:rPr>
          <w:strike/>
          <w:sz w:val="22"/>
        </w:rPr>
        <w:t>and documents</w:t>
      </w:r>
      <w:r>
        <w:rPr>
          <w:sz w:val="22"/>
        </w:rPr>
        <w:t xml:space="preserve"> stored in the Records Center will be held until </w:t>
      </w:r>
      <w:r>
        <w:rPr>
          <w:sz w:val="22"/>
          <w:u w:val="single"/>
        </w:rPr>
        <w:t>either removal or</w:t>
      </w:r>
      <w:r>
        <w:rPr>
          <w:sz w:val="22"/>
        </w:rPr>
        <w:t xml:space="preserve"> </w:t>
      </w:r>
      <w:r>
        <w:rPr>
          <w:sz w:val="22"/>
          <w:u w:val="single"/>
        </w:rPr>
        <w:t>destruction is requested by the agency</w:t>
      </w:r>
      <w:r>
        <w:rPr>
          <w:sz w:val="22"/>
        </w:rPr>
        <w:t xml:space="preserve"> </w:t>
      </w:r>
      <w:r>
        <w:rPr>
          <w:strike/>
          <w:sz w:val="22"/>
        </w:rPr>
        <w:t>the disposal date specified on the accompanying Records Center Shelf Listing form</w:t>
      </w:r>
      <w:r>
        <w:rPr>
          <w:sz w:val="22"/>
        </w:rPr>
        <w:t xml:space="preserve">.  </w:t>
      </w:r>
      <w:r>
        <w:rPr>
          <w:strike/>
          <w:sz w:val="22"/>
        </w:rPr>
        <w:t>Once sections §§148-14-11 and 148-14-12 of these rules have been completed, the records will be removed from the Records Center.</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8.2.</w:t>
      </w:r>
      <w:r>
        <w:rPr>
          <w:sz w:val="22"/>
        </w:rPr>
        <w:t xml:space="preserve">  To protect confidentiality of certain records, agencies may request records to be shredded </w:t>
      </w:r>
      <w:r>
        <w:rPr>
          <w:sz w:val="22"/>
          <w:u w:val="single"/>
        </w:rPr>
        <w:t>or securely destroyed by the Record Center, if the Record Center offers such servic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3.  Agency records managers should annually review the inventory of records stored at the Records Center and the Records Retention and Disposal Schedule to determine if records stored at the Records Center have reached the end of the retention period and are eligible for disposal or de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4.  Requests to destroy records should be prepared for the records stored at the Records Center in the same manner as any other request to destroy and submitted to the Administrator for approval. Once approved, the agency records managers may either have the records destroyed or disposed of by the Records Center or may destroy or dispose of the records in-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48-14-9.  Request for Authorization to Destroy Records Stored in Records Center.</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9.1   Request for Authorization to Destroy Records will be prepared and forwarded to the appropriate agency by the Administrator whenever records in his/her custody become eligible for dis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The agency head will either approve or disapprove disposal action and so advise the Administrator.  If the Administrator is not advised within thirty days from date of request, the records will be destroyed.  If the agency disapproves destruction of the records, it must furnish a detailed justification on reverse side of the form for extending retention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48-14-10.   Destruction of Eligible Records by the Records Center.</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  On return of the Request for Authorization to Destroy Records which is approved by the agency, the Administrator will destroy the records listed thereon by the method authorized on the agency’s current Retention and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10.2.   After the records have been destroyed, the Administrator will furnish the agency a Certificate of Destruction.  Upon receipt of the Certificate of Destruction the Records Manager will destroy the pending or unsigned copy of the Request for Authorization to Destroy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  Disposal information will then be transferred to a Records Disposal Log, thus providing the complete disposal history of the record s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4.   The Certificate of Destruction and Request for Authorization to Destroy Records should be filed by the Records Manager in a folder and retained perman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09:00Z</dcterms:created>
  <dc:creator>Lipscomb, Donna M</dc:creator>
  <dc:description/>
  <cp:keywords/>
  <dc:language>en-US</dc:language>
  <cp:lastModifiedBy>Peal, Misty</cp:lastModifiedBy>
  <dcterms:modified xsi:type="dcterms:W3CDTF">2019-07-25T20:32:00Z</dcterms:modified>
  <cp:revision>3</cp:revision>
  <dc:subject/>
  <dc:title/>
</cp:coreProperties>
</file>