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cs="Times New Roman"/>
          <w:b/>
          <w:b/>
          <w:bCs/>
          <w:spacing w:val="-1"/>
          <w:sz w:val="20"/>
          <w:szCs w:val="20"/>
        </w:rPr>
      </w:pPr>
      <w:r>
        <w:rPr>
          <w:rFonts w:eastAsia="Times New Roman" w:cs="Times New Roman" w:ascii="Times New Roman" w:hAnsi="Times New Roman"/>
          <w:b/>
          <w:bCs/>
          <w:sz w:val="20"/>
          <w:szCs w:val="20"/>
        </w:rPr>
        <w:t>TITLE</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8</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LEGI</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L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rPr>
          <w:rFonts w:ascii="Times New Roman" w:hAnsi="Times New Roman" w:eastAsia="Calibri" w:cs="Times New Roman"/>
          <w:b/>
          <w:b/>
          <w:sz w:val="20"/>
          <w:szCs w:val="20"/>
        </w:rPr>
      </w:pPr>
      <w:r>
        <w:rPr>
          <w:rFonts w:eastAsia="Calibri" w:cs="Times New Roman" w:ascii="Times New Roman" w:hAnsi="Times New Roman"/>
          <w:b/>
          <w:sz w:val="20"/>
          <w:szCs w:val="20"/>
        </w:rPr>
        <w:tab/>
        <w:tab/>
        <w:tab/>
        <w:tab/>
        <w:tab/>
        <w:t xml:space="preserve">WV BOARD OF HEARING AID DEALERS </w:t>
      </w:r>
    </w:p>
    <w:p>
      <w:pPr>
        <w:pStyle w:val="Normal"/>
        <w:widowControl w:val="false"/>
        <w:tabs>
          <w:tab w:val="clear" w:pos="720"/>
          <w:tab w:val="left" w:pos="360" w:leader="none"/>
        </w:tabs>
        <w:spacing w:lineRule="exact" w:line="240" w:before="12"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IES</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bCs/>
          <w:sz w:val="20"/>
          <w:szCs w:val="20"/>
          <w:u w:val="single"/>
        </w:rPr>
        <w:t xml:space="preserve">APPLICATION FOR WAIVER OF INITIAL LICENSING FEES </w:t>
        <w:br/>
        <w:t>FOR CERTAIN INDIVIDUAL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4-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2, and W. Va. Code §30-26-3.</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8-4-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1. “Initial” means obtaining a license in West Virginia for the practice of hearing aid dealing for the first tim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8-4-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1. The Board may issue a license to an applicant who meets the requirements of W. Va. Cod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30-31-1 </w:t>
      </w:r>
      <w:r>
        <w:rPr>
          <w:rFonts w:cs="Times New Roman" w:ascii="Times New Roman" w:hAnsi="Times New Roman"/>
          <w:i/>
          <w:u w:val="single"/>
        </w:rPr>
        <w:t>et seq</w:t>
      </w:r>
      <w:r>
        <w:rPr>
          <w:rFonts w:cs="Times New Roman"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2. Low-income individuals, as defined in this rule, may seek a waiver of the initial licensure fee for licensure as a hearing aid dealer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3.  Military families, as defined in this rule, may seek a waiver of the initial licensure fee for licensure as a hearing aid dealer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4-4. Required Documentation for Waiver of Initial Licensure Fe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4.1 Individuals requesting waiver of initial licensing fees for low income or military service personnel and their spouses, an applicant shall submit to the Board with the application for initial licensure waiver BFSE-LIW or BSFE-MFW form and the appropriate documentation as specified in this section.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2 To establish low income eligibility for an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2.1 Temporary Assistance for Needy Families Program:</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2.2 Medicaid:</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2.3 Supplemental Nutrition Assistance Program: 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2.4 A Federal Tax Return</w:t>
      </w:r>
    </w:p>
    <w:p>
      <w:pPr>
        <w:pStyle w:val="Normal"/>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3 To establish military family eligibility for the initial licensing fee waiver, an applicant shall submit to the Board proof of qualifying military service and proof of eligibility as a qualifying spouse or widow, as follows:</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1 A service members DD-214 form:</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2 A service members NGB-22 form:</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3 A service members DD-1300 form: or</w:t>
      </w:r>
      <w:bookmarkStart w:id="0" w:name="_GoBack"/>
      <w:bookmarkEnd w:id="0"/>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4 A copy of their current military orders: and</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5 A copy of the marriage certificate with the qualifying service member and where applicable, the death certificate of the service member if the widow is applying for the military family waiver.</w:t>
      </w:r>
    </w:p>
    <w:p>
      <w:pPr>
        <w:pStyle w:val="Normal"/>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4 Honorably discharged applicants shall submit to the Board a completed application and a DD-214 form or a NGB-22 form showing the applicant has been honorably discharged from military serv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2508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8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04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004a"/>
    <w:rPr>
      <w:rFonts w:ascii="Tahoma" w:hAnsi="Tahoma" w:cs="Tahoma"/>
      <w:sz w:val="16"/>
      <w:szCs w:val="16"/>
    </w:rPr>
  </w:style>
  <w:style w:type="character" w:styleId="HeaderChar" w:customStyle="1">
    <w:name w:val="Header Char"/>
    <w:basedOn w:val="DefaultParagraphFont"/>
    <w:link w:val="Header"/>
    <w:uiPriority w:val="99"/>
    <w:qFormat/>
    <w:rsid w:val="001c5e73"/>
    <w:rPr/>
  </w:style>
  <w:style w:type="character" w:styleId="FooterChar" w:customStyle="1">
    <w:name w:val="Footer Char"/>
    <w:basedOn w:val="DefaultParagraphFont"/>
    <w:link w:val="Footer"/>
    <w:uiPriority w:val="99"/>
    <w:qFormat/>
    <w:rsid w:val="001c5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00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5e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5e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8420E-9208-4340-9360-B1F7A6A32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693</Words>
  <Characters>3951</Characters>
  <CharactersWithSpaces>463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0:00Z</dcterms:created>
  <dc:creator>BHAD</dc:creator>
  <dc:description/>
  <dc:language>en-US</dc:language>
  <cp:lastModifiedBy>BHAD</cp:lastModifiedBy>
  <cp:lastPrinted>2019-05-21T16:17:00Z</cp:lastPrinted>
  <dcterms:modified xsi:type="dcterms:W3CDTF">2019-07-25T19: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