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0"/>
        </w:rPr>
      </w:pPr>
      <w:r>
        <w:rPr>
          <w:sz w:val="20"/>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w:t>
      </w:r>
      <w:r>
        <w:rPr>
          <w:strike/>
          <w:sz w:val="22"/>
          <w:szCs w:val="22"/>
        </w:rPr>
        <w:t xml:space="preserve">Repeal of Former Rules.  --  This  legislative rule repeals and replaces West Virginia 9CSR1 “Rules of the West Virginia State Board of Landscape Architects” filed May 3, 2004 and effective July 1, 2004.  </w:t>
      </w:r>
      <w:r>
        <w:rPr>
          <w:sz w:val="22"/>
          <w:szCs w:val="22"/>
          <w:u w:val="single"/>
        </w:rPr>
        <w:t>Sunset Provision --  This rule shall terminate and have no further force and effect upon the expiration of ten (10) years from the fil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2.2.o.  State Examination (West Virginia Section) -- A written </w:t>
      </w:r>
      <w:r>
        <w:rPr>
          <w:strike/>
          <w:sz w:val="22"/>
          <w:szCs w:val="22"/>
        </w:rPr>
        <w:t>and/or oral</w:t>
      </w:r>
      <w:r>
        <w:rPr>
          <w:sz w:val="22"/>
          <w:szCs w:val="22"/>
        </w:rPr>
        <w:t xml:space="preserve"> examination that includes, but is not limited to the </w:t>
      </w:r>
      <w:r>
        <w:rPr>
          <w:strike/>
          <w:sz w:val="22"/>
          <w:szCs w:val="22"/>
        </w:rPr>
        <w:t>aspects of plant material usage,</w:t>
      </w:r>
      <w:r>
        <w:rPr>
          <w:sz w:val="22"/>
          <w:szCs w:val="22"/>
        </w:rPr>
        <w:t xml:space="preserve"> aspects of the practice of landscape architecture in West Virginia, including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West Virginia State Board of Landscape Architects shall hold a regular meeting at least once a year at a time and place to be determined by the Board.  A meeting notice shall be given to the Secretary 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2.c.  An applicant may take the L.A.R.E. </w:t>
      </w:r>
      <w:r>
        <w:rPr>
          <w:strike/>
          <w:sz w:val="22"/>
          <w:szCs w:val="22"/>
        </w:rPr>
        <w:t>and State Examination</w:t>
      </w:r>
      <w:r>
        <w:rPr>
          <w:sz w:val="22"/>
          <w:szCs w:val="22"/>
        </w:rPr>
        <w:t xml:space="preserv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Board may require reciprocal applicants to qualify by passing the State Examination.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n applicant qualifying for licensure in accordance with W. Va. Code §30-22-6(a), shall submit to and pass the L.A.R.E. and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The Board will determine the examination dates, time and place and will issue examination instructions and procedures to the applicant prior to the examin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Board will determine the minimum passing grade for each section of the examination.  All sections must be passed before the applicant is eligible for licensure, including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4.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6.  The cost of the examination or reexamination shall be borne by the applicant over and above the application fee.  The fee shall be forfeited if the applicant fails to take the examination.  If an applicant shows good cause for failure to appear for examination, the Board shall credit 75% of the examination fees towards the purchase of future examinations of the applicant.  The remaining 25% of the examination fee will be charged as a handling fee.  The credit shall be used within one (1) year of the original examination date or be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The Board shall notify the applicant of the examination cost when notified of the dates, time and plac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8.  The examination fee is based on the sections of the examination to be taken or re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9.  The Board shall notify the applicant of the examination grade on a pass/fail basis only.  The Board shall retain all examination documents.  The applicant may inspect the graded examination in the presence of a Boar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h.  An inactive or retired registrant desiring to have his or her license reinstated shall submit a completed reinstatement application on forms prescribed by the Board, along with the current renewal 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 and other written and/or oral examinations prepared and/or adop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1.  Unique to the person using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Each licensee shall obtain a rubber stamp or embosser seal which shall be 1-3/4” in diameter.  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r>
        <w:rPr>
          <w:sz w:val="22"/>
          <w:szCs w:val="22"/>
        </w:rPr>
        <w:t>§</w:t>
      </w:r>
      <w:r>
        <mc:AlternateContent>
          <mc:Choice Requires="wps">
            <w:drawing>
              <wp:inline distT="0" distB="0" distL="0" distR="0">
                <wp:extent cx="1611630" cy="1626870"/>
                <wp:effectExtent l="0" t="0" r="0" b="0"/>
                <wp:docPr id="3" name="Frame1"/>
                <a:graphic xmlns:a="http://schemas.openxmlformats.org/drawingml/2006/main">
                  <a:graphicData uri="http://schemas.microsoft.com/office/word/2010/wordprocessingShape">
                    <wps:wsp>
                      <wps:cNvSpPr txBox="1"/>
                      <wps:spPr>
                        <a:xfrm>
                          <a:off x="0" y="0"/>
                          <a:ext cx="1611630" cy="1626870"/>
                        </a:xfrm>
                        <a:prstGeom prst="rect"/>
                        <a:solidFill>
                          <a:srgbClr val="FFFFFF"/>
                        </a:solidFill>
                      </wps:spPr>
                      <wps:txbx>
                        <w:txbxContent>
                          <w:p>
                            <w:pPr>
                              <w:pStyle w:val="Normal"/>
                              <w:rPr/>
                            </w:pPr>
                            <w:r>
                              <w:rPr/>
                              <w:drawing>
                                <wp:inline distT="0" distB="0" distL="0" distR="0">
                                  <wp:extent cx="1611630" cy="162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2" r="-22" b="-22"/>
                                          <a:stretch>
                                            <a:fillRect/>
                                          </a:stretch>
                                        </pic:blipFill>
                                        <pic:spPr bwMode="auto">
                                          <a:xfrm>
                                            <a:off x="0" y="0"/>
                                            <a:ext cx="1611630" cy="162687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26.9pt;height:12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611630" cy="162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22" r="-22" b="-22"/>
                                    <a:stretch>
                                      <a:fillRect/>
                                    </a:stretch>
                                  </pic:blipFill>
                                  <pic:spPr bwMode="auto">
                                    <a:xfrm>
                                      <a:off x="0" y="0"/>
                                      <a:ext cx="1611630" cy="1626870"/>
                                    </a:xfrm>
                                    <a:prstGeom prst="rect">
                                      <a:avLst/>
                                    </a:prstGeom>
                                  </pic:spPr>
                                </pic:pic>
                              </a:graphicData>
                            </a:graphic>
                          </wp:inline>
                        </w:drawing>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b.  The landscape architect may accept an assignment requiring education or experience outside his or her own field of competence, but only to the extent that his or her services are restricted to 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1:00Z</dcterms:created>
  <dc:creator>Steve Thompson</dc:creator>
  <dc:description/>
  <cp:keywords/>
  <dc:language>en-US</dc:language>
  <cp:lastModifiedBy>BHAD</cp:lastModifiedBy>
  <dcterms:modified xsi:type="dcterms:W3CDTF">2019-07-25T19:05:00Z</dcterms:modified>
  <cp:revision>5</cp:revision>
  <dc:subject/>
  <dc:title/>
</cp:coreProperties>
</file>