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MEDICAL CANNABIS PROGRAM – DISPENSI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1.  Scope. The provisions of this rule include general provisions related to dispensaries pursuant to the West Virginia Medical Cannabis Act (W. Va. Code §16A-1-1 </w:t>
      </w:r>
      <w:r>
        <w:rPr>
          <w:rFonts w:cs="Calibri" w:ascii="Calibri" w:hAnsi="Calibri"/>
          <w:i/>
          <w:sz w:val="22"/>
          <w:szCs w:val="22"/>
          <w:u w:val="single"/>
        </w:rPr>
        <w:t>et seq.</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wi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b/>
          <w:sz w:val="22"/>
          <w:szCs w:val="22"/>
          <w:u w:val="single"/>
        </w:rPr>
        <w:t>§64-112-2.  Definitions.</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ct” means the West Virginia Medical Cannabis Act (W. Va. Code §16A-1-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Advertise”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4.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6.  “Caregiver” means an individual over 21 years of age, or if the patient is under 18 years of age, an individual who is designated by a patient under W. Va. Code §16A-5-6(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9.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9.b.  The term does not include a health care medical cannabis organization as defined by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0.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Facility” means a structure and other appurtenances or improvements where a dispensary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4.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14.b.  The term does not include a health care medical cannabis organization as defined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a.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b.  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c.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d.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9.  “Medical cannabis” means cannabis that is grown and sold pursuant to the provisions for certified medical use as set forth in the Act.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1.a.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21.b.  The term does not include a health care medical cannabis organization under W. Va. Code §16A-13-1 </w:t>
      </w:r>
      <w:r>
        <w:rPr>
          <w:rFonts w:cs="Calibri" w:ascii="Calibri" w:hAnsi="Calibri"/>
          <w:i/>
          <w:sz w:val="22"/>
          <w:szCs w:val="22"/>
          <w:u w:val="single"/>
        </w:rPr>
        <w:t>et seq.</w:t>
      </w:r>
      <w:r>
        <w:rPr>
          <w:rFonts w:cs="Calibri" w:ascii="Calibri" w:hAnsi="Calibri"/>
          <w:sz w:val="22"/>
          <w:szCs w:val="22"/>
          <w:u w:val="single"/>
        </w:rPr>
        <w:t xml:space="preserve"> or a clinical registrant under W. Va. Code §16A-14-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2.  “Municipality”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3.  “Operations” means the time at which the bureau determines that a dispensary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4.  “Operator” means an individual who directly oversees or manages the day-to-day business functions for an applicant or permittee</w:t>
      </w:r>
      <w:bookmarkStart w:id="0" w:name="_GoBack"/>
      <w:bookmarkEnd w:id="0"/>
      <w:r>
        <w:rPr>
          <w:rFonts w:cs="Calibri" w:ascii="Calibri" w:hAnsi="Calibri"/>
          <w:sz w:val="22"/>
          <w:szCs w:val="22"/>
          <w:u w:val="single"/>
        </w:rPr>
        <w:t xml:space="preserv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a.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8.  “Pharmacist” means an individual currently licensed by this state to engage in the practice of pharmacist care pursuant to “The Larry W. Border Pharmacy Practice Act” (W. Va. Code §30-5-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9.  “Physician” means an individual currently licensed by this state to engage in the practice of medicine pursuant to the West Virginia Medical Practice Act (W. Va. Code §30-3-1 </w:t>
      </w:r>
      <w:r>
        <w:rPr>
          <w:rFonts w:cs="Calibri" w:ascii="Calibri" w:hAnsi="Calibri"/>
          <w:i/>
          <w:sz w:val="22"/>
          <w:szCs w:val="22"/>
          <w:u w:val="single"/>
        </w:rPr>
        <w:t>et seq.</w:t>
      </w:r>
      <w:r>
        <w:rPr>
          <w:rFonts w:cs="Calibri" w:ascii="Calibri" w:hAnsi="Calibri"/>
          <w:sz w:val="22"/>
          <w:szCs w:val="22"/>
          <w:u w:val="single"/>
        </w:rPr>
        <w:t xml:space="preserve">) and the Osteopathic Medical Practice Act (W. Va. Code §30-14-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0.  “Photocopy” means to copy printed material by a process in which an image is formed by the action of light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1.  “Practitioner” means a physician who is registered with the bureau under W. Va. Code §16D-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2.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 a.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c.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d.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e.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g.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h.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i.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j.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k.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l.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m.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u w:val="single"/>
        </w:rPr>
      </w:pPr>
      <w:r>
        <w:rPr>
          <w:rFonts w:cs="Calibri" w:ascii="Calibri" w:hAnsi="Calibri"/>
          <w:sz w:val="22"/>
          <w:szCs w:val="22"/>
        </w:rPr>
        <w:tab/>
        <w:tab/>
      </w:r>
      <w:r>
        <w:rPr>
          <w:rFonts w:cs="Calibri" w:ascii="Calibri" w:hAnsi="Calibri"/>
          <w:sz w:val="22"/>
          <w:szCs w:val="22"/>
          <w:u w:val="single"/>
        </w:rPr>
        <w:t>2.32.n.  Severe chronic or intractable pain of neuropathic origin or severe chronic or intractable pai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o.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3.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4.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5.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6.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7.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a.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W. Va. Code R. §64-110-16.</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b.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c.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  A dispensary may only dispense medical cannabis to a patient or caregiver who presents a valid identification card to an employee at the facility who is authorized to dispense medical cannabi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a.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b.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2.b.1.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2.b.2.  The dispensary must update the patient certification in the electronic tracking system by entering any recommendation as to the form or dosage of medical cannabis that is provided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a.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b.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c.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d.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e.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4.  Except as provided in W. Va. Code §16A-14-1 </w:t>
      </w:r>
      <w:r>
        <w:rPr>
          <w:rFonts w:cs="Calibri" w:ascii="Calibri" w:hAnsi="Calibri"/>
          <w:i/>
          <w:sz w:val="22"/>
          <w:szCs w:val="22"/>
          <w:u w:val="single"/>
        </w:rPr>
        <w:t>et seq.</w:t>
      </w:r>
      <w:r>
        <w:rPr>
          <w:rFonts w:cs="Calibri" w:ascii="Calibri" w:hAnsi="Calibri"/>
          <w:sz w:val="22"/>
          <w:szCs w:val="22"/>
          <w:u w:val="single"/>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a.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b.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c.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a.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b.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c.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bureau may waive or amend the prohibition under subdivision 7.2.a.,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5.a.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  Access Limited to Authorized Personnel and Escorted Visi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5.b.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  A dispensary must dispense the form of medical cannabis under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4.  A dispensary may dispense a medical cannabis product so long as the dispensary purchases it from a grower/processor and the grower/processor obtained bureau approval under W. Va. Code R. §64-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a.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1.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2.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3.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b.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c.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c.1.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c.2.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d.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a.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b.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c.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d.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e.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f.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g.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h.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c.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a.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b.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c.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d.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e.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f.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a.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b.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1.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2.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3.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4.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5.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6.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c.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d.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e.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f.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g.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h.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  A dispensary must post a sign in a conspicuous location at each entrance of the facility that reads:  THESE PREMISES ARE UNDER CONSTANT VIDEO SURVEILLANCE.  NO ONE UNDER THE AGE OF 18 IS PERMITTED TO ENTER UNLESS THE INDIVIDUAL IS A PATIENT OR ACCOMPANIED BY A PARENT, GUARDIAN OR CAREGIVE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3.  A dispensary must require visitors, including vendors and contractors requiring access to a limited access area in the dispensary's facility, to present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a.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d.  Escort the visitor while the visitor remains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e.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5.a.  The dispensary must maintain the log for four years and make the log available to the bureau, state, or local law enforcement and other state, or local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5.b.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6.  This section does not limit the right of the bureau or its authorized agents, or other federal, state, or local government officials, from entering any area of a dispensary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2.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7.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8.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9.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10.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A.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B.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C.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D.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E.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2.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d.  Ability to record all images captured by each surveillance camera for a minimum of four years in a format that may be easily accessed for investigative purposes. 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d.1.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d.2.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e.  A security alarm system separate from the facility's primary security system covering the limited access area or other room where the recordings under subdivision 12.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b.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c.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d.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e.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f.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2.f.1.  Within two business days following a request, a dispensary must provide up to four screen captures of an unaltered copy of a video surveillance recording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2.f.2.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four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7.a.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7.b.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a.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b.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c.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W. Va. Code R. §64-110-2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a.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b.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c.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d.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a.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b.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a.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b.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a.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b.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c.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d.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a.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d.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b.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c.  Each delivery team member must carry an identification badge or card at all times and must, upon demand, produce it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d.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8.  A transport vehicle is subject to inspection by the bureau or its authorized agents, law enforcement, or other federal, state, or local government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a.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b.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c.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d.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e.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f.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3.  All medical cannabis being transported must be packaged in shipping containers and labeled in accordance with W. Va. Code R. §64-110-16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5.  A dispensary must, if requested, provide a copy of the printed transport manifest, and any printed receipts for medical cannabis being transported,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a.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b.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7.3.c.1.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7.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2.  Upon notification by the grower/processor under W. Va. Code R. §64-110-23,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t>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0.3.a.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0.3.b.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5.  A dispensary submitting an application for additional dispensary locations must follow the requirements in W. Va. Code R. §64-110-7 and this rule.</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7C468-C498-4FB1-A813-113D26C344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2E746C-E040-4559-B9EF-AEE7B0D3D5F5}">
  <ds:schemaRefs>
    <ds:schemaRef ds:uri="http://schemas.microsoft.com/sharepoint/v3/contenttype/forms"/>
  </ds:schemaRefs>
</ds:datastoreItem>
</file>

<file path=customXml/itemProps3.xml><?xml version="1.0" encoding="utf-8"?>
<ds:datastoreItem xmlns:ds="http://schemas.openxmlformats.org/officeDocument/2006/customXml" ds:itemID="{7CDDF2D5-C142-4AC5-9E2C-F54EC11C4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C3C38F-5043-4754-A930-8F5BBAEBC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46</Words>
  <Characters>38457</Characters>
  <CharactersWithSpaces>4511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6:00Z</dcterms:created>
  <dc:creator/>
  <dc:description/>
  <dc:language>en-US</dc:language>
  <cp:lastModifiedBy/>
  <dcterms:modified xsi:type="dcterms:W3CDTF">2019-06-26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