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sz w:val="22"/>
          <w:u w:val="single"/>
        </w:rPr>
      </w:r>
      <w:r>
        <w:rPr>
          <w:b/>
          <w:sz w:val="22"/>
          <w:u w:val="single"/>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u w:val="single"/>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1. </w:t>
        <w:tab/>
        <w:t>Scope.  -- This rule establishes guidelines for the submission of vouchers to Public Defender Services for payment of fees and reimbursement of expenses of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2. </w:t>
        <w:tab/>
        <w:t xml:space="preserve">Authority.  -- W. Va. Code §29-21-5; §29-21-13a; §29-21-18; §30-18-1; </w:t>
      </w:r>
      <w:r>
        <w:rPr>
          <w:i/>
          <w:sz w:val="22"/>
          <w:u w:val="single"/>
        </w:rPr>
        <w:t xml:space="preserve">Frasher v. Ferguson, </w:t>
      </w:r>
      <w:r>
        <w:rPr>
          <w:sz w:val="22"/>
          <w:u w:val="single"/>
        </w:rPr>
        <w:t>355 S.E.2d 39, 177 W.Va. 546 (1987).</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3. </w:t>
        <w:tab/>
        <w:t xml:space="preserve">Filing Date.  --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4. </w:t>
        <w:tab/>
        <w:t xml:space="preserve">Effective Date.  --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ab/>
        <w:t>Sunset Provision. – This rule shall terminate and have no further force or effect upon the expiration of 5 years from its effective d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2.1. </w:t>
        <w:tab/>
        <w:t xml:space="preserve">Terms Defined by Statute -- Terms defined in W. Va. Code </w:t>
      </w:r>
      <w:r>
        <w:rPr>
          <w:sz w:val="22"/>
          <w:szCs w:val="22"/>
          <w:u w:val="single"/>
        </w:rPr>
        <w:t xml:space="preserve">§§29-21-1, </w:t>
      </w:r>
      <w:r>
        <w:rPr>
          <w:i/>
          <w:sz w:val="22"/>
          <w:szCs w:val="22"/>
          <w:u w:val="single"/>
        </w:rPr>
        <w:t>et seq</w:t>
      </w:r>
      <w:r>
        <w:rPr>
          <w:sz w:val="22"/>
          <w:szCs w:val="22"/>
          <w:u w:val="single"/>
        </w:rPr>
        <w:t>.,</w:t>
      </w:r>
      <w:r>
        <w:rPr>
          <w:sz w:val="22"/>
          <w:u w:val="single"/>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2.2. </w:t>
        <w:tab/>
        <w:t>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a.</w:t>
        <w:tab/>
        <w:t>“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b.</w:t>
        <w:tab/>
        <w:t>“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c.</w:t>
        <w:tab/>
        <w:t>“Capital case” means a criminal proceeding in which a potential sentence is life imprison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d.</w:t>
        <w:tab/>
        <w:t>“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ab/>
      </w:r>
      <w:r>
        <w:rPr>
          <w:sz w:val="22"/>
          <w:u w:val="single"/>
        </w:rPr>
        <w:t>2.2.e.</w:t>
        <w:tab/>
        <w:t>“Eligible client” means a person identified in the provisions of W. Va. Code §29-21-2(2).</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f.</w:t>
        <w:tab/>
        <w:t>“Eligible proceeding” means a proceeding identified in the provisions of W. Va. Code §29-21-2(3).</w:t>
      </w:r>
    </w:p>
    <w:p>
      <w:pPr>
        <w:pStyle w:val="Normal"/>
        <w:jc w:val="both"/>
        <w:rPr>
          <w:sz w:val="22"/>
          <w:szCs w:val="22"/>
          <w:u w:val="single"/>
        </w:rPr>
      </w:pPr>
      <w:r>
        <w:rPr>
          <w:sz w:val="22"/>
          <w:szCs w:val="22"/>
          <w:u w:val="single"/>
        </w:rPr>
        <w:t xml:space="preserve"> </w:t>
      </w:r>
    </w:p>
    <w:p>
      <w:pPr>
        <w:pStyle w:val="Normal"/>
        <w:ind w:firstLine="720"/>
        <w:jc w:val="both"/>
        <w:rPr>
          <w:sz w:val="22"/>
          <w:szCs w:val="22"/>
          <w:u w:val="single"/>
        </w:rPr>
      </w:pPr>
      <w:r>
        <w:rPr>
          <w:sz w:val="22"/>
          <w:szCs w:val="22"/>
          <w:u w:val="single"/>
        </w:rPr>
        <w:t>2.2.g.</w:t>
        <w:tab/>
        <w:t>“Executive director” means the person appointed pursuant to the provisions of W. Va. Code §29-21-5.</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h.</w:t>
        <w:tab/>
        <w:t xml:space="preserve">“Governing statute” means the provisions of W. Va. Code §§29-21-1, </w:t>
      </w:r>
      <w:r>
        <w:rPr>
          <w:i/>
          <w:sz w:val="22"/>
          <w:szCs w:val="22"/>
          <w:u w:val="single"/>
        </w:rPr>
        <w:t>et seq</w:t>
      </w:r>
      <w:r>
        <w:rPr>
          <w:sz w:val="22"/>
          <w:szCs w:val="22"/>
          <w:u w:val="single"/>
        </w:rPr>
        <w: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i.</w:t>
        <w:tab/>
        <w:t>“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j.</w:t>
        <w:tab/>
        <w:t>“Investigative services” means services performed in the course of an investigation to obtain information about matters enumerated in the provisions of W. Va. Code §30-18-1.</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k.</w:t>
        <w:tab/>
        <w:t xml:space="preserve">“Legal representation” means the provision of legal services or legal assistance as legal counsel or guardian </w:t>
      </w:r>
      <w:r>
        <w:rPr>
          <w:i/>
          <w:sz w:val="22"/>
          <w:szCs w:val="22"/>
          <w:u w:val="single"/>
        </w:rPr>
        <w:t>ad litem</w:t>
      </w:r>
      <w:r>
        <w:rPr>
          <w:sz w:val="22"/>
          <w:szCs w:val="22"/>
          <w:u w:val="single"/>
        </w:rPr>
        <w:t xml:space="preserve"> to an eligible client or ward in an eligible proceed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l.</w:t>
        <w:tab/>
        <w:t>“Out-of-court” means attorney’s work or paralegal’s work which is not in-court or waiting in-cour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m.</w:t>
        <w:tab/>
        <w:t>“OVS” means the agency’s online system for the preparation and submission of a vouch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n.</w:t>
        <w:tab/>
        <w:t>“OVS Help Desk” means the technical assistance provided by the agency to panel attorneys or service providers that is accessed by the phone number, (304) 741-8650.</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o.</w:t>
        <w:tab/>
        <w:t>“Panel attorney” means an attorney appointed to represent eligible clients in eligible proceedings pursuant to the provisions of W. Va. Code §29-21-9.</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p.</w:t>
        <w:tab/>
        <w:t>“Paralegal services” means services provided by a person under the supervision of a panel attorney which, if performed by the panel attorney, would constitute attorney’s work.</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q.</w:t>
        <w:tab/>
        <w:t>“Stand-in counsel” means a counsel standing in for a panel attorney and can be another panel attorney or an attorney associated with the appointed panel attorne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r.</w:t>
        <w:tab/>
        <w:t>“Supreme Court” means the Supreme Court of Appeals of West Virginia.</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s.</w:t>
        <w:tab/>
        <w:t>“Travel” means the traversing of the distance between two points to provide legal representation.</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t.</w:t>
        <w:tab/>
        <w:t>“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u.</w:t>
        <w:tab/>
        <w:t>“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v.</w:t>
        <w:tab/>
        <w:t xml:space="preserve">“Website” means the agency’s website maintained at </w:t>
      </w:r>
      <w:hyperlink r:id="rId2">
        <w:r>
          <w:rPr>
            <w:rStyle w:val="InternetLink"/>
            <w:sz w:val="22"/>
            <w:szCs w:val="22"/>
          </w:rPr>
          <w:t>www.pds.wv.gov</w:t>
        </w:r>
      </w:hyperlink>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89-1-3.</w:t>
        <w:tab/>
        <w:t>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w:t>
        <w:tab/>
        <w:tab/>
        <w:t xml:space="preserve">An overriding principle in the governing statute is that, as set forth in the provisions of W. Va. Code §29-21-13a(d), compensation is paid only for the actual time expended. As the Supreme Court opined in </w:t>
      </w:r>
      <w:r>
        <w:rPr>
          <w:i/>
          <w:sz w:val="22"/>
          <w:szCs w:val="22"/>
          <w:u w:val="single"/>
        </w:rPr>
        <w:t>Frasher v. Ferguson</w:t>
      </w:r>
      <w:r>
        <w:rPr>
          <w:sz w:val="22"/>
          <w:szCs w:val="22"/>
          <w:u w:val="single"/>
        </w:rPr>
        <w:t xml:space="preserve">¸ 177 W. Va. 546, 355 S.E.2d 39, 40 (1987), the governing statute’s use of the term “actual” time “clearly envisages that court-appointed lawyers will be compensated only for hours </w:t>
      </w:r>
      <w:r>
        <w:rPr>
          <w:i/>
          <w:sz w:val="22"/>
          <w:szCs w:val="22"/>
          <w:u w:val="single"/>
        </w:rPr>
        <w:t xml:space="preserve">actually </w:t>
      </w:r>
      <w:r>
        <w:rPr>
          <w:sz w:val="22"/>
          <w:szCs w:val="22"/>
          <w:u w:val="single"/>
        </w:rPr>
        <w:t xml:space="preserve">worked and expenses </w:t>
      </w:r>
      <w:r>
        <w:rPr>
          <w:i/>
          <w:sz w:val="22"/>
          <w:szCs w:val="22"/>
          <w:u w:val="single"/>
        </w:rPr>
        <w:t>actually</w:t>
      </w:r>
      <w:r>
        <w:rPr>
          <w:sz w:val="22"/>
          <w:szCs w:val="22"/>
          <w:u w:val="single"/>
        </w:rPr>
        <w:t xml:space="preserve"> incurred in rendering services, and that duplicative compensation is unauthorized.” [Emphasis in original.] Accordingly, compensation can only be requested once for the actual period of time involv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2.</w:t>
        <w:tab/>
        <w:tab/>
        <w:t>Panel attorneys are to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3.</w:t>
        <w:tab/>
        <w:tab/>
        <w:t>Compensation for attorney’s work performed out-of-court will be at the rate of sixty (6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4.</w:t>
        <w:tab/>
        <w:tab/>
        <w:t>Compensation for attorney’s work performed in-court or while waiting-in-court will be at the rate of eighty (8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5.</w:t>
        <w:tab/>
        <w:tab/>
        <w:t>Compensation to a panel attorney for paralegal’s work will be at the rate of twenty (2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6.</w:t>
        <w:tab/>
        <w:tab/>
        <w:t>Compensation to a panel attorney for investigative services will be at the rate of thirty (3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7.</w:t>
        <w:tab/>
        <w:tab/>
        <w:t xml:space="preserve">Compensation for paralegal’s work or </w:t>
      </w:r>
      <w:r>
        <w:rPr>
          <w:sz w:val="22"/>
          <w:u w:val="single"/>
        </w:rPr>
        <w:t>investigative services</w:t>
      </w:r>
      <w:r>
        <w:rPr>
          <w:sz w:val="22"/>
          <w:szCs w:val="22"/>
          <w:u w:val="single"/>
        </w:rPr>
        <w:t xml:space="preserve"> will not be considered compensation for attorney’s work in calculating the maximum amount of compensation, but compensation for paralegal’s work or investigative services will be considered expenses of the panel attorney in the course of legal representation and will be processed accordingly.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8.</w:t>
        <w:tab/>
        <w:tab/>
        <w:t>Compensation for paralegal’s work in-court will not be paid unless the services of a paralegal in-court has been approved by an order of the presiding court in advance of the services. The maximum amount of compensation for paralegal’s work in-court in a matter will be one thousand dollars ($1,000) and the amount of the compensation requested for the in-court work will require an order of the court approving the amount to be compensated. Forms for this purpose will be available on the website. The order approving this compensation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ind w:firstLine="432"/>
        <w:jc w:val="both"/>
        <w:rPr>
          <w:sz w:val="22"/>
          <w:u w:val="single"/>
        </w:rPr>
      </w:pPr>
      <w:r>
        <w:rPr>
          <w:sz w:val="22"/>
          <w:u w:val="single"/>
        </w:rPr>
        <w:t xml:space="preserve">3.9.     Compensation for legal services or legal assistance as guardian </w:t>
      </w:r>
      <w:r>
        <w:rPr>
          <w:i/>
          <w:sz w:val="22"/>
          <w:u w:val="single"/>
        </w:rPr>
        <w:t>ad litem</w:t>
      </w:r>
      <w:r>
        <w:rPr>
          <w:sz w:val="22"/>
          <w:u w:val="single"/>
        </w:rPr>
        <w:t xml:space="preserve"> in a proceeding other than an eligible proceeding will not be compensated by the agency. Compensation for these services is governed by the provisions of Rules 21.01 through 21.06 and Rules 39.01 through 39.03 of the West Virginia Trial Court Rules.</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0.</w:t>
        <w:tab/>
        <w:t>Compensation will be paid to a panel attorney appointed to represent an eligible client for the services of another attorney as stand-in counsel. However, compensation will not be paid to the appointed panel attorney for conferences with the stand-in counsel or for review of the work product of a stand-in counsel.</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1.</w:t>
        <w:tab/>
        <w:t>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paralegal’s work will not be compensated and will be considered an administrative task.</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2.</w:t>
        <w:tab/>
        <w:t>Any services provided by an investigator that are not considered investigative services will be compensated as paralegal’s work if it so qualifies or, otherwise, will be considered an administrative task and will not be compensated.</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3.</w:t>
        <w:tab/>
        <w:t>In a proceeding other than a capital case, the maximum amount of compensation for attorney’s work is three thousand dollars ($3,000)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1.</w:t>
        <w:tab/>
        <w:tab/>
        <w:t>Panel attorneys will be reimbursed for the actual and necessary expenses incurred in legal representation. To be reimbursed, expenses over ten (10) dollars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2.</w:t>
        <w:tab/>
        <w:tab/>
        <w:t>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a.</w:t>
        <w:tab/>
        <w:t>Mileage for which reimbursement is claimed should be consistent with the calculation of mileage made by online services such as MapQuest or Google Maps or an equivalent application and if inconsistent,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b.</w:t>
        <w:tab/>
        <w:t>Travel will be necessary when it involves traveling from the business office of the panel attorney to another location in order to provide legal representation. Travel from a panel attorney’s residence to a location will be reimbursed only if the travel is less than the travel from the panel attorney’s business office or if the residence is the panel attorney’s business offi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c.</w:t>
        <w:tab/>
        <w:t>If a panel attorney is regularly taking appointments in a judicial circuit other than the judicial circuit in which the panel attorney’s business office is situated and is not taking appointments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3.</w:t>
        <w:tab/>
        <w:tab/>
        <w:t>Transcripts -- Expenses related to the preparation of transcripts of proceedings are governed by the provisions of W.Va. Code §29-21-13a(e). However, the expenses related to the ordering of transcripts for the purposes of an appeal to the Supreme Court are governed by the provisions of W. Va. Code §51-7-7, and requests for payments of the transcripts are to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a.</w:t>
        <w:tab/>
        <w:t>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b.</w:t>
        <w:tab/>
        <w:t>If a proceeding is required to be electronically recorded pursuant to the provisions of W. Va. Code §50-5-8, then no expenses will be reimbursed for the production of a transcript by a court reporter. One (1)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c.</w:t>
        <w:tab/>
        <w:t>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4.</w:t>
        <w:tab/>
        <w:tab/>
        <w:t>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Forms of an order permitting such expenses to be incurred and approving the final amount of these expenses will be available on the website.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5.</w:t>
        <w:tab/>
        <w:tab/>
        <w:t>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5.a.</w:t>
        <w:tab/>
        <w:t>For copies or reproductions made by the panel attorney within his or her office, reimbursement will be made at the rate of fifteen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5.b.</w:t>
        <w:tab/>
        <w:t>The agency will not reimburse panel attorneys for the scanning of documents onto computer drives or external drives. The agency will reimburse the expenses of printing of such documents at the rate of fifteen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6.</w:t>
        <w:tab/>
        <w:tab/>
        <w:t>Clothing -- Within seven days of a trial date, a panel attorney may incur an expense to obtain clothing for an eligible client and will be reimbursed up to the amount of fifty (50) dollars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7.</w:t>
        <w:tab/>
        <w:tab/>
        <w:t>Fees -- Fees for filing and service of process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u w:val="single"/>
        </w:rPr>
        <w:t xml:space="preserve"> </w:t>
      </w:r>
      <w:r>
        <w:rPr>
          <w:sz w:val="22"/>
          <w:u w:val="single"/>
        </w:rPr>
        <w:t xml:space="preserve">The order approving this reimbursement is to be uploaded with the voucher that is submitted to the agency by the panel attorney for compensation in the eligible proceeding to which the services related.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8.</w:t>
        <w:tab/>
        <w:tab/>
        <w:t>Extraordinary expenses -- Fees for experts, investigators or other service providers that are not ordinarily required in legal representation require the approval of the presiding court before being incurred pursuant to the provisions of Rules 35.01 through 35.05 of the West Virginia Trial Court Rules. Approval of the court may consist of complying with a previously issued administrative order of the court. The final amount of such expenses will require an order of the presiding court approving the amount of the expenses. Forms of an order permitting such expenses to be incurred and approving the final amount of these expenses will be available on the website.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a.</w:t>
        <w:tab/>
        <w:t>The expenses of an evaluation of an eligible client are governed by the provisions of Rule 35.05 of the West Virginia Trial Court Rules requiring payment or reimbursement (1) by the West Virginia Department of Health and Human Resources if it is an evaluation ordered or conducted pursuant to W. Va. Code §27-6A-1(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b.</w:t>
        <w:tab/>
        <w:t>The expenses of an interpreter are to be reimbursed by the Supreme Court if the interpreter is necessary to the conduct of proceedings in the presiding court. The expenses of an interpreter are to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c.</w:t>
        <w:tab/>
        <w:t>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At present, this request must be submitted by mail to the agency and not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9.</w:t>
        <w:tab/>
        <w:tab/>
        <w:t>Non-reimbursable expenses – The expenses related to general office overhead, office supplies, personal items, and nonlegal personal services are not reimbursable as expenses necessarily incurred in legal representation. For example, compact disk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10.</w:t>
        <w:tab/>
        <w:t>In a proceeding other than a capital case, the maximum amount of the reimbursement of qualifying general expenses is one thousand and five hundred dollars ($1,500) unless the court approves additional reimbursement upon good cause having been shown by the panel attorney. In a capital case, no cap exists on the amount of qualifying general expenses to be reimbursed. Forms for obtaining the approval of the presiding court for additional reimbursement will be made available on the website.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5.</w:t>
        <w:tab/>
        <w:t>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w:t>
        <w:tab/>
        <w:tab/>
        <w:t>The preparation of a voucher is to be based on accurate and detailed records of the panel attorney regarding the legal services provided to an eligible client in an eligible proceeding. The records are to be maintained in a manner that, if audited by the agency, an attorney can readily provid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2.</w:t>
        <w:tab/>
        <w:tab/>
        <w:t>Vouchers are to be prepared using OVS. Instructions for accessing OVS and establishing an account and designating users for the account are set forth on the website. If assistance is needed, the OVS Help Desk is to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3.</w:t>
        <w:tab/>
        <w:tab/>
        <w:t>Preparation of a voucher will require completion in OVS of an information page, an itemized statement of legal services, and an itemized statement of expenses. These documents are to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4.</w:t>
        <w:tab/>
        <w:tab/>
        <w:t xml:space="preserve">In completing the forms for the voucher required by OVS, the identification of the client is to be done in the following manner:  Last name, first name.  Identification of minors is to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5.</w:t>
        <w:tab/>
        <w:tab/>
        <w:t>Legal services are to be itemized and are to be coded according to the classifications provided by the agency. Explanations or descriptions of an itemized service are to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A list of abbreviations that may be used in providing explanations or descriptions is publish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6.</w:t>
        <w:tab/>
        <w:tab/>
        <w:t>Explanations or descriptions for conferences, phone calls, or other communications are to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7.</w:t>
        <w:tab/>
        <w:tab/>
        <w:t>Explanations or descriptions for research are to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8.</w:t>
        <w:tab/>
        <w:tab/>
        <w:t>Explanations or descriptions for motions are to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9.</w:t>
        <w:tab/>
        <w:tab/>
        <w:t>Explanations or descriptions for hearings are to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5.10.</w:t>
        <w:tab/>
        <w:t xml:space="preserve">Explanations or descriptions for travel for which compensation of time is sought are to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1.</w:t>
        <w:tab/>
        <w:t>If services are split between different clients, the explanation or description is to provide som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2.</w:t>
        <w:tab/>
        <w:t>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3.</w:t>
        <w:tab/>
        <w:t>Waiting-in-court -- Explanations or descriptions for services itemized as waiting-in-court are to include the designated time for the commencement of the proceeding and the actual time of commence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3.a.</w:t>
        <w:tab/>
        <w:t>Waiting-in-court does not include recesses or other breaks in the proceedings of one hour or longer; Provided,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3.b.</w:t>
        <w:tab/>
        <w:t>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4.</w:t>
        <w:tab/>
        <w:t>Investigative services and paralegal services -- Compensation for investigative services will be made to persons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4.a.</w:t>
        <w:tab/>
        <w:t>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4.b.</w:t>
        <w:tab/>
        <w:t>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5.14.c. </w:t>
        <w:tab/>
        <w:t>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5.</w:t>
        <w:tab/>
        <w:t>Stand-in attorney -- Compensation for services in a case will be made by warrants that are payable to the actually appointed panel attorney. The panel attorney’s request for compensation may include the time of stand-in counsel. The explanation for such services must include the initials of the attorney actually performing the services. No compensation will be paid for conferences between the appointed panel attorney and the stand-in attorney and no compensation will be paid for the review of the work product of a stand-i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6.</w:t>
        <w:tab/>
        <w:t>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is to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is to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are to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is to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7.</w:t>
        <w:tab/>
        <w:t>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8.</w:t>
        <w:tab/>
        <w:t>An electronic signature of the panel attorney submitting a voucher must be affixed to the voucher and will be a declaration, under the penalty of perjury as set forth in the provisions of W. Va. Code §39-1-10a, that (i) the voucher complies with the provisions of W. Va. Code §29-21-13a; (ii) the attorney time set forth in the itemized statement of legal services represents the actual and necessary time of the undersigned attorney expended on legal services for the identified client; and (iii)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9.</w:t>
        <w:tab/>
        <w:t>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5.20.</w:t>
        <w:tab/>
        <w:t>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21.</w:t>
        <w:tab/>
        <w:t>When a voucher is electronically submitted to the agency, the panel attorney will then have the option to print a copy of the voucher as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6.</w:t>
        <w:tab/>
        <w:t>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1.</w:t>
        <w:tab/>
        <w:tab/>
        <w:t>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2.</w:t>
        <w:tab/>
        <w:tab/>
        <w:t>Panel attorneys at their election are permitted to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3.</w:t>
        <w:tab/>
        <w:tab/>
        <w:t>The panel attorney is required to submit the request for compensation within ninety (90) days after the conclusion of an eligible proceeding. If the panel attorney elects to request compensation at a critical stage, the request is to be made within ninety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4.</w:t>
        <w:tab/>
        <w:tab/>
        <w:t xml:space="preserve"> The executive director has discretion to permit a voucher to be submitted to the agency before the conclusion of an eligible proceeding if the proceeding has been pending for more than six (6) months.  By this rule, the executive director is exercising discretion to permit any panel attorney to submit an interim voucher if the proceeding has been pending for more than six (6) months. Only one (1) interim voucher may be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5.</w:t>
        <w:tab/>
        <w:tab/>
        <w:t>If an interim voucher is submitted, the panel attorney must submit all time expended before the date of the submission. A subsequent voucher cannot have dates of service included that could have been included in the preceding voucher. Subsequent vouchers in any instance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6.</w:t>
        <w:tab/>
        <w:tab/>
        <w:t>If a voucher is to be submitted untimely, the panel attorney must obtain an order of the presiding court stating that good cause has been shown for the untimely submission. Forms for such an order will be available on the website. The order approving this untimely submission is to be uploaded with the voucher that is submitted to the agency by the panel attorney for compensation in the eligible proceeding to which the services related.</w:t>
      </w:r>
    </w:p>
    <w:p>
      <w:pPr>
        <w:pStyle w:val="Normal"/>
        <w:widowControl w:val="false"/>
        <w:tabs>
          <w:tab w:val="clear" w:pos="720"/>
          <w:tab w:val="left" w:pos="-1099" w:leader="none"/>
          <w:tab w:val="left" w:pos="-720" w:leader="none"/>
          <w:tab w:val="left" w:pos="0" w:leader="none"/>
          <w:tab w:val="left" w:pos="1789"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1.</w:t>
        <w:tab/>
        <w:tab/>
        <w:t>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2.</w:t>
        <w:tab/>
        <w:tab/>
        <w:t>Within thirty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a.</w:t>
        <w:tab/>
        <w:t>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b.</w:t>
        <w:tab/>
        <w:t>The voucher is submitted more than ninety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c.</w:t>
        <w:tab/>
        <w:t>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d.</w:t>
        <w:tab/>
        <w:t>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e.</w:t>
        <w:tab/>
        <w:t>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f.</w:t>
        <w:tab/>
        <w:t>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g.</w:t>
        <w:tab/>
        <w:t>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h.</w:t>
        <w:tab/>
        <w:t>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i.</w:t>
        <w:tab/>
        <w:t>Hours on certain dates of service cause the attorney to exceed eighteen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j.</w:t>
        <w:tab/>
        <w:t>In-court hours are listed for paralegal services without an accompanying order permitting compensation for paralegal’s work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k.</w:t>
        <w:tab/>
        <w:t>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l.</w:t>
        <w:tab/>
        <w:t>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m.</w:t>
        <w:tab/>
        <w:t>The voucher is a duplicate of a previously submitted vouche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n.</w:t>
        <w:tab/>
        <w:t>The voucher in some manner fails to comply with the agency’s guidelines, this legislative rule,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3.</w:t>
        <w:tab/>
        <w:tab/>
        <w:t>If a voucher is rejected, the panel attorney will be notified by email of the reasons for the rejection and will have a period of fifteen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4.</w:t>
        <w:tab/>
        <w:tab/>
        <w:t>Within thirty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a.</w:t>
        <w:tab/>
        <w:t>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b.</w:t>
        <w:tab/>
        <w:t>Reducing the number of hours on a date of service set forth in the voucher so that the panel attorney’s accumulated hours on that date do not exceed eighteen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c.</w:t>
        <w:tab/>
        <w:t>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d.</w:t>
        <w:tab/>
        <w:t>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e.</w:t>
        <w:tab/>
        <w:t>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f.</w:t>
        <w:tab/>
        <w:t>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g.</w:t>
        <w:tab/>
        <w:t>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h.</w:t>
        <w:tab/>
        <w:t>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i.</w:t>
        <w:tab/>
        <w:t>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7.5.</w:t>
        <w:tab/>
        <w:tab/>
        <w:t>If a voucher is revised, the attorney will be notified by email of the reasons for the reduction and will be told what records must be produced in order for the agency to approve the compensation in the amount requested by the panel attorney. The panel attorney will have fifteen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1.</w:t>
        <w:tab/>
        <w:tab/>
        <w:t>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2.</w:t>
        <w:tab/>
        <w:tab/>
        <w:t>Priority in payment is achieved by permitting panel attorneys providing legal representation in child abuse and neglect proceedings to submit vouchers after each dispositional hearing held in the proceedings,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the interim voucher. Subsequent vouchers including dates of services that precede the last date of service in an interim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1.</w:t>
        <w:tab/>
        <w:tab/>
        <w:t>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2.</w:t>
        <w:tab/>
        <w:tab/>
        <w:t>The original directions for the delivery or deposit of the payment of the compensation will not be changed with regard to such payments until any and all persons or entities identified in the original directions have agreed to the chan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3.</w:t>
        <w:tab/>
        <w:tab/>
        <w:t>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0.1.</w:t>
        <w:tab/>
        <w:t>The agency may publish additional guidelines for the preparation, submission and processing of vouchers for payment as circumstances make necessar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0.2.</w:t>
        <w:tab/>
        <w:t>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41:00Z</dcterms:created>
  <dc:creator>WVOT</dc:creator>
  <dc:description/>
  <cp:keywords/>
  <dc:language>en-US</dc:language>
  <cp:lastModifiedBy>Thompson, Brenda K</cp:lastModifiedBy>
  <cp:lastPrinted>2019-05-15T13:55:00Z</cp:lastPrinted>
  <dcterms:modified xsi:type="dcterms:W3CDTF">2019-07-22T19:41:00Z</dcterms:modified>
  <cp:revision>2</cp:revision>
  <dc:subject/>
  <dc:title/>
</cp:coreProperties>
</file>