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CA"/>
        </w:rPr>
        <w:fldChar w:fldCharType="begin"/>
      </w:r>
      <w:r>
        <w:rPr>
          <w:b/>
          <w:rFonts w:cs="Times New Roman" w:ascii="Times New Roman" w:hAnsi="Times New Roman"/>
          <w:lang w:val="en-CA"/>
        </w:rPr>
        <w:instrText xml:space="preserve"> SEQ CHAPTER \* ARABIC </w:instrText>
      </w:r>
      <w:r>
        <w:rPr>
          <w:b/>
          <w:rFonts w:cs="Times New Roman" w:ascii="Times New Roman" w:hAnsi="Times New Roman"/>
          <w:lang w:val="en-CA"/>
        </w:rPr>
        <w:fldChar w:fldCharType="separate"/>
      </w:r>
      <w:r>
        <w:rPr>
          <w:b/>
          <w:rFonts w:cs="Times New Roman" w:ascii="Times New Roman" w:hAnsi="Times New Roman"/>
          <w:lang w:val="en-CA"/>
        </w:rPr>
        <w:t>1</w:t>
      </w:r>
      <w:r>
        <w:rPr>
          <w:b/>
          <w:rFonts w:cs="Times New Roman" w:ascii="Times New Roman" w:hAnsi="Times New Roman"/>
          <w:lang w:val="en-CA"/>
        </w:rPr>
        <w:fldChar w:fldCharType="end"/>
      </w:r>
      <w:r>
        <w:rPr>
          <w:rFonts w:cs="Times New Roman" w:ascii="Times New Roman" w:hAnsi="Times New Roman"/>
          <w:b/>
        </w:rPr>
        <w:t>TITLE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PHYSIC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SERIES 9</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 xml:space="preserve">APPLICATION FOR WAIVER OF INITIAL LICENSING FEES </w:t>
        <w:br/>
        <w:t>FOR CERTAIN INDIVIDUALS</w:t>
        <w:b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6-9-1. General.</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2. Authority.  --  W. Va. Code §30-1-23, W. Va. Code §30-20-5, and W. Va. Code §30-20A-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16-9-2. </w:t>
      </w:r>
      <w:r>
        <w:rPr>
          <w:rFonts w:cs="Times New Roman" w:ascii="Times New Roman" w:hAnsi="Times New Roman"/>
          <w:b/>
          <w:bCs/>
          <w:u w:val="single"/>
        </w:rPr>
        <w:t>Definition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1. “Board” means the West Virginia Board of Physical Therap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2. “BOPT-LIW” means the Board of Physical Therapy low income waiver form used to request a waiver of the initial licensing fee for low income individuals, as authorized in W.Va. Code §30-1-2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3. “Initial license” means an individual applying for a physical therapy, physical therapy assistant, or athletic trainer license in West Virginia for the first tim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4 "Local labor market" means every county in West Virginia, and any county outside of West Virginia if any portion of that county is within 50 miles of the border of West Virginia, pursuant to W.Va. Code §21-1C-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2.5.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b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7. “</w:t>
      </w:r>
      <w:bookmarkStart w:id="0" w:name="_Hlk7439543"/>
      <w:r>
        <w:rPr>
          <w:rFonts w:cs="Times New Roman" w:ascii="Times New Roman" w:hAnsi="Times New Roman"/>
          <w:u w:val="single"/>
        </w:rPr>
        <w:t>BOPT-MFW</w:t>
      </w:r>
      <w:bookmarkEnd w:id="0"/>
      <w:r>
        <w:rPr>
          <w:rFonts w:cs="Times New Roman" w:ascii="Times New Roman" w:hAnsi="Times New Roman"/>
          <w:u w:val="single"/>
        </w:rPr>
        <w:t>” means the Board of Physical Therapy Military Family Waiver form used to request a waiver of the initial licensing fee for military service members and their spouses as described in W. Va. Code §30-1-2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6-9-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3.1. An applicant seeking a low income or military family waiver of the initial licensing fee shall apply for licensure to the Board and provide the required documentatio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3.2. The Board shall provide the applicant with the application form and instructions for necessary documentation to submit with the license application requesting the low income or military family initial licensing fee waive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3.4. The Board may issue a license to an applicant who meets the requirements of W. Va.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30-20-1 </w:t>
      </w:r>
      <w:r>
        <w:rPr>
          <w:rFonts w:cs="Times New Roman" w:ascii="Times New Roman" w:hAnsi="Times New Roman"/>
          <w:i/>
          <w:u w:val="single"/>
        </w:rPr>
        <w:t>et seq</w:t>
      </w:r>
      <w:r>
        <w:rPr>
          <w:rFonts w:cs="Times New Roman" w:ascii="Times New Roman" w:hAnsi="Times New Roman"/>
          <w:u w:val="single"/>
        </w:rPr>
        <w:t xml:space="preserve">. and W. Va. Code §30-20A-1 </w:t>
      </w:r>
      <w:r>
        <w:rPr>
          <w:rFonts w:cs="Times New Roman" w:ascii="Times New Roman" w:hAnsi="Times New Roman"/>
          <w:i/>
          <w:u w:val="single"/>
        </w:rPr>
        <w:t>et seq</w:t>
      </w:r>
      <w:r>
        <w:rPr>
          <w:rFonts w:cs="Times New Roman" w:ascii="Times New Roman" w:hAnsi="Times New Roman"/>
          <w:u w:val="single"/>
        </w:rPr>
        <w:t xml:space="preserve">. and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6-9-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4.1. Individuals requesting a low income or military family waiver of initial licensure fees shall submit with the application the initial licensure waiver BOPT-LIW or BOPT-MFW form and the appropriate documentation as specified in this sectio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emporary Assistance for Needy Families Program;</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Supplemental Nutrition Assistance Program; o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4. A Federal Tax Retur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4.3. To establish military family eligibility for</w:t>
      </w:r>
      <w:r>
        <w:rPr>
          <w:u w:val="single"/>
        </w:rPr>
        <w:t xml:space="preserve"> </w:t>
      </w:r>
      <w:r>
        <w:rPr>
          <w:rFonts w:cs="Times New Roman" w:ascii="Times New Roman" w:hAnsi="Times New Roman"/>
          <w:u w:val="single"/>
        </w:rPr>
        <w:t>the initial licensing fee waiver, an applicant shall submit to the B</w:t>
      </w:r>
      <w:bookmarkStart w:id="1" w:name="_GoBack"/>
      <w:bookmarkEnd w:id="1"/>
      <w:r>
        <w:rPr>
          <w:rFonts w:cs="Times New Roman" w:ascii="Times New Roman" w:hAnsi="Times New Roman"/>
          <w:u w:val="single"/>
        </w:rPr>
        <w:t>oard proof of qualifying military service and proof of eligibility as a qualifying spouse or widow, as follow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1. A service member’s DD-214 form;</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2. A service member’s NGB-22 form;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3. A service member’s DD-1300 form; or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4. A copy of their current military orders; an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6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5E6E4-7200-4056-829C-9EEA432D2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47</Words>
  <Characters>4262</Characters>
  <CharactersWithSpaces>50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18:00Z</dcterms:created>
  <dc:creator>Steve Thompson</dc:creator>
  <dc:description/>
  <dc:language>en-US</dc:language>
  <cp:lastModifiedBy>Ramsey, Nonnie S</cp:lastModifiedBy>
  <cp:lastPrinted>2019-05-10T13:58:00Z</cp:lastPrinted>
  <dcterms:modified xsi:type="dcterms:W3CDTF">2019-07-1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