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1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 xml:space="preserve">1.4.  Effective Date.  --  </w:t>
      </w:r>
      <w:bookmarkStart w:id="0" w:name="_GoBack"/>
      <w:bookmarkEnd w:id="0"/>
      <w:r>
        <w:rPr>
          <w:rFonts w:ascii="Calibri" w:hAnsi="Calibri" w:asciiTheme="minorHAnsi" w:hAnsiTheme="minorHAnsi"/>
          <w:sz w:val="22"/>
          <w:szCs w:val="22"/>
        </w:rPr>
        <w:t>September 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August 10, 2018, and effective  October 9,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one All-Star game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ili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approved training:  NFHS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d.  Coaching authorizations are for one year.  They may be reissued upon request if a certified professional educator within a county is not available to fill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School organized out-of-season practice or related activities shall be permitted with principal approval during </w:t>
      </w:r>
      <w:r>
        <w:rPr>
          <w:rFonts w:eastAsia="Calibri" w:cs="Arial" w:ascii="Calibri" w:hAnsi="Calibri" w:asciiTheme="minorHAnsi" w:eastAsiaTheme="minorHAnsi" w:hAnsiTheme="minorHAnsi"/>
          <w:sz w:val="22"/>
          <w:szCs w:val="22"/>
        </w:rPr>
        <w:t>three consecutive weeks established by each county board of education or by the governing body of a private/parochial school.  These three consecutive weeks may begin on or after Monday of Week 49, and must conclude by Friday of Week 4 of the NFHS Standardized Calendar; provided, there will be no out-of-season practice or related activities during the week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s determined by the NFHS Standardized Calendar (refer to handbook appendix).  </w:t>
      </w:r>
      <w:r>
        <w:rPr>
          <w:rFonts w:ascii="Calibri" w:hAnsi="Calibri" w:asciiTheme="minorHAnsi" w:hAnsiTheme="minorHAnsi"/>
          <w:sz w:val="22"/>
          <w:szCs w:val="22"/>
        </w:rPr>
        <w:t>Participation must be open to all students, voluntary, and not required directly or indirectly for membership on a school team. Participation by students during these weeks does not meet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eastAsia="Calibri" w:cs="Arial" w:ascii="Calibri" w:hAnsi="Calibri" w:asciiTheme="minorHAnsi" w:eastAsiaTheme="minorHAnsi" w:hAnsiTheme="minorHAnsi"/>
          <w:sz w:val="22"/>
          <w:szCs w:val="22"/>
        </w:rPr>
        <w:t xml:space="preserve">7.2.a.  With principal approval, each sport program may use six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outside the three week practice window,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w:t>
      </w:r>
      <w:r>
        <w:rPr>
          <w:rFonts w:ascii="Calibri" w:hAnsi="Calibri" w:asciiTheme="minorHAnsi" w:hAnsiTheme="minorHAnsi"/>
          <w:strike/>
          <w:sz w:val="22"/>
          <w:szCs w:val="22"/>
        </w:rPr>
        <w:t>-</w:t>
      </w:r>
      <w:r>
        <w:rPr>
          <w:rFonts w:ascii="Calibri" w:hAnsi="Calibri" w:asciiTheme="minorHAnsi" w:hAnsiTheme="minorHAnsi"/>
          <w:sz w:val="22"/>
          <w:szCs w:val="22"/>
        </w:rPr>
        <w:t>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xcluding boys and girls basketball, each member high school shall be classified as either AAA, AA, or A based on the enrollment figures in grades 9, 10, 11, and 12 at the end of the second school month of the odd numbered year preceding the classification</w:t>
      </w:r>
      <w:r>
        <w:rPr>
          <w:rFonts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Excluding boys and girls basketball,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one class above its classification providing proper notification is made to the WVSSAC prior to April 1 of a new classification year.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xcluding boys and girls basketball, the Board of Directors may structure the WVSSAC tournament series in each sport by classification (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Excluding boys and girls basketball, if a consolidation of two or more member schools occurs during the classification period, the new member school will be reclassified based on the combined enrollment of 9, 10, 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6.  Each member high school shall be classified in boys and girls basketball as either AAAA, AAA, AA, or A based on a total score given by the classification model that considers the following factors: enrollment, location and economics. For an explanation of the classification model, and how scores are assigned, see Appendix 1.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Classification of member high schools in boys and girls basketball shall be determined in the next regular reclassification year and will remain in effect for a two year period unless the school experiences a 20% change in enrollment using WVDE enrollment figures at the end of the second school month and qualifies to be moved according to the classification model. Classification changes due to a 20% change in enrollment and the classification model become</w:t>
      </w:r>
      <w:r>
        <w:rPr>
          <w:rFonts w:eastAsia="Calibri" w:cs="Arial" w:ascii="Calibri" w:hAnsi="Calibri" w:asciiTheme="minorHAnsi" w:eastAsiaTheme="minorHAnsi" w:hAnsiTheme="minorHAnsi"/>
          <w:strike/>
          <w:color w:val="000000"/>
          <w:sz w:val="22"/>
          <w:szCs w:val="22"/>
        </w:rPr>
        <w:t>s</w:t>
      </w:r>
      <w:r>
        <w:rPr>
          <w:rFonts w:eastAsia="Calibri" w:cs="Arial" w:ascii="Calibri" w:hAnsi="Calibri" w:asciiTheme="minorHAnsi" w:eastAsiaTheme="minorHAnsi" w:hAnsiTheme="minorHAnsi"/>
          <w:color w:val="000000"/>
          <w:sz w:val="22"/>
          <w:szCs w:val="22"/>
        </w:rPr>
        <w:t xml:space="preserve"> effective next academic year.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8.  A school may choose to compete in WVSSAC tournaments in one class above its classification in boys and girls basketball providing proper notification is made to the WVSSAC prior to April 1 of a new classification year. Approval of this option will be for a two year period and will be effective for individual sports sponsored by the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9.  In boys and girls basketball,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0.  If a consolidation of two or more member schools occurs during the two year period, the new member school will be reclassified in boys and girls basketball based on the classification applied to the newly classification model applied to the new consolidated school consolidated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1.  No member school shall, based on the classification, be compelled to play more than one class up from where it would be classifieds in a four class system based strictly on enroll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or ejections shall not be protested. Accordingly, the Board of Directors is not authorized to order contests replayed or ejections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16.5.a.  An event with more than four schools participating;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7.  A member school shall not enter an event that involves travel of more than 600 miles round trip unless it occurs on days when school is not in session.  The WVSSAC must sanction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r>
        <w:rPr>
          <w:rFonts w:ascii="Calibri" w:hAnsi="Calibri" w:asciiTheme="minorHAnsi" w:hAnsiTheme="minorHAnsi"/>
          <w:strike/>
          <w:sz w:val="22"/>
          <w:szCs w:val="22"/>
        </w:rPr>
        <w:t>d</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five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0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five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first date pads with no live contact, first date to use pads with total contact,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900"/>
        <w:gridCol w:w="1260"/>
        <w:gridCol w:w="1259"/>
        <w:gridCol w:w="1530"/>
        <w:gridCol w:w="1890"/>
        <w:gridCol w:w="1171"/>
        <w:gridCol w:w="1348"/>
      </w:tblGrid>
      <w:tr>
        <w:trPr/>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No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Allowed</w:t>
            </w:r>
          </w:p>
        </w:tc>
        <w:tc>
          <w:tcPr>
            <w:tcW w:w="18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 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crimmage or Grid-O-Rama</w:t>
            </w:r>
          </w:p>
        </w:tc>
        <w:tc>
          <w:tcPr>
            <w:tcW w:w="117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est</w:t>
            </w:r>
          </w:p>
        </w:tc>
        <w:tc>
          <w:tcPr>
            <w:tcW w:w="1348"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9</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5</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9</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1</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4</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7</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6</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0</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4</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3</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6</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5</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5</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3</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July 3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1</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4</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9</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2</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0</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3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1</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30</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2</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3</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8</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may play overtime periods in regular season games.  In season ending championship games, a tie breaking procedure shall be established and used if at the end of two overtime periods, the score remains tied.  A maximum of two overtime periods are permitt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  Organized team practice will begin on Monday of Week 18 and the first contest may be on Wednesday of Week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6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6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Maximum Team Contest:  A wrestling team will be permitted to have 18 weigh-in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4.a.  Dual, triangular and quadrangular weigh-ins count as one weigh-in.  Weigh-ins in which five or more schools participate count as two weigh-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WVBE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teams are only allowed to play the equivalent of one contest;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seven days of practice; prior to the first contest; without keeping score in a book or on a score board; not under game conditions (examples include basketball and soccer - quarters; three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made up of two equally weighted pieces.</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Part 1 is determined by taking the school county’s population divided by the driving distance between the school and the county seat, that value is then normalized between 0-1. </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Part 2 is calculated by finding the distance from the school to the closest city with a population of 10,000 or more, then normalized between 0-1. Each part is then multiplied by half of the location score weight.</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3"/>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8</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8</w:t>
                    </w:r>
                    <w:r>
                      <w:rPr>
                        <w:rStyle w:val="Pagenumber"/>
                        <w:sz w:val="22"/>
                        <w:szCs w:val="22"/>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WPHyperlink" w:customStyle="1">
    <w:name w:val="WP_Hyperlink"/>
    <w:basedOn w:val="DefaultParagraphFont"/>
    <w:qFormat/>
    <w:rPr>
      <w:color w:val="0000FF"/>
      <w:u w:val="single"/>
    </w:rPr>
  </w:style>
  <w:style w:type="character" w:styleId="NoList1" w:customStyle="1">
    <w:name w:val="No List1"/>
    <w:basedOn w:val="DefaultParagraphFont"/>
    <w:qFormat/>
    <w:rPr/>
  </w:style>
  <w:style w:type="character" w:styleId="Pagenumber">
    <w:name w:val="page number"/>
    <w:basedOn w:val="DefaultParagraphFont"/>
    <w:qFormat/>
    <w:rsid w:val="00a008ec"/>
    <w:rPr/>
  </w:style>
  <w:style w:type="character" w:styleId="HeaderChar1" w:customStyle="1">
    <w:name w:val="Header Char1"/>
    <w:basedOn w:val="DefaultParagraphFont"/>
    <w:link w:val="Header"/>
    <w:qFormat/>
    <w:rsid w:val="00636bbd"/>
    <w:rPr>
      <w:sz w:val="24"/>
    </w:rPr>
  </w:style>
  <w:style w:type="character" w:styleId="BalloonTextChar" w:customStyle="1">
    <w:name w:val="Balloon Text Char"/>
    <w:basedOn w:val="DefaultParagraphFont"/>
    <w:link w:val="BalloonText"/>
    <w:qFormat/>
    <w:rsid w:val="00105b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08ec"/>
    <w:pPr>
      <w:tabs>
        <w:tab w:val="clear" w:pos="720"/>
        <w:tab w:val="center" w:pos="4320" w:leader="none"/>
        <w:tab w:val="right" w:pos="864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680" w:leader="none"/>
        <w:tab w:val="right" w:pos="9360" w:leader="none"/>
      </w:tabs>
    </w:pPr>
    <w:rPr>
      <w:sz w:val="20"/>
    </w:rPr>
  </w:style>
  <w:style w:type="paragraph" w:styleId="Header1" w:customStyle="1">
    <w:name w:val="Header1"/>
    <w:basedOn w:val="Normal"/>
    <w:qFormat/>
    <w:pPr>
      <w:widowControl w:val="false"/>
      <w:tabs>
        <w:tab w:val="clear" w:pos="720"/>
        <w:tab w:val="center" w:pos="4680" w:leader="none"/>
        <w:tab w:val="right" w:pos="9360" w:leader="none"/>
      </w:tabs>
    </w:pPr>
    <w:rPr>
      <w:sz w:val="20"/>
    </w:rPr>
  </w:style>
  <w:style w:type="paragraph" w:styleId="L11" w:customStyle="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12" w:customStyle="1">
    <w:name w:val="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13" w:customStyle="1">
    <w:name w:val="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14" w:customStyle="1">
    <w:name w:val="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15" w:customStyle="1">
    <w:name w:val="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16" w:customStyle="1">
    <w:name w:val="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17" w:customStyle="1">
    <w:name w:val="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18" w:customStyle="1">
    <w:name w:val="L1-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19" w:customStyle="1">
    <w:name w:val="L1-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Header">
    <w:name w:val="Header"/>
    <w:basedOn w:val="Normal"/>
    <w:link w:val="HeaderChar1"/>
    <w:rsid w:val="00636bbd"/>
    <w:pPr>
      <w:tabs>
        <w:tab w:val="clear" w:pos="720"/>
        <w:tab w:val="center" w:pos="4680" w:leader="none"/>
        <w:tab w:val="right" w:pos="9360" w:leader="none"/>
      </w:tabs>
    </w:pPr>
    <w:rPr/>
  </w:style>
  <w:style w:type="paragraph" w:styleId="BalloonText">
    <w:name w:val="Balloon Text"/>
    <w:basedOn w:val="Normal"/>
    <w:link w:val="BalloonTextChar"/>
    <w:qFormat/>
    <w:rsid w:val="00105b72"/>
    <w:pPr/>
    <w:rPr>
      <w:rFonts w:ascii="Tahoma" w:hAnsi="Tahoma" w:cs="Tahoma"/>
      <w:sz w:val="16"/>
      <w:szCs w:val="16"/>
    </w:rPr>
  </w:style>
  <w:style w:type="paragraph" w:styleId="ListParagraph">
    <w:name w:val="List Paragraph"/>
    <w:basedOn w:val="Normal"/>
    <w:uiPriority w:val="34"/>
    <w:qFormat/>
    <w:rsid w:val="00581c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B731E-455A-416F-A4C7-F9BEAE7A6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10085</Words>
  <Characters>57485</Characters>
  <CharactersWithSpaces>67436</CharactersWithSpaces>
  <Paragraphs>13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2:00Z</dcterms:created>
  <dc:creator>Virginia Harris</dc:creator>
  <dc:description/>
  <dc:language>en-US</dc:language>
  <cp:lastModifiedBy>Virginia Harris</cp:lastModifiedBy>
  <cp:lastPrinted>2019-07-01T18:31:00Z</cp:lastPrinted>
  <dcterms:modified xsi:type="dcterms:W3CDTF">2019-07-11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