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ITLE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GISLATIVE RU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TE CONSERVATION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TE CONSERVATION COMMITTEE GRANT PROGRA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§63-3-1.  General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1.  Scope.</w:t>
      </w:r>
      <w:r>
        <w:rPr>
          <w:rFonts w:cs="Times New Roman" w:ascii="Times New Roman" w:hAnsi="Times New Roman"/>
          <w:b/>
          <w:u w:val="single"/>
        </w:rPr>
        <w:t xml:space="preserve">  –  </w:t>
      </w:r>
      <w:r>
        <w:rPr>
          <w:rFonts w:cs="Times New Roman" w:ascii="Times New Roman" w:hAnsi="Times New Roman"/>
          <w:u w:val="single"/>
        </w:rPr>
        <w:t>This rule establishes requirements and procedures of the State Conservation Committee’s grant program which provides financial assistance to promote approved conservation projects; outlines applicant eligibility and application process; the review, evaluation and awarding of grants; reporting requirements; and the public notification of awards. The State Conservation Committee delegates administration of the grant program to the West Virginia Conservation Agency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2.  Authority.  --  W.Va. Code §19-21A-3(4);19-21A-4(g)(8);19-21A-4(g)(11)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3.</w:t>
        <w:tab/>
        <w:t xml:space="preserve">  Filing Date.  --  ________________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4.</w:t>
        <w:tab/>
        <w:t xml:space="preserve">  Effective Date. --  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1.5    This rule shall terminate and have no further force or effect upon the expiration of 5 years from its effective date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§63-3-2.  Definitions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For the purposes of this rule, the following definitions apply: 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.  Applicant -- An individual or organization that has applied for financial assistance through the grant program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2.  Approved Conservation Project – Projects or activities designated as eligible for financial assistance by the State Conservation Committee on a periodic basis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3.  Best Management Practices (BMPs) -- A practice or practices that contribute to the wise use and sustainability of natural resources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4.  Conservation District -- A subdivision of the state organized under W.Va. Code §19-21A-5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5.  Conservation District Board -- A board comprised of elected or appointed Conservation District supervisors who serve as a Conservation District’s governing body, W.Va. Code §19-21A-7. 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6.  Conservation District Supervisor -- One of the members of the governing body of a Conservation District, elected or appointed in accordance with the provisions of W.Va. Code §19-21A-6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7.  Grant Award -- A written agreement between the applicant and the West Virginia Conservation Agency awarding financial assistance and detailing requirements. 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8.  Grant – the financial assistance awarded to an applicant by the West Virginia Conservation Agency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9.  Grantee – the individual or organization that has been awarded the grant to complete an approved conservation project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0.  Grant Program -- The program(s) administered by the West Virginia Conservation Agency to provide grants to individuals and organizations to promote approved conservation projects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1.  In-Kind -- Goods, services and labor donated to or provided by grantee as approved by the West Virginia Conservation Agency to help complete the approved conservation project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12.  Program Document -- A document that outlines the administrative and program participation rules for the West Virginia Conservation Agency grant program(s). 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3.  Program Year – The 12-month period between July 1 and June 30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4.  State Conservation Committee (SCC) -- The state agency charged with conserving the soil resources of this state, reducing soil erosion, preserving natural resources, controlling flooding and protecting public lands, W.Va. Code §19-21A-4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5.  West Virginia Conservation Agency (WVCA) -- The administrative agency of the State Conservation Committee, W.Va. Code §19-21A-4(e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§63-3-3.  Administratio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u w:val="single"/>
        </w:rPr>
        <w:t>3.1.  Upon approval by the State Conservation Committee and based on available funding, the grant program(s) shall be administered by the West Virginia Conservation Agency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>3.2.  Program document(s) shall be developed by the West Virginia Conservation Agency to serve as policy and establish procedures for grant program(s) implementation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>3.3.  The West Virginia Conservation Agency shall follow State Conservation Committee policies in the administration of grant funds.</w:t>
      </w:r>
    </w:p>
    <w:p>
      <w:pPr>
        <w:pStyle w:val="Normal"/>
        <w:spacing w:beforeAutospacing="1" w:afterAutospacing="1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4.  The West Virginia Conservation Agency shall follow the West Virginia State Auditor’s Rules and Procedures in the processing of grant payments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5.</w:t>
        <w:tab/>
        <w:t xml:space="preserve">  The State Conservation Committee </w:t>
      </w:r>
      <w:r>
        <w:rPr>
          <w:rFonts w:cs="Times New Roman" w:ascii="Times New Roman" w:hAnsi="Times New Roman"/>
          <w:color w:val="000000" w:themeColor="text1"/>
          <w:u w:val="single"/>
        </w:rPr>
        <w:t xml:space="preserve">shall </w:t>
      </w:r>
      <w:r>
        <w:rPr>
          <w:rFonts w:cs="Times New Roman" w:ascii="Times New Roman" w:hAnsi="Times New Roman"/>
          <w:u w:val="single"/>
        </w:rPr>
        <w:t>consider recommendations from the Conservation Districts related to the grant program, including recipient and subrecipient monitoring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bookmarkStart w:id="0" w:name="_Hlk6403009"/>
      <w:r>
        <w:rPr>
          <w:rFonts w:cs="Times New Roman" w:ascii="Times New Roman" w:hAnsi="Times New Roman"/>
          <w:b/>
          <w:u w:val="single"/>
        </w:rPr>
        <w:t>§63-3-4.  Eligibility</w:t>
      </w:r>
      <w:bookmarkEnd w:id="0"/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1.  The State Conservation Committee shall determine and approve eligibility criteria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4.2.   Projects must be implemented on land and/or waterways within West Virginia and </w:t>
      </w:r>
      <w:r>
        <w:rPr>
          <w:rFonts w:cs="Times New Roman" w:ascii="Times New Roman" w:hAnsi="Times New Roman"/>
          <w:color w:val="000000" w:themeColor="text1"/>
          <w:u w:val="single"/>
        </w:rPr>
        <w:t>shall address soil and or water conservation and support the SCC/WVCA/Conservation Districts conservation mission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§63-3-5.  Applications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1.   Applications for the grant program(s) shall be made available to the public in advance of the application period with eligibility criteria and detailed instructions of how to apply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5.2.   The State Conservation Committee shall set appropriate technical standards for implementation of best management practices. 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3.   Practices shall be maintained for the lifespan of the practice as set by the State Conservation Committee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4.   The State Conservation Committee reserves the right to determine standards, revise and amend standards as necessary and modify standards based on new research and/or technology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§63-3-6.  Review and Evaluatio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</w:r>
      <w:r>
        <w:rPr>
          <w:rFonts w:cs="Times New Roman" w:ascii="Times New Roman" w:hAnsi="Times New Roman"/>
          <w:u w:val="single"/>
        </w:rPr>
        <w:t>6.1.</w:t>
        <w:tab/>
        <w:t xml:space="preserve">  The State Conservation Committee shall establish a committee </w:t>
      </w:r>
      <w:r>
        <w:rPr>
          <w:rFonts w:cs="Times New Roman" w:ascii="Times New Roman" w:hAnsi="Times New Roman"/>
          <w:color w:val="000000" w:themeColor="text1"/>
          <w:u w:val="single"/>
        </w:rPr>
        <w:t>that shall include the president of the West Virginia Association of Conservation Districts, or his/her designee,</w:t>
      </w:r>
      <w:r>
        <w:rPr>
          <w:color w:val="000000" w:themeColor="text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for the review and evaluation of grant program applications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>6.2.   The State Conservation Committee shall establish criteria for evaluating and ranking grant applications, including establishment of a tie breaker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 xml:space="preserve">6.3.   WVCA staff, when available, will provide technical assistance and validation of applications from a technical standpoint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§63-3-7.   Awards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7.1.   Grant awards will be based upon available funding and will be administered by the West Virginia Conservation Agency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7.2.   Grant awards shall be provided in writing to successful applicants and shall contain the amount awarded, project timeframe, reporting requirements and other associated terms and conditions.  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3.   Acceptance of the grant award is contingent upon signature by both parties and compliance with required documentation including a waiver of liability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4.   A</w:t>
      </w:r>
      <w:r>
        <w:rPr>
          <w:rFonts w:eastAsia="Times New Roman" w:cs="Times New Roman" w:ascii="Times New Roman" w:hAnsi="Times New Roman"/>
          <w:u w:val="single"/>
        </w:rPr>
        <w:t>ll projects are subject to on-site photography, use in West Virginia Conservation Agency or conservation district promotional materials, site visits and placement of signage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7.5.  </w:t>
      </w:r>
      <w:bookmarkStart w:id="1" w:name="_GoBack"/>
      <w:bookmarkEnd w:id="1"/>
      <w:r>
        <w:rPr>
          <w:rFonts w:cs="Times New Roman" w:ascii="Times New Roman" w:hAnsi="Times New Roman"/>
          <w:u w:val="single"/>
        </w:rPr>
        <w:t>The West Virginia Conservation Agency shall take reasonable actions to verify that the applicant is not barred from receiving state grants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6.   Grants may require cost share from grantee. In the event of cost share in-kind contributions may be allowed.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7.7    Grantees shall comply with the provisions of W.Va. Code </w:t>
      </w:r>
      <w:r>
        <w:rPr>
          <w:rFonts w:cs="Times New Roman" w:ascii="Times New Roman" w:hAnsi="Times New Roman"/>
          <w:b/>
          <w:u w:val="single"/>
        </w:rPr>
        <w:t>§</w:t>
      </w:r>
      <w:r>
        <w:rPr>
          <w:rFonts w:cs="Times New Roman" w:ascii="Times New Roman" w:hAnsi="Times New Roman"/>
          <w:u w:val="single"/>
        </w:rPr>
        <w:t>12-4-14, and legislative rules promulgated regarding accountability of persons receiving state funds or grants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§63-3-8.  Reporting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8.1.  The State Conservation Committee shall establish all reporting standards.  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8.2.  The State Conservation Committee shall establish all grant monitoring standards.   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8.3.  The West Virginia Conservation Agency shall provide periodic progress reports, and final reports to the State Conservation Committee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§63-3-9.  Notification and Disclosure of Grant Award or Denial.</w:t>
      </w:r>
    </w:p>
    <w:p>
      <w:pPr>
        <w:pStyle w:val="Normal"/>
        <w:tabs>
          <w:tab w:val="left" w:pos="36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 w:themeColor="text1"/>
          <w:u w:val="single"/>
        </w:rPr>
        <w:tab/>
      </w:r>
      <w:r>
        <w:rPr>
          <w:rFonts w:cs="Times New Roman" w:ascii="Times New Roman" w:hAnsi="Times New Roman"/>
          <w:u w:val="single"/>
        </w:rPr>
        <w:t xml:space="preserve">9.1.  Grant awards will be public record. </w:t>
      </w:r>
    </w:p>
    <w:p>
      <w:pPr>
        <w:pStyle w:val="Normal"/>
        <w:tabs>
          <w:tab w:val="left" w:pos="36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 w:themeColor="text1"/>
          <w:u w:val="single"/>
        </w:rPr>
        <w:tab/>
        <w:t xml:space="preserve">9.2.  </w:t>
      </w:r>
      <w:r>
        <w:rPr>
          <w:rFonts w:cs="Times New Roman" w:ascii="Times New Roman" w:hAnsi="Times New Roman"/>
          <w:u w:val="single"/>
        </w:rPr>
        <w:t>Notification and Disclosure shall include:</w:t>
      </w:r>
    </w:p>
    <w:p>
      <w:pPr>
        <w:pStyle w:val="Normal"/>
        <w:tabs>
          <w:tab w:val="clear" w:pos="36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ab/>
        <w:t xml:space="preserve">9.2.a.  Sending written notification of the decision via first-class mail to applicants; </w:t>
      </w:r>
    </w:p>
    <w:p>
      <w:pPr>
        <w:pStyle w:val="Normal"/>
        <w:tabs>
          <w:tab w:val="clear" w:pos="36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ab/>
        <w:t>9.2.b.  And posting the award on the WVCA’s public access site.</w:t>
      </w:r>
    </w:p>
    <w:p>
      <w:pPr>
        <w:pStyle w:val="Normal"/>
        <w:tabs>
          <w:tab w:val="clear" w:pos="360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340" w:leader="none"/>
        </w:tabs>
        <w:spacing w:before="0" w:after="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>9.3.    All documentation associated with the grant program is subject to FOIA as allowed by law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7317243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000000" w:themeColor="text1"/>
      </w:rPr>
      <w:t>63CSR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64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8645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070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c0709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0709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e3b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31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645f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8645f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4" w:customStyle="1">
    <w:name w:val="Style"/>
    <w:qFormat/>
    <w:rsid w:val="00004e0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c0709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07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e3b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4A2322A4011F4CA8E7D4FA5D164BD8" ma:contentTypeVersion="0" ma:contentTypeDescription="Create a new document." ma:contentTypeScope="" ma:versionID="287dfaa47d0ac09c8c38458af6e1ad9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013fab77f8d6e11ca69a7a25e1af65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F60B706-B9EA-40B7-BBEF-5EDE293EA3E1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6AAAE41-B33C-41A5-8A12-2A5E8AA5A1E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32BC34-8B52-4BD6-A142-B3B27A03AB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121</Words>
  <Characters>6391</Characters>
  <CharactersWithSpaces>74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46:00Z</dcterms:created>
  <dc:creator>Farkas, Brian</dc:creator>
  <dc:description/>
  <dc:language>en-US</dc:language>
  <cp:lastModifiedBy>Withrow, Belinda</cp:lastModifiedBy>
  <cp:lastPrinted>2019-07-09T17:47:00Z</cp:lastPrinted>
  <dcterms:modified xsi:type="dcterms:W3CDTF">2019-07-10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4A2322A4011F4CA8E7D4FA5D164BD8</vt:lpwstr>
  </property>
  <property fmtid="{D5CDD505-2E9C-101B-9397-08002B2CF9AE}" pid="3" name="IsMyDocuments">
    <vt:bool>1</vt:bool>
  </property>
</Properties>
</file>