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 OF OCCUPATIONAL THERAP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7</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7-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2, and W. Va. Code §30-28-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7-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Board” means the West Virginia Board of Occupational Therap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LIW” means the Low Income Waiver form used to request a waiver of the initial licensing fee for low income individuals, as authorized in W.Va. Code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Initial license” means an individual applying for an occupational therapist or occupational therapy assistant license in West Virginia sought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w:t>
      </w:r>
      <w:bookmarkStart w:id="2" w:name="_Hlk7439543"/>
      <w:r>
        <w:rPr>
          <w:rFonts w:cs="Times New Roman" w:ascii="Times New Roman" w:hAnsi="Times New Roman"/>
          <w:u w:val="single"/>
        </w:rPr>
        <w:t>MFW</w:t>
      </w:r>
      <w:bookmarkEnd w:id="2"/>
      <w:r>
        <w:rPr>
          <w:rFonts w:cs="Times New Roman" w:ascii="Times New Roman" w:hAnsi="Times New Roman"/>
          <w:u w:val="single"/>
        </w:rPr>
        <w:t>” means the Military Family Waiver form used to request a waiver of the initial licensing fee for military service members and their spouses as described in §30-1-2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7-3.</w:t>
      </w:r>
      <w:r>
        <w:rPr>
          <w:rFonts w:cs="Times New Roman" w:ascii="Times New Roman" w:hAnsi="Times New Roman"/>
          <w:u w:val="single"/>
        </w:rPr>
        <w:t xml:space="preserve">  </w:t>
      </w:r>
      <w:r>
        <w:rPr>
          <w:rFonts w:cs="Times New Roman" w:ascii="Times New Roman" w:hAnsi="Times New Roman"/>
          <w:b/>
          <w:bCs/>
          <w:u w:val="single"/>
        </w:rPr>
        <w:t>Application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The board may issue a license to an applicant who meets the requirements of W. Va. Co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30-28-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An applicant denied a waiver of initial licensing fees shall have 30 days to appeal the decision to the board pursuant to the provisions of W. Va. Code §30-28-1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7-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LIW or MFW form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Supplemental Nutrition Assistance Program;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4.  A Federal Tax Retur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3.  To establish military family eligibility for</w:t>
      </w:r>
      <w:r>
        <w:rPr>
          <w:u w:val="single"/>
        </w:rPr>
        <w:t xml:space="preserve"> </w:t>
      </w:r>
      <w:r>
        <w:rPr>
          <w:rFonts w:cs="Times New Roman" w:ascii="Times New Roman" w:hAnsi="Times New Roman"/>
          <w:sz w:val="24"/>
          <w:szCs w:val="24"/>
          <w:u w:val="single"/>
        </w:rPr>
        <w:t>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3.1.  A service members DD-214 for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2.  A service members NGB-22 for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3.  A service members DD-1300 form; o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4.3.4.  A copy of their current military orders; an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4.  Honorably discharged applicants shall submit a completed application, and a DD-214 form or an NGB-22 form showing the applicant has bee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2455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13CSR7</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757</Words>
  <Characters>4319</Characters>
  <CharactersWithSpaces>50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9:00Z</dcterms:created>
  <dc:creator>Steve Thompson</dc:creator>
  <dc:description/>
  <dc:language>en-US</dc:language>
  <cp:lastModifiedBy>wvbot</cp:lastModifiedBy>
  <dcterms:modified xsi:type="dcterms:W3CDTF">2019-07-03T1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