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ITLE 91</w:t>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 xml:space="preserve">DEPARTMENT OF MOTOR VEHICLES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24</w:t>
      </w:r>
    </w:p>
    <w:p>
      <w:pPr>
        <w:pStyle w:val="Normal"/>
        <w:spacing w:before="0" w:after="0"/>
        <w:jc w:val="center"/>
        <w:rPr>
          <w:rFonts w:ascii="Times New Roman" w:hAnsi="Times New Roman" w:cs="Times New Roman"/>
          <w:b/>
          <w:b/>
        </w:rPr>
      </w:pPr>
      <w:r>
        <w:rPr>
          <w:rFonts w:cs="Times New Roman" w:ascii="Times New Roman" w:hAnsi="Times New Roman"/>
          <w:b/>
        </w:rPr>
        <w:t>STATE VEHICLE TITLE, REGISTRATION AND RELICENSING PROJECT OF 2018</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91- 24</w:t>
        <w:tab/>
        <w:t>-1.  General.</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bookmarkStart w:id="0" w:name="_GoBack"/>
      <w:bookmarkStart w:id="1" w:name="_GoBack"/>
      <w:bookmarkEnd w:id="1"/>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1. Scope. -- This legislative rule establishes a standardized naming convention for state owned or leased motor vehicles required to be titled and registered by the Division of Motor Vehicles pursuant to the requirements of § 17A-3-25 known as the “State Vehicle Title, Registration, and Relicensing Project of 2018.”</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2. Authority. – W. Va. Code § § 17A-3-25 and 29A-3-1 et seq.</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3. Filing Date. -- __</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1.4. Effective Date. -- __</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5.</w:t>
        <w:tab/>
        <w:t xml:space="preserve">This rule shall terminate and have no further force or effect upon the expiration of 5 years from its effective dat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b/>
          <w:u w:val="single"/>
        </w:rPr>
        <w:t>§91- 24 -2. Application And Enforceme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 xml:space="preserve">2.1. Application.  This legislative rule applies to state vehicle for each agency, office or spending unit for the purpose of issuing new title, registration, and license plat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b/>
          <w:u w:val="single"/>
        </w:rPr>
        <w:t>§91 - 24-3. Definitio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The following definitions apply in the interpretation and enforcement of this legislative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 xml:space="preserve">3.1. Commissioner. – The executive officer of the Division of Motor Vehicles as appointed by the Governor.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 xml:space="preserve">3.2. Division. – The Division of Motor Vehicl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91 - 24- 4. Standardized Naming Convention.</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360" w:hanging="0"/>
        <w:jc w:val="both"/>
        <w:rPr>
          <w:u w:val="single"/>
        </w:rPr>
      </w:pPr>
      <w:r>
        <w:rPr>
          <w:rFonts w:cs="Times New Roman" w:ascii="Times New Roman" w:hAnsi="Times New Roman"/>
          <w:u w:val="single"/>
        </w:rPr>
        <w:t>4.1 All vehicles owned by the state shall be titled and registered under a standard naming convention consisting of a numeric code and the name of the state agency, office or spending unit as it appears in the central accounting syste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 xml:space="preserve">4.2. Appendix A to this rule is the assigned naming convention for each agency, office or spending unit.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4.3. Any agency, office or spending unit created after this rule, shall be assigned a naming convention in accordance with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4.4. The Division may not be compelled to issue replacement titles or registrations for any agency, office or spending unit that undergoes a name change.</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4.5. Any vehicle leased by the state shall be titled and registered in the name of the owner in the care of the name of the state agency, office or spending unit in accordance with the naming convention assigned herein.</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tbl>
      <w:tblPr>
        <w:tblW w:w="6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73"/>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100</w:t>
            </w:r>
          </w:p>
        </w:tc>
        <w:tc>
          <w:tcPr>
            <w:tcW w:w="57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GOVERN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NSOLIDATED PUBLIC RETIREMEN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TEACH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EMPLOYE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JUDG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SAFETY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TEACHERS DEFINED CONTRIBUTION PLA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FINANC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INFORMATION SERVICES AND COMMUNICA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GENERAL SERVICES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TATEWIDE MASTER AGREE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RCHASING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URPLUS PROPER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TRAVEL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FLEET MANAGMENT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MMISSION ON UNIFORM STATE LAW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RISK AND INSURANCE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EMPLOYEES GRIEVANC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ETH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DEFENDE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PERSONNE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MMODITIES AND SERVICES FROM THE HANDICAPPE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EMPLOYEES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ROSECUTING ATTORNEYS INSTITU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EPUTY SHERIFF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HILDRENS HEALTH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OFFICE OF TECHN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RETIREE HEALTH BENEFIT TRUST FU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REAL ESTAT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EMERGENCY MEDICAL SERVIC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V PUBLIC SAFETY DEATH DIS &amp; RETIREMENT SYS PLAN 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2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V STATE POLICE RETIREMENT SYSTEM PLAN B</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ON OF FINANCIAL INSTITU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TOURISM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FORE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GEOLOGICAL AND ECONOMIC SURVE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DEVELOPMEN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LABO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NATURAL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EPARTMENT OF ENVIRONMENTAL PROTEC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MINERS HEALTH, SAFETY AND TRAIN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OIL AND GAS CONSERVA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ATER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COAL MINE HEALTH AND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ORKFORCE WEST VIRGINI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IR QUALIT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COMMER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3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ENER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EPARTMENT OF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SCHOOLS FOR THE DEAF AND THE BLI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UNCIL FOR COMMUNITY AND TECHNICAL COLLEGE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EDUCATION AND THE AR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CULTURE AND HISTO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LIBRA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EDUCATIONAL BROADCASTING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IGHER EDUCATION POLICY COMMISSION -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IGHER EDUCATION POLICY COMMISSION -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OUNTWES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NEW RIVER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IERPON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LUE RIDGE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6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6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UNIVERSITY AT PARKERSBUR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7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ARSHALL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7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SCHOOL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7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IGHER EDUCATION POLICY COMMISSION - HEALTH SCIEN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LUEFIELD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NCO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FAIRMONT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GLENVILLE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HEPHE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OUTH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LIBERTY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8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NORTHERN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9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9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EAST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9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RIDGEVALLEY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49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NETWORK FOR EDUCATIONAL TELECOMPUT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HEALTH AND HUMAN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BARBERS AND COSMET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HEALTH</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EALTH CAR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UREAU OF SENIO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OSPITAL FINANC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UMAN RIGH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5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HUMA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MILITARY AFFAIRS AND PUBLIC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DJUTANT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RMOR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OMELAND SECURITY AND EMERGENCY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CORRECTIONS AND REHABILIT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STATE POL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VETERANS AFFAI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REGIONAL JAIL AND CORRECTIONAL FACILIT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VETERANS HOM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FIR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JUSTICE AND COMMUNITY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JUVENIL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6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PROTECTIV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REVENU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TAX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TATE BUDGE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INSURANCE COMMISSIONE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LOTTE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UNICIPAL BOND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RACING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LCOHOL BEVERAGE CONTROL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7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OFFICE OF TAX APPEAL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MOTOR VEHICL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HIGHWAY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PUBLIC TRANSI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POR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ERONAUT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OFFICE OF ADMINISTRATIVE HEARING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8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ARKWAYS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PPRAISER LICENSING CERTIFICATION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FUNERAL SERVICE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PROFESSIONAL SURVEYO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COUNSEL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SOCIAL WORK</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LICENSED PRACTICAL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REGISTERED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CHIROPRACTIC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DENTI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LANDSCAPE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OCCUPATION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OPTOME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PHARMA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PSYCH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MEDICAL IMAGING AND RADIATION THERAPY TECHNIC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SANITAR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PROFESSIONAL ENGINE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ACCOUNTA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WEST VIRGINIA BOARD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PHYSIC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VETERINARY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2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PUBLIC SERVIC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REAL ESTAT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FOREST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SPEECH LANGUAGE PATHOLOGY AND AUDI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IVISION OF REHABILITATIO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THLETIC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RESPIRATORY CA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LICENSED DIETIT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ACUPUNC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ASSAGE THERAPY LICENSUR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URTHOUSE FACILITIES IMPROVE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NATIONAL COAL HERITAGE AREA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OAL HERITAGE HIGHWA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CENTER FOR NURS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ECONOMIC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MUNICIPAL PENSION OVERSIGH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ENTERPRISE RESOURCE PLANNING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4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HEARING AID DEAL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095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BOARD OF TREASURY INVEST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1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UDIT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1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TREASURE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1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DEPARTMENT OF AGRICUL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15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ATTORNEY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16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CRETARY OF ST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1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TATE ELEC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21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EN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2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HOUSE OF DELEGAT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2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JOINT EXPEN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2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t>SUPREME COURT</w:t>
            </w:r>
          </w:p>
        </w:tc>
      </w:tr>
    </w:tbl>
    <w:p>
      <w:pPr>
        <w:pStyle w:val="Normal"/>
        <w:spacing w:before="0" w:after="0"/>
        <w:jc w:val="both"/>
        <w:rPr>
          <w:rFonts w:ascii="Times New Roman" w:hAnsi="Times New Roman" w:cs="Times New Roman"/>
          <w:color w:val="FF0000"/>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52269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91CSR2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24d9"/>
    <w:rPr>
      <w:sz w:val="16"/>
      <w:szCs w:val="16"/>
    </w:rPr>
  </w:style>
  <w:style w:type="character" w:styleId="CommentTextChar" w:customStyle="1">
    <w:name w:val="Comment Text Char"/>
    <w:basedOn w:val="DefaultParagraphFont"/>
    <w:link w:val="Annotationtext"/>
    <w:uiPriority w:val="99"/>
    <w:semiHidden/>
    <w:qFormat/>
    <w:rsid w:val="009e24d9"/>
    <w:rPr>
      <w:sz w:val="20"/>
      <w:szCs w:val="20"/>
    </w:rPr>
  </w:style>
  <w:style w:type="character" w:styleId="CommentSubjectChar" w:customStyle="1">
    <w:name w:val="Comment Subject Char"/>
    <w:basedOn w:val="CommentTextChar"/>
    <w:link w:val="Annotationsubject"/>
    <w:uiPriority w:val="99"/>
    <w:semiHidden/>
    <w:qFormat/>
    <w:rsid w:val="009e24d9"/>
    <w:rPr>
      <w:b/>
      <w:bCs/>
      <w:sz w:val="20"/>
      <w:szCs w:val="20"/>
    </w:rPr>
  </w:style>
  <w:style w:type="character" w:styleId="BalloonTextChar" w:customStyle="1">
    <w:name w:val="Balloon Text Char"/>
    <w:basedOn w:val="DefaultParagraphFont"/>
    <w:link w:val="BalloonText"/>
    <w:uiPriority w:val="99"/>
    <w:semiHidden/>
    <w:qFormat/>
    <w:rsid w:val="009e24d9"/>
    <w:rPr>
      <w:rFonts w:ascii="Segoe UI" w:hAnsi="Segoe UI" w:cs="Segoe UI"/>
      <w:sz w:val="18"/>
      <w:szCs w:val="18"/>
    </w:rPr>
  </w:style>
  <w:style w:type="character" w:styleId="HeaderChar" w:customStyle="1">
    <w:name w:val="Header Char"/>
    <w:basedOn w:val="DefaultParagraphFont"/>
    <w:link w:val="Header"/>
    <w:uiPriority w:val="99"/>
    <w:qFormat/>
    <w:rsid w:val="00315628"/>
    <w:rPr/>
  </w:style>
  <w:style w:type="character" w:styleId="FooterChar" w:customStyle="1">
    <w:name w:val="Footer Char"/>
    <w:basedOn w:val="DefaultParagraphFont"/>
    <w:link w:val="Footer"/>
    <w:uiPriority w:val="99"/>
    <w:qFormat/>
    <w:rsid w:val="00315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53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e24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4d9"/>
    <w:pPr/>
    <w:rPr>
      <w:b/>
      <w:bCs/>
    </w:rPr>
  </w:style>
  <w:style w:type="paragraph" w:styleId="BalloonText">
    <w:name w:val="Balloon Text"/>
    <w:basedOn w:val="Normal"/>
    <w:link w:val="BalloonTextChar"/>
    <w:uiPriority w:val="99"/>
    <w:semiHidden/>
    <w:unhideWhenUsed/>
    <w:qFormat/>
    <w:rsid w:val="009e2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156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6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55</Words>
  <Characters>7155</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29:00Z</dcterms:created>
  <dc:creator>Johnson, Ronald D</dc:creator>
  <dc:description/>
  <dc:language>en-US</dc:language>
  <cp:lastModifiedBy>Johnson, Ronald D</cp:lastModifiedBy>
  <cp:lastPrinted>2019-05-16T17:25:00Z</cp:lastPrinted>
  <dcterms:modified xsi:type="dcterms:W3CDTF">2019-06-2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