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CSR2</w:t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EGISLATIVE RULE</w:t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V BOARD OF RESPIRATORY CARE</w:t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IES 2</w:t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AMENDE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ESTABLISHMENT OF FEES</w:t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C2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C2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 COMMENTS RECEIVED DURING COMMENT PERIOD ENDED 6/7/2019 AT 5:00PM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f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996f94"/>
    <w:pPr>
      <w:spacing w:lineRule="atLeast" w:line="240"/>
      <w:jc w:val="center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4:00Z</dcterms:created>
  <dc:creator>Massey, Nancy J</dc:creator>
  <dc:description/>
  <dc:language>en-US</dc:language>
  <cp:lastModifiedBy>Massey, Nancy J</cp:lastModifiedBy>
  <dcterms:modified xsi:type="dcterms:W3CDTF">2019-06-26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