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TLE 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GISLATIVE RU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ST VIRGINIA BOARD OF PHARM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IES 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APPLICATION FOR WAIVER OF INITIAL LICENSING FEES </w:t>
        <w:br/>
        <w:t>FOR CERTAIN INDIVIDUALS</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5-18-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1.1. Scope. -- This rule establishes procedures for waiving the initial licensing fee for low income individuals and military personnel and their spou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1.2. Authority. -- W. Va. Code §30-5-7 and §30-1-2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1.3. Filing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1.4. Effective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1.5. Sunset Provision. -- This rule shall terminate and have no further force or effect upon the expiration of five years from final filing dat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5-18-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1. “Board” means the West Virginia Board of Pharmac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3. “Initial license” means an individual applying for a pharmacist intern, pharmacist, pharmacy technician, or pharmacy technician trainee license in West Virginia for the first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pP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5-18-3.</w:t>
      </w:r>
      <w:r>
        <w:rPr>
          <w:rFonts w:cs="Times New Roman" w:ascii="Times New Roman" w:hAnsi="Times New Roman"/>
          <w:u w:val="single"/>
        </w:rPr>
        <w:t xml:space="preserve"> </w:t>
      </w:r>
      <w:r>
        <w:rPr>
          <w:rFonts w:cs="Times New Roman" w:ascii="Times New Roman" w:hAnsi="Times New Roman"/>
          <w:b/>
          <w:bCs/>
          <w:u w:val="single"/>
        </w:rPr>
        <w:t>Application for 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3.1. An applicant seeking a low income or military family waiver of the initial licensing fee shall apply for licensure to the board and provide the required document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3.2. The Board shall provide the application form and instructions on what documentation is necessary to submit with the license application requesting the low income or military family initial licensing fee waiv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3.3.  An applicant shall submit all required documentation to the board and upon the submission of a complete application, the board shall review the application and issue a decision within 30 days of receipt of the completed appl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3.4. The board may issue a license to an applicant who meets the requirements of W. Va. Cod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30-5-1 </w:t>
      </w:r>
      <w:r>
        <w:rPr>
          <w:rFonts w:cs="Times New Roman" w:ascii="Times New Roman" w:hAnsi="Times New Roman"/>
          <w:i/>
          <w:u w:val="single"/>
        </w:rPr>
        <w:t>et seq</w:t>
      </w:r>
      <w:r>
        <w:rPr>
          <w:rFonts w:cs="Times New Roman" w:ascii="Times New Roman" w:hAnsi="Times New Roman"/>
          <w:u w:val="single"/>
        </w:rPr>
        <w:t xml:space="preserve">., the rules promulgated by the board, and the board shall waive the initial licensing fee for an applicant that meets the requirement of “low-income individuals” or “military families” as defined in W.Va. Code §30-1-22.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5-18-4.</w:t>
      </w:r>
      <w:r>
        <w:rPr>
          <w:rFonts w:cs="Times New Roman" w:ascii="Times New Roman" w:hAnsi="Times New Roman"/>
          <w:u w:val="single"/>
        </w:rPr>
        <w:t xml:space="preserve"> </w:t>
      </w:r>
      <w:r>
        <w:rPr>
          <w:rFonts w:cs="Times New Roman" w:ascii="Times New Roman" w:hAnsi="Times New Roman"/>
          <w:b/>
          <w:u w:val="single"/>
        </w:rPr>
        <w:t xml:space="preserve">Required Documentation for </w:t>
      </w:r>
      <w:r>
        <w:rPr>
          <w:rFonts w:cs="Times New Roman" w:ascii="Times New Roman" w:hAnsi="Times New Roman"/>
          <w:b/>
          <w:bCs/>
          <w:u w:val="single"/>
        </w:rPr>
        <w:t>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4.1. Individuals requesting a waiver of initial licensure fees for low income or military service personnel and their spouses, shall submit with the application for licensure the initial licensure waiver forms provided by the board and the appropriate documentation as specified in this se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4.2.  To establish low income eligibility for the initial licensing fee waiver, an applicant shall submit to the board evidence that the adjusted gross income of the household of the applicant is at or below 130% of the federal poverty level by submitting documentation of eligibility f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1. Temporary Assistance for Needy Families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2. Medicai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3.  Supplemental Nutrition Assistance Program;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4. A Federal Tax Retur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4.3. To establish military family eligibility for the initial licensing fee waiver, an applicant shall submit to the board proof of qualifying military service and proof of eligibility as a qualifying spouse or widow, as follow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1. A service members DD-214 for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2. A service members NGB-22 form;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3. A service members DD-1300 form; o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4. A copy of their current military orders;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5. A copy of the marriage certificate with the qualifying service member and, where applicable, the death certificate of the service member if the widow is applying for the military family waive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4.4. Honorably discharged applicants shall submit a completed application, and a DD-214 form or an NGB-22 form showing the applicant has been an honorably discharged from military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continuous"/>
      <w:pgSz w:w="12240" w:h="15840"/>
      <w:pgMar w:left="1440" w:right="1440" w:gutter="0" w:header="1440" w:top="1497" w:footer="1440" w:bottom="149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69471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CSR18</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676</Words>
  <Characters>3857</Characters>
  <CharactersWithSpaces>45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08:00Z</dcterms:created>
  <dc:creator>Steve Thompson</dc:creator>
  <dc:description/>
  <dc:language>en-US</dc:language>
  <cp:lastModifiedBy>Hatfield, Ryan L</cp:lastModifiedBy>
  <dcterms:modified xsi:type="dcterms:W3CDTF">2019-06-26T1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