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Sunset Date.  --  This rule shall terminate and have no further force or effect five years from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61-20-2.  Definitions. </w:t>
      </w:r>
      <w:r>
        <w:rPr>
          <w:rFonts w:ascii="Calibri" w:hAnsi="Calibri" w:asciiTheme="minorHAnsi" w:hAnsiTheme="minorHAnsi"/>
          <w:sz w:val="22"/>
          <w:szCs w:val="22"/>
          <w:u w:val="single"/>
        </w:rPr>
        <w:t>Terms used in this rule which are not included in this section have the meaning given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color w:val="FFFFFF" w:themeColor="background1"/>
          <w:sz w:val="22"/>
          <w:szCs w:val="22"/>
          <w:u w:val="single"/>
        </w:rPr>
        <w:tab/>
      </w:r>
      <w:r>
        <w:rPr>
          <w:rFonts w:ascii="Calibri" w:hAnsi="Calibri" w:asciiTheme="minorHAnsi" w:hAnsiTheme="minorHAnsi"/>
          <w:sz w:val="22"/>
          <w:szCs w:val="22"/>
          <w:u w:val="single"/>
        </w:rPr>
        <w:t>2.2.  “Appointing Authority” means the Commissioner of Agriculture o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1.  “Qualified entity or Individual” means any eni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a.  the applicant’s state and/or federal criminal records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b.  the central abuse registry established pursuant to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4.  The Authorized Designee may delegate some or all of th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2.  If the subject individual provides proof of any error and correction thereof by any reporting agency to the Authorized Designee</w:t>
      </w:r>
      <w:bookmarkStart w:id="0" w:name="_GoBack"/>
      <w:bookmarkEnd w:id="0"/>
      <w:r>
        <w:rPr>
          <w:rFonts w:ascii="Calibri" w:hAnsi="Calibri" w:asciiTheme="minorHAnsi" w:hAnsiTheme="minorHAnsi"/>
          <w:sz w:val="22"/>
          <w:szCs w:val="22"/>
          <w:u w:val="single"/>
        </w:rPr>
        <w:t>,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likewise shall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Theme="minorHAnsi" w:hAnsiTheme="minorHAnsi" w:ascii="Calibri" w:hAnsi="Calibri"/>
          <w:b/>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Calibri" w:hAnsi="Calibri" w:asciiTheme="minorHAnsi" w:hAnsiTheme="minorHAnsi"/>
          <w:b/>
          <w:sz w:val="22"/>
          <w:szCs w:val="22"/>
          <w:u w:val="single"/>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2.  If the Department has reason to believe or notice of a disqualifying event that an employee has failed to report, the Department may require the employee to conduct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2.  The director of a functional unit shall request that the Authorized Designee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3.  The appointing authority shall ensure adequate training is provided to all authorized designees and contact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1. Applicants that are disqualified for employment because of a conviction that has not been reversed may be given the opportunity to reapply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2. Convictions for violent or sexual offenses shall be subject to a longer period of disqualification. The Department may impose a period of disqualification of ten years for all positions within the Department, and may impose a longer period of disqualification if the offense has a rational nexus to the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  If an individual with a criminal record wishes to petition the Commissioner for a determination of whether the individual’s criminal record will disqualify them from obtaining employment with the Department, the individual must provi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a.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b.  Jurisdiction where the conviction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c.  Dat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d.  Specific nature of the conviction with sufficient detail to disclose all pertinent aspects of the off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9.1.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u w:val="singl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68838"/>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03435-0C6C-4C14-95BF-CA4AAD3EE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67</Words>
  <Characters>9728</Characters>
  <CharactersWithSpaces>11373</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5:00Z</dcterms:created>
  <dc:creator>Martin, Jodee</dc:creator>
  <dc:description/>
  <dc:language>en-US</dc:language>
  <cp:lastModifiedBy>Birchfield, Madison</cp:lastModifiedBy>
  <cp:lastPrinted>2019-06-05T19:20:00Z</cp:lastPrinted>
  <dcterms:modified xsi:type="dcterms:W3CDTF">2019-06-24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