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ITLE 6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GISLATIVE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IES 10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EDICAL CANNABIS PROGRAM – GENERAL PROVI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 Gener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1.  Scope. The provisions of these rules includ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2.  Authority.  W. Va. Code §16A-3-1(b).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Provision. These rules will terminate and have no further force or effect upon the expiration of five years from its effective d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These rules apply to a person or entity that desires to hold a permit as a medical cannabis organization in this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09-2. Definitions.</w:t>
      </w: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  “Act” means the West Virginia Medical Cannabis Act (W. Va. Code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  “Adverse event” means an injury resulting from the use of medical cannabis dispensed at a dispensary. An injury includes physical harm, mental harm, or loss of fun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 “Adverse loss” means a loss, discrepancy in inventory, diversion or theft of seeds, immature medical cannabis plants, medical cannabis plants, medical cannabis, funds, or other property of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 “Advertising”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 “Applicant” means a person who wishes to submit or submits an application to the bureau for a permit to operate as a grower/processor or dispensary, or both, under the Act and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 “Bureau” means the West Virginia Bureau for Public Health within the West Virginia Department of Health and Human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7.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8.  “CBD” means Cannabidi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9. “Caregiver” means an individual over 21 years of age, or if the patient is under 18 years of age, an individual who is designated by a patient under W. Va. Code §16A-5-6(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Clinical Registrant” means an entity tha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a. Holds a permit as both a grower/processor and a dispensar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  “Controlling interest” me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a.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b. For a privately held entity, the ownership of any security in the ent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6.  “Dispensary” me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6.a. A person who holds a permit issued by the bureau to dispense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6.b. The term does not include a health care medical cannabis organization as defined by W. Va. Code §§ 16A-13-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  “Electronic tracking system” means an electronic seed-to-sale system prescribed by the bureau that is implemented b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c. An approved laboratory to log, verify, and monitor the receipt of samples and test samples for testing, the results of tests performed by the approved laboratory, and the disposal of tested and untested samp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8. “Employee” means an individual who is hired for a wage, salary, fee, or payment to perform work for an applicant or permitt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Excipients” means solvents, chemicals, or materials reported by a medical cannabis organization and approved by the bureau for use in the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0. “Facility” means a structure and other appurtenances or improvements where a medical cannabis organization grows and processes or dispenses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Family or household member” has the same meaning as it does in W. Va. Code §48-27-20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Financial backer” means an investor, mortgagee, bondholder, note holder, or other source of equity, capital, or other assets other than a financial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3. "Financial institution" me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a.  Any bank or savings associ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b. A person who is an institution-affiliated party, as that term is defined in the Federal Deposit Insurance Act, 12 U.S.C. §1813(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c. Any federal credit union or state-chartered credit union, including an institution-affiliated party of a credit un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d. Any benefit association, insurance company, safe deposit company, money-market mutual fund, or similar entity authorized to do business in this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Fund” means the Medical Cannabis Program Fund established in W. Va. Code § 16A-9-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6.  “Grower/processor me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6.a.  A person who holds a permit from the bureau under the Act to grow or process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6.b. The term does not include a health care medical cannabis organization as defined under W. Va. Code §§ 16A-13-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7. “Health care medical cannabis organization” means a vertically integrated health system approved by the bureau to dispense medical cannabis or grow and process medical cannabis, or both, in accordance with a research study under W. Va. Code §§ 16A-13-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8. “Hydroponic nutrient solution” means a mixture of water, minerals, and essential nutrients without soil used to grow medical cannabis pla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9.  “Identification card” means a document issued under W. Va. Code § 16A-5-1 that authorizes access to medical cannabis under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Immediate family” has the same meaning as it does in W. Va. Code § 6B-1-3(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Industrial hemp” means the plant Cannabis, sativa L., and any part of the plant, whether growing or not, containing no greater than one percent tetrahydrocannabin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Initial permit application” means the document submitted to the bureau by an applicant that, if approved, grants a permit to an applic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Laboratory” means a place, establishment, or institution within the State of West Virginia that has been issued a certificate by the bureau’s Office of Laboratory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Limited access area” means any area on a site or within a facility whe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a. Immature medical cannabis plants or medical cannabis plants are growing or being processed into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b.  Immature medical cannabis plants, medical cannabis plants, medical cannabis, or medical cannabis products are being loaded into or out of transport vehic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c.  Medical cannabis is packaged for sale or sto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d. Medical cannabis waste is processed, stored, or destroy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e. Surveillance system devices are sto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36.  “Medical cannabis” means cannabis that is grown and sold pursuant to the provisions for certified medical use as set forth in the A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8. “Medical cannabis organization” me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8.a.  A dispensary or a grower/process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8.b.  The term does not include a health care medical cannabis organization under sections W. Va. Code §16A-1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or a clinical registrant under W. Va. Code §16A-14-1 </w:t>
      </w:r>
      <w:r>
        <w:rPr>
          <w:rFonts w:cs="Calibri" w:ascii="Calibri" w:hAnsi="Calibri" w:asciiTheme="minorHAnsi" w:cstheme="minorHAnsi" w:hAnsiTheme="minorHAnsi"/>
          <w:i/>
          <w:sz w:val="22"/>
          <w:szCs w:val="22"/>
          <w:u w:val="single"/>
        </w:rPr>
        <w:t>et seq.</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0.  “Medical cannabis program” means the program authorized under the Act and implement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 “Medical cannabis waste” me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a. Solid, liquid, semi-solid, or contained gaseous materials that are generated by a grower/processor or an approved labora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b. The term includ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1.  Unused, surplus, returned, recalled, contaminated, or expired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3. Spent hydroponic nutrient sol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4.  Unused containers for growing immature medical cannabis plants or medical cannabis plants or for use in the growing and processing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5. Unused fertilizers and pesticid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6.  Unused excipient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7.  Wastewa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Municipality” means an incorporated city or town in this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Nutrient” means the essential elements and compounds necessary for the growth, metabolism, and development of medical cannabis pla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4. “Nutrient practice” means the use by a grower/processor of essential elements and compounds necessary for the growth, metabolism, and development of seeds, immature medical cannabis plants, or medical cannabis pla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Operations” means the time at which the bureau determines that a medical cannabis organization is ready, willing and able to properly carry on the activity for which a permit has been issued under these rules, including the implementation of an electronic tracking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Operator” means an individual who directly oversees or manages the day-to-day business functions for an applicant or permittee and has the ability to direct employee activities onsite and offsite or within a facility for which a permit is sought or has been issued under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7. “Patient” means an individual wh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a. Has a serious medical cond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b. Has met the requirements for certification under the Ac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c.  Is a resident of the State of West Virgin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8.  “Permit” means an authorization issued by the bureau to an applicant to conduct activities    authorized under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9. “Permittee” means a person who has been issued an authorization to operate as a medical cannabis organization under the Act and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Practitioner” means a physician who is registered with the bureau under W. Va. Code §16D-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Publicly traded company” means a person other than an individual wh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53.a.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b. Is a registered management company under the Investment Company Act of 1940 (15 U.S.C.A. §§ 80a-1—80a-64);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c.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Security” means the term as defined in W. Va. Code §32-4-401(n) of the Uniform Securities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5. “Serious medical condition” means any of the following con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a. Canc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b.  Positive status for Human Immunodeficiency Virus or Acquired Immune Deficiency Syndro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c.  Amyotrophic lateral sclero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d. Parkinson's disea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e. Multiple sclero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f. Damage to the nervous tissue of the spinal cord with objective neurological indication of intractable spastic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g. Epilep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h. Neuropath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i. Huntington's disea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j. Crohn's disea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k. Post-traumatic stress disor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l. Intractable seizu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m. Sickle cell anem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trike/>
          <w:sz w:val="22"/>
          <w:szCs w:val="22"/>
          <w:highlight w:val="yellow"/>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n.  Severe chronic or intractable pain of neuropathic origin or severe chronic or intractable pain;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o.  Terminally 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6.  “Site” means the total area contained within the property line boundaries in which a facility is operated by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7.  “Solid waste” means the term as defined in W. Va. Code §22-15-2(31) of the Solid Waste Management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8. “Spent hydroponic nutrient solution” means hydroponic nutrient solution that has been used and can no longer serve the purpose for which it was produc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9.  “Terminally ill” means a medical prognosis of life expectancy of approximately one year or less if the illness runs its normal cour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0. “THC” means Tetrahydrocannabin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1. “Transport vehicle” means a vehicle that meets the requirements of the Act and is used to transport medical cannabis between medical cannabis organizations or between medical cannabis organizations and a labora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2.  “Unit” means the weight or volume of total usable medical cannabis in the finished product, calculated in metric un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  “Vaporization or nebulization” means the generation of medical cannabis in the form of vapor or fine spray for medicinal inha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3. Records subject to disclosure; confidentia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The following records are public records and are subject to disclosure under the West Virginia Freedom of Information Act (W. Va. Code §§ 29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a. An application submitted under the Act, except to the extent that the application contains any of the information listed in subsection 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b. The name, business address, and medical credentials of a practitione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c. Information regarding penalties or other disciplinary actions taken against a permittee by the bureau for a violation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2. The following information is considered confidential, is not subject to the West Virginia Freedom of Information Act, and will not otherwise be released to a person unless pursuant to court or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a. Information in the possession of the bureau or any of its contractors regarding a practitioner's registration information that is not listed as a public record under subsection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b. The name or other personal identifying information of a patient or caregiver who applies for or is issued an identification c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c. A patient certification issued by a practition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d. Any information on an identification c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e. Information provided by the West Virginia State Police regarding a caregiver, including criminal history record information, as set forth in section 8 (Background chec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f. Information regarding a patient's serious medical cond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g.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h. Information regarding the physical features of, and security measures installed in, a facilit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i. Information maintained in the electronic tracking system of a grower/processor and a dispens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3. An applicant must identify and mark confidential proprietary information as confidential proprietary information prior to submission to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4. General requirements for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 The types of applications to be submitted to the bureau under these rules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a. An initial permit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b. A permit renewal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c. An application for approval of a change in ownership of a medical cannabis organization authorized by a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d. An application for approval of a change of location of a facility authorized by a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e. An application for approval of alteration of a facility authorized by a permi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f. An application for an additional grower lo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2. By submitting an application to the bureau, an applicant consents to any investigation, to the extent deemed appropriate by the bureau, of the applicant's ability to meet the requirements under the Act applicable to the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3. An application is not complete and will be rejected by the bureau unl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a. The payment of the applicable application and permit fees in section 6 (Fees) are submitted with the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b. The applicant and its principals, and other persons affiliated with the applicant identified by the bureau, are current in all tax obligations due and owing to the state. An applicant, as part of the application, must provide tax clearance certificates issued by the state Department and the Workforce West Virginia for the applicant and its principals and other persons affiliated with the applicant identified by the bureau verifying that the applicant does not have outstanding tax obligations to the state. The bureau may consider the application to be complete if the applicant states on a form prescribed by the state Department and the Workforce West Virginia that tax clearance certificates have been requested at the time the application was submitted to the bureau;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c. All required information for each section of the application, including attachments and any supplemental information required by the bureau, is submitted to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4. An application that is rejected by the bureau will be returned to the applicant without further consideration by the bureau along with the refund of the initial permit f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5. An application submitted under these rules must contain the following statement signed by the applicant:  “A false statement made in this application is punishable under the applicable provisions of W. Va. Code § 61-3-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5. Fe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1.  An applicant for an initial grower/processor permit or renewal permit must pay the following fees by certified check, electronic fund transfer, or money order to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a. Initial permit application fee. The initial permit application fee of $5,000 must be submitted with the initial permit application and is nonrefundable, except as provided in section 7 (initial permit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b. Initial permit fee. The initial permit fee of $50,000 must be submitted with the initial permit application and will be refunded if the initial permit is not gran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c. Permit renewal fee. The permit renewal fee of $5,000 must be submitted with a renewal application and will be refunded if the renewal permit is not gra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2. An applicant for an initial dispensary permit or renewal permit must pay the following fees by certified check or money order to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a. Initial permit application fee. The initial permit application fee of $2,500 must be submitted with the initial permit application and is nonrefundable, except as otherwise provided in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b. Initial permit fee. The initial permit fee of $10,000 for each dispensary location must be submitted with the initial permit application and will be refunded if the initial permit is not gran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c. Permit renewal fee. The permit renewal fee of $2,500 must be submitted with a renewal application and will be refunded if the renewal permit is not gra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3. A medical cannabis organization must pay a fee of $250 by certified check, electronic fund transfer, or money order to the bureau with the submission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a. An application for approval of a change in ownership of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b. An application for approval of a change of location of a facility authorized by a permi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c. An application for approval of alteration of a facility authorized by a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6. Initial permit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1. The bureau will publish in the State Register and on the bureau’s website notice of initial permit application availability and the time frame during which initial permit applications will be accep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a. An applicant may only use the initial permit application form prescribed by the bureau made available on its web 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b. An applicant must submit an initial permit application to the bureau in a manner prescribed by the initial permit application instru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c. An initial permit application received from an applicant after the time frame during which the bureau is accepting applications will be rejected by the bureau and returned to the applicant without further consideration along with the return of fees submitted by the applicant with the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2. In addition to the requirements in section 5 (General requirements for application), the applicant must provide the bureau with the following information in the initial permit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6.2.a. The legal name of the applica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6.2.b. Certified copies of the applicant's organizational documents, if applicable, and if the applicant was not organized in this state, evidence that it is authorized to conduct business in this st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c. The physical address of the applicant's proposed site and facility, including the following, as applic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1. Evidence of the applicant's clear legal title to or option to purchase the proposed site and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2. A fully executed copy of the applicant's unexpired lease for the proposed site and facility that includes the consent by the property owner to the use by the applicant of that site and facility on the proposed site for, at a minimum, the term of the initial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3. Other evidence satisfactory to the bureau that shows the applicant has the authority to use the proposed site and facility as a site and facility for, at a minimum, the term of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d. Evidence that the applicant is or will be in compliance with the zoning requirements of any municipality in which the applicant intends to ope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e. The following apply to the proposed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1. If the facility is in existence at the time the initial permit application is submitted to the bureau, the applicant must submit plans and specifications drawn to scale for the interior of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2.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3.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f.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1. A verification of identity that is satisfactory to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2. Evidence of good moral character and reputation of each principal, operator, financial backer, or employ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3. A copy of a criminal history records check for each individual performed in accordance with section 8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4. An affidavit from each principal or operator of the applicant setting forth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6.2.f.4.A.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6.2.f.4.B. Whether the principal, operator, or financial backer has been convicted of a felony criminal off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g. If a principal, operator or financial backer is a corporation or limited liability compan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1. The names, residential addresses, titles, and the curricula vitae of each principal of the corporation or limited liability compan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2. A certified copy of the filed articles of incorporation of the corporation or filed certificate of organization of the limited liability compan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3.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h. If a principal, operator, or financial backer is a general partnership, limited partnership, limited liability partnership, or limited liability limited partner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1.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2. A certified copy of its filed certificate of limited partnership or other formation document, if applic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3. A certified copy of its partnership agre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4. Unless the entity is a publicly traded company, the names, and mailing addresses of each of its partn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i. Evidence that the applicant is responsible and capable of successfully establishing and operating a facility, includ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1. Demonstrated experience, if any, running a for-profit or nonprofit organization or other business within this state or any other jurisdiction, and the nature of the business conducted by the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2. History relating to a similar license, permit, or other authorization in other jurisdictions, including provisional licenses, suspensions, revocations, or disciplinary actions, including civil monetary penalties or warn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3.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4. Evidence that the applicant and its principals, and other persons affiliated with the applicant identified by the bureau, is in compliance with all the laws of the state regarding the payment of state taxes as shown on the tax clearance certificates issued by the State Department and Workforce West Virginia under section 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5.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6.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7. Evidence of any attempt by the applicant to obtain a registration, license, permit, or other authorization to operate a medical cannabis organization in any jurisdiction by fraud, misrepresentation, or the submission of false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8. A statement that the applicant must provide evidence of workers' compensation insurance if the applicant is issued a permit and the facility is determined to be operational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j. A description of the duties, responsibilities, and roles of each principal, operator, financial backer, and employ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k. A timetable outlining the steps the applicant will take to become operation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l. A summary of the intended plan of operation that describes, at a minimum, how the applicant's proposed business operations will comply with the Act and these rules relating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 Secur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2. Employee qualifications and tr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3. Transportation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4. Storage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5. Labeling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6. Inventory manag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7. With respect to a grower/processor's facility, nutrient pract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6.2.l.8. With respect to a grower/processor's facility, quality control and testing of medical cannabis for potential contamin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9. Recordkee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0. Preventing unlawful diversion of medical cannabi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1. With respect to a grower/processor's facility, growing of medical cannabis, including a detailed summary of policies and procedures for its grow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m. The relevant financial information in section 26 (capital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n. Statements tha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1. The applicant and each principal, operator, financial backer, and employee are of good moral charac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2. The applicant possesses the ability to obtain in an expeditious manner the right to use the proposed site and facility, including equipment, to properly perform the activity described in the initial permit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3. The applicant can continuously maintain effective security, surveillance, and accounting control measures to prevent diversion, abuse, and other illegal conduct regarding medical cannabis plants and medical cannabi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4. The applicant can continuously comply with all applicable laws of the state, the Act, these rules, and the terms and conditions of the initial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o.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p. Other information requir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4. At the discretion of the bureau, the bureau may extend the deadline in subsection 6.3 for up to an additional 15 day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5.a.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5.b. Inspect transport vehicles that are or will be utilized in the transportation of medical cannabis to a facility or a labora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7. Background chec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1. To provide the criminal history record check required under section 7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3. This section does not apply to an owner of securities in a publicly traded company if the bureau determines that the owner is not substantially involved in the activities of the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8. Review of initial permit applic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he bureau will review initial permit applications submitted by applicants according to the criteria in W. Va. Code § 16A-6-3(a) and the factors in subsection 4.2.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9. Permit renewal applic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1. A medical cannabis organization wishing to renew its permit must submit to the bureau a permit renewal application not more than six months, nor less than four months, prior to the current permit's expi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2. A medical cannabis organization must submit the applicable fee in section 6 (Fees) with the permit renewal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3. A medical cannabis organization must include the following in the permit renewal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3.a. Information regarding any charge, or any initiated, pending, or concluded investigation, during the period of the initial permit or prior renewal period, by any governmental, or administrative agency with respect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1. Any incident involving the theft, loss, or possible diversion of medical cannabis by the medical cannabis organization or from the medical cannabis organization's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9.3.a.2. Compliance by the medical cannabis organization with the laws of the state with respect to any substance in the Uniform Controlled Substance Act (W. Va. Code §§ 60A-4-40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3.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4. The medical cannabis organization's history of compliance with the Act and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5. The bureau may conduct an onsite inspection of the medical cannabis organization's site and facility to determine an applicant's continuing compliance with the Act and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0. Denial of renewal of a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1. The bureau will deny the renewal of a permit if the bureau determin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a. The medical cannabis organization has not or is unlikely to be able to continuously maintain effective control against diversion of medical cannabis at its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b. The medical cannabis organization falsified any part of the permit renewal application or any other application submitted to the bureau under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c. The medical cannabis organization is unlikely to comply with all state and local laws applicable to the activities in which it may engage under the permit, if renew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2. An existing permit is immediately invalid upon expiration if the medical cannabis organization has not filed a permit renewal application in accordance with section 10 (Permit renewal applications) and remitted the required fees in accordance with section 6 (Fe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3. Except as provided in subsection 10.5, a medical cannabis organization may not operate if its permit is not renewed prior to expi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4. If the bureau denies renewal of the permit or if the medical cannabis organization fails to submit a permit renewal application and permit renewal fee as required under section 6 (Fees) the medical cannabis organization must do the following upon the expiration of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a. Cease all operations authorized by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b. In the case of a grower/processor, dispose of any remaining medical cannabis, medical cannabis products, plant matter, seed, or any growing equipment as set forth in W. Va. Code R. §64-110-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c. In the case of a dispensary, return the medical cannabis or medical cannabis products to the grower/processor where the medical cannabis and medical cannabis products origin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5. If a medical cannabis organization submits a permit renewal application and permit renewal fee to the bureau as required under section 6 (Fees), the bureau may administratively extend the existing permit from the date the existing permit expires until the bureau can complete its permit renewal application revie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1.   Duty to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1. During the application process, or at any time during the permit period if a permit is issued, an applicant or permittee must notif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a.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b. In writing of any proposed modification of its plan of operation at least 30 days prior to the proposed mod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c.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3 (Application for approval of a change in ownership of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7 (Closure of a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a. Discontinuance of oper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b. Removal of all medical cannabis from the sites and locations by state or federal author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2. Application for approval of a change in ownership of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6 (Fe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4. For each individual that is part of the proposed change in ownership, the medical cannabis organization must include all of the information required under section 7 (Initial permit application) for the individuals listed in those capacities in the medical cannabis organization’s initial permit application or any previously submitted permit renewal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6. A change in ownership of a medical cannabis organization that occurs without the bureau’s prior written approval of the change as provided in this section is a violation of the Act and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3. Application for approval of a change in location of a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6 (Fe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2. A change in location of a facility authorized by a permit may not occur until the bureau approves the change, in writ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3. The medical cannabis organization must submit an application for approval of a change in location on a form prescrib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4. An application for approval of a change in location must include the reason for requesting the change and other information about the new location as the bureau may requi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5. The bureau will issue a new permit to the medical cannabis organization for the new location if the request is appro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a. At no time may a medical cannabis organization operate or exercise any of the privileges granted under the permit in both loc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b. At the discretion of the bureau, the bureau may extend the 180-day deadline for relocation for up to an additional 90 day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c. Once the new facility is determined to be operational by the bureau, the medical cannabis organization may resume operations under the new permit at the new lo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trike/>
          <w:sz w:val="22"/>
          <w:szCs w:val="22"/>
          <w:u w:val="single"/>
        </w:rPr>
      </w:pPr>
      <w:r>
        <w:rPr>
          <w:rFonts w:cs="Calibri" w:cstheme="minorHAnsi" w:ascii="Calibri" w:hAnsi="Calibri"/>
          <w:strike/>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4. Application for approval of alteration of a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6 (Fe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a. An increase or decrease in the total square footage of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b. The sealing off, creation of, or relocation of a common entryway, doorway, passage, or other means of public ingress or egress when the common entryway, doorway, or passage alters or changes limited access ar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c. Any of the following made to enhance activities authorized under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1. Additional electric fixtures or lighting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2. The lowering of a ceiling;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3. Electrical modifications that require inspection by state or local governmental ent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5. Failure to be operation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1. No more than six months from the date of issuance of a permit, a medical cannabis organization must notify the bureau, on a form prescribed by the bureau, that it is operation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 After the bureau receives the notification in subsection 15.1, the bureau will inspect the facility to determine if the medical cannabis organization is operational to the satisfaction of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4. If the medical cannabis organization does not comply with its plan of correction as approved by the bureau within 90 days following the bureau's approval, the bureau may revoke or suspend the medical cannabis organization's permit under section 21 (General penalties and san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6.  Closure of a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3. The notice must be accompanied by the medical cannabis organization's written plan for closing the facility which must include the following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a. The projected date of clo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b. How it intends to notify in writing, prior to the projected date for closure, any person to which the medical cannabis organization provides medical cannabis or medical cannabis services prior to clo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c. How it intends to dispose of seeds, immature medical cannabis plants, medical cannabis plants, medical cannabis, medical cannabis products, or other plant matter projected to still be in the facility at the time of the projected closure in accordance with W. Va. Code R. §64-110-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d. How it intends to dispose of equipment or medical devices or instruments used by the medical cannabis organization in its operations at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W. Va. Code R. §</w:t>
      </w:r>
      <w:bookmarkStart w:id="0" w:name="_GoBack"/>
      <w:bookmarkEnd w:id="0"/>
      <w:r>
        <w:rPr>
          <w:rFonts w:cs="Calibri" w:ascii="Calibri" w:hAnsi="Calibri" w:asciiTheme="minorHAnsi" w:cstheme="minorHAnsi" w:hAnsiTheme="minorHAnsi"/>
          <w:sz w:val="22"/>
          <w:szCs w:val="22"/>
          <w:u w:val="single"/>
        </w:rPr>
        <w:t>64-110-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7. Insurance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2. A medical cannabis organization must obtain and maintain workers’ compensation insurance coverage for employees at the time the medical cannabis organization is determined to be operation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8.  Inspection and investig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 The bureau may conduct announced or unannounced inspections or investigations to determine the medical cannabis organization's compliance with its permit, the Act or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2. An investigation or inspection may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a. Inspection of a medical cannabis organization's site, facility, vehicles, books, records, papers, documents, data, and other physical or electronic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b. Questioning of employees, principals, operators, and financial backers of the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c. Inspection of a grower/processor facility's equipment, instruments, tools, and machinery that are used to grow, process, and package medical cannabis, including containers and labe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9.   Repor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 A medical cannabis organization must submit the following reports to the bureau, on forms prescribed by the bureau, at the end of the first 12-month period following the issuance of a permit, and as of the end of each three-month period thereaf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a. In the case of a grower/process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a.1. The amount of medical cannabis sold by the grower/processor during the period for which the report is being submit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a.2. The per-dose price of an amount of medical cannabis sold by the grower/processor to a medical cannabis organization in a unit of measurement as determin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b. In the case of a dispens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1. The amount of medical cannabis purchased by the dispensary during the period for which the report is being submit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2. The per-dose price of medical cannabis purchased by a dispensary in a unit of measurement as determin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3. The per-dose price of an amount of medical cannabis dispensed to a patient or caregiver by a dispensary and in a unit of measurement as determin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 The bureau will aggregate the information in the reports submitted by medical cannabis organizations under subsection 19.1 and post the information on the bureau's web 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3. The bureau may require ongoing reporting of operational and financial information in a form and manner prescrib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4. The bureau may require any reports necessary to carry out its responsibilities under the Act and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0. General penalties and san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1. In addition to any other penalty imposed by law for violations of the Act or these rules, the bureau may take one or more of the following a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a. Suspend or revoke a permit if any of the following occu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1. The medical cannabis organization fails to maintain effective control against diversion of medical cannabis from its facility or under its contr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2. The medical cannabis organization violates a provision of the Act or these rules, or an order issued under the Act or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3. The medical cannabis organization violates a provision of other state or local laws regarding the operation if its facility;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4. The medical cannabis organization engages in conduct, or an event occurs, that would have disqualified the medical cannabis organization from being issued a permit or having its permit renew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b.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1. The gravity of the vio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2. The potential harm resulting from the violation to patients, caregivers, or the general publi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3. The willfulness of the vio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4. Previous violations, if any, by the medical cannabis association being assess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5. The economic benefit to the person being assessed for failing to comply with the requirements of the Act, these rules, or an order issued under the Act or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c. Suspend or revoke a permit pending the outcome of a hearing if the bureau determines that the health, safety, or welfare of the public, a patient, or a caregiver is at ris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d. Order the restitution of funds or property unlawfully obtained or retained by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e. Issue a cease and desist order to immediately stop or restrict the operations of a medical cannabis organization conducted under a permit to protect the public’s health, safety, and welfare. The following app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1.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2.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3. An order may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A. An immediate evacuation of the site and facility, and the sealing of the entrances to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B. A quarantine of some or all of the medical cannabis found at the facilit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C. The suspension of the sale or shipment of some or all of the medical cannabis found at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f. Issue a written warning if the bureau determines that ei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f.1. The public interest will be adequately served under the circumstances by the issuance of the warning;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f.2. The violation does not threaten the safety or health of a patient, caregiver, or the general public, and the medical cannabis organization took immediate action to remedy the vio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 A person who aids, abets, counsels, induces, procures, or causes another person to violate the Act or these rules, or an order issued under the Act, or these rules, will also be subject to the civil penalties provided for under this s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3. Before the bureau may act under subsection 20.1 or 20.2, the bureau will provide the medical cannabis organization or other person with written notice specifying the nature of the alleged violation or conduct. The notice will fix a time and place for hearing. The hearing will be scheduled at least 10 days after the date of the notice. Hearings will be held in accordance with the procedures contained in W. Va. Code R. §64-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Rules of Procedure for Contested Case Hearings and Declaratory Rul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 Notwithstanding subsection 20.3, for violations of the Act or these rules,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5. The bureau’s action under subsections 20.1, 20.2, and 20.3 are subject to W. Va. Code R. §64-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Rules of Procedure for Contested Case Hearings and Declaratory Rul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1. Tr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As required under the Act, the following individuals must complete a two-hour training course developed by the bureau within the times specif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a.  Each principal of a medical cannabis organization, prior to starting initial operation of a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b. Each employee of a medical cannabis organization who has direct contact with patients or caregivers or who physically handles medical cannabis, within 90 days after starting work at th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 The training course required under subsection 21.1 must provide the following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a. The provisions of the Act and rules relevant to the responsibilities of principals and employees of grower/process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b.  Proper handling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c.  Proper recordkee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d. How to prevent and detect the diversion of medical cannab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e. Best practice security procedu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f.  Best practice safety procedures, including responding to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1. A medical emerg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2.  A fi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3.  A chemical sp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4.  A threatening event inclu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A. An armed robbe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B.  A burgl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C.  A criminal inci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A medical cannabis organization must retain the attendance records of its principals and employees and make them available for inspection by the bureau and its authorized agents upon reque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2. Zo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A grower/processor must meet the same municipal zoning and land use requirements as other manufacturing, processing, and production facilities that are located in the same zoning distri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A dispensary must meet the same municipal zoning and land use requirements as other commercial facilities that are located in the same zoning distri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3. Advertising by a medical cannabis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Advertising Restri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a.  Medical cannabis advertising may no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1. Contain statements that are deceptive, false, or mislea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2.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3. Specifically encourages the transportation of medical cannabis items across state lines or otherwise encourages illegal activ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4. Display consumption of medical cannabis it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5. A medical cannabis organization may not make any deceptive, false, or misleading assertions or statements on any informational material, any sign, or any document provided to a consum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b.  A medical cannabis organization must include the following statements on all print, billboard, television, radio and internet advertising in font size legible to the view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b.1. “Do not operate a vehicle or machinery under the influence of this drug.";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b.2. “Keep out of the reach of childr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Advertising Media, Coupons, and Promo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a. Advertising through handbills that are passed out in public areas such as parking lots and publicly owned property is prohibi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b.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c.  A medical cannabis organization that advertises via web page must utilize appropriate measures to ensure that individuals visiting the web page are over 21 years of 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d.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Removal of Objectionable and Non-Conforming Advertis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A medical cannabis organization must remove any sign, display, or advertisement if the bureau finds it violates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The bureau will notify the medical cannabis organization and specify a reasonable time period for the medical cannabis organization to remove any sign, display, or advertisement that the bureau finds objection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Promotional, advertising, and marketing materials must be approved by the bureau prior to their 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This section does not apply to information provided by a grower/processor to a dispensary listing various medical cannabis items that the grower/processor is offering for sale to the dispens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64-109-24.  Technical advisori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5. Capital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An applicant for grower/processor permit must provide an affidavit that the applicant has at least two million dollars in capital, $500,000 of which must be on deposit with one or more financial institu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An applicant for a dispensary permit must provide an affidavit that the applicant has at least $150,000 on deposit with one or more financial institu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The affidavit must be in a form as prescribed by the burea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An applicant must submit with the initial permit application a signed release allowing the bureau to contact each financial institution listed in the application to verify the requirements of subsections 25.1 and 25.2.</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B6B5A-76F6-42C2-B094-28C79F67AB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1CC438-98D5-4318-A442-775332FD65F8}">
  <ds:schemaRefs>
    <ds:schemaRef ds:uri="http://schemas.microsoft.com/sharepoint/v3/contenttype/forms"/>
  </ds:schemaRefs>
</ds:datastoreItem>
</file>

<file path=customXml/itemProps3.xml><?xml version="1.0" encoding="utf-8"?>
<ds:datastoreItem xmlns:ds="http://schemas.openxmlformats.org/officeDocument/2006/customXml" ds:itemID="{D1AD3FB6-1F83-41AC-9D87-C32544C411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6EE08B-30AB-41FA-995F-698B86C67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273</Words>
  <Characters>58558</Characters>
  <CharactersWithSpaces>6869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37:00Z</dcterms:created>
  <dc:creator/>
  <dc:description/>
  <dc:language>en-US</dc:language>
  <cp:lastModifiedBy/>
  <dcterms:modified xsi:type="dcterms:W3CDTF">2019-06-12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