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FUNERAL SERVICE EXAMINERS</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ERIES 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6-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2. Authority. -- W. Va. Code §30-1-22, and W. Va. Code §30-6-1, 6, 8, 9, 10, 11, 12, 13 and 14.</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ten (10) years from final filing da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6-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1. “Board” means the West Virginia Board of Funeral Service Examiners..</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2. “BFSE-LIW” means the Board of Funeral Service Examiners Low Income Waiver form used to request a waiver of the initial licensing fee for low income individuals, as authorized in W.Va. Code §30-1-2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3. “Initial license” means an individual applying for an apprentice license in West Virginia sought for the first time; first time application for a courtesy card or crematory operator’s license.</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 xml:space="preserve"> </w:t>
      </w:r>
      <w:r>
        <w:rPr>
          <w:rFonts w:cs="Times New Roman" w:ascii="Times New Roman" w:hAnsi="Times New Roman"/>
          <w:u w:val="single"/>
        </w:rPr>
        <w:t>2.5 “</w:t>
      </w:r>
      <w:bookmarkStart w:id="0" w:name="_Hlk7439543"/>
      <w:r>
        <w:rPr>
          <w:rFonts w:cs="Times New Roman" w:ascii="Times New Roman" w:hAnsi="Times New Roman"/>
          <w:u w:val="single"/>
        </w:rPr>
        <w:t>BFSE-MFW</w:t>
      </w:r>
      <w:bookmarkEnd w:id="0"/>
      <w:r>
        <w:rPr>
          <w:rFonts w:cs="Times New Roman" w:ascii="Times New Roman" w:hAnsi="Times New Roman"/>
          <w:u w:val="single"/>
        </w:rPr>
        <w:t>” means the Board of Funeral Service Examiners Military Family Waiver form used to request a waiver of the initial licensing fee for military service members and their spouses as described in §30-1-2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 </w:t>
      </w:r>
    </w:p>
    <w:p>
      <w:pPr>
        <w:sectPr>
          <w:footerReference w:type="default" r:id="rId2"/>
          <w:type w:val="nextPage"/>
          <w:pgSz w:w="12240" w:h="15840"/>
          <w:pgMar w:left="720" w:right="720" w:gutter="0" w:header="0" w:top="720" w:footer="1440" w:bottom="149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6-5-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4. The board may issue a license to an applicant who meets the requirements of W. Va. Code</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30-6-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5. An applicant denied a waiver of initial licensing fees shall have 30 days to appeal the decision to the board pursuant to the provisions of W. Va. Code §30-35-1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6-5-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BFSE-LIW or BFSE-MFW form and the appropriate documentation as specified in this section.</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1. Temporary Assistance for Needy Families Progra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2. Medicai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3.  Supplemental Nutrition Assistance Program; or</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4. A Federal Tax Retur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board proof of qualifying military service and proof of eligibility as a qualifying spouse or widow, as follow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1. A service members DD-214 for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2. A service members NGB-22 form;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3. A service members DD-1300 form; or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4. A copy of their current military orders; and</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bookmarkStart w:id="1" w:name="_GoBack"/>
      <w:bookmarkStart w:id="2" w:name="_GoBack"/>
      <w:bookmarkEnd w:id="2"/>
    </w:p>
    <w:sectPr>
      <w:type w:val="continuous"/>
      <w:pgSz w:w="12240" w:h="15840"/>
      <w:pgMar w:left="720" w:right="720" w:gutter="0" w:header="0" w:top="720" w:footer="1440" w:bottom="149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39547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3:00Z</dcterms:created>
  <dc:creator>Steve Thompson</dc:creator>
  <dc:description/>
  <dc:language>en-US</dc:language>
  <cp:lastModifiedBy>RAnderson</cp:lastModifiedBy>
  <cp:lastPrinted>2019-06-14T16:56:00Z</cp:lastPrinted>
  <dcterms:modified xsi:type="dcterms:W3CDTF">2019-06-17T1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