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 TAX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bookmarkStart w:id="0" w:name="_Hlk8648957"/>
      <w:bookmarkStart w:id="1" w:name="_Hlk8633301"/>
      <w:r>
        <w:rPr>
          <w:rFonts w:cs="Calibri" w:ascii="Calibri" w:hAnsi="Calibri" w:asciiTheme="minorHAnsi" w:cstheme="minorHAnsi" w:hAnsiTheme="minorHAnsi"/>
          <w:b/>
          <w:sz w:val="22"/>
          <w:szCs w:val="22"/>
        </w:rPr>
        <w:t>CONSUMERS SALES AND SERVICE TAX AND USE TAX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bookmarkStart w:id="2" w:name="_Hlk8648957"/>
      <w:bookmarkStart w:id="3" w:name="_Hlk8633301"/>
      <w:r>
        <w:rPr>
          <w:rFonts w:cs="Calibri" w:ascii="Calibri" w:hAnsi="Calibri" w:asciiTheme="minorHAnsi" w:cstheme="minorHAnsi" w:hAnsiTheme="minorHAnsi"/>
          <w:b/>
          <w:sz w:val="22"/>
          <w:szCs w:val="22"/>
        </w:rPr>
        <w:t>DRUGS, DURABLE MEDICAL GOODS, MOBILITY ENHANCING EQUIPMENT AND PROSTHETIC DEVICES PER SE EXEMPTION; MOTOR VEHICLES PER SE EXEMPTION</w:t>
      </w:r>
      <w:bookmarkEnd w:id="2"/>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0-15C-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explains and clarifies the exemption from consumers sales tax provided in W. Va. Code §11-15-9i as added by Com. Sub. for House Bill No. 2380 (2007) </w:t>
      </w:r>
      <w:r>
        <w:rPr>
          <w:rFonts w:cs="Calibri" w:ascii="Calibri" w:hAnsi="Calibri" w:asciiTheme="minorHAnsi" w:cstheme="minorHAnsi" w:hAnsiTheme="minorHAnsi"/>
          <w:sz w:val="22"/>
          <w:szCs w:val="22"/>
          <w:u w:val="single"/>
        </w:rPr>
        <w:t>and House Bill No. 2515 (2019)</w:t>
      </w:r>
      <w:r>
        <w:rPr>
          <w:rFonts w:cs="Calibri" w:ascii="Calibri" w:hAnsi="Calibri" w:asciiTheme="minorHAnsi" w:cstheme="minorHAnsi" w:hAnsiTheme="minorHAnsi"/>
          <w:sz w:val="22"/>
          <w:szCs w:val="22"/>
        </w:rPr>
        <w:t>, exempting the purchase by a health provider of certain drugs, durable medical goods, mobility enhancing equipment and prosthetic devices from the consumers sales and service tax.  In addition, this legislative rule supersedes the rules for per se exemption from consumer sales tax for the lease or sale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 and 11-15-9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May 6, 2010</w:t>
      </w:r>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May 11, 2010</w:t>
      </w:r>
      <w:r>
        <w:rPr>
          <w:rFonts w:cs="Calibri" w:ascii="Calibri" w:hAnsi="Calibri" w:asciiTheme="minorHAnsi" w:cstheme="minorHAnsi" w:hAnsiTheme="minorHAns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5  Sunset Provision.  </w:t>
        <w:noBreakHyphen/>
        <w:noBreakHyphen/>
        <w:t xml:space="preserve">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bookmarkStart w:id="4" w:name="_Hlk8645289"/>
      <w:r>
        <w:rPr>
          <w:rFonts w:cs="Calibri" w:ascii="Calibri" w:hAnsi="Calibri" w:asciiTheme="minorHAnsi" w:cstheme="minorHAnsi" w:hAnsiTheme="minorHAnsi"/>
          <w:b/>
          <w:sz w:val="22"/>
          <w:szCs w:val="22"/>
        </w:rPr>
        <w:t>§110-15C-2.  Interpretive Note.</w:t>
      </w:r>
      <w:bookmarkStart w:id="5" w:name="_GoBack"/>
      <w:bookmarkEnd w:id="4"/>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0-15C-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Unless a specific definition is provided in this section, terms used in this rule are defined as provided in legislative rule 110CSR15, §1 et seq., unless the context in which the term is used clearly requires a different meaning.  The following terms shall have the meaning ascrib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a.  Recognized in the official United States Pharmacopoeia, official Homeopathic Pharmacopoeia of the United States or official National Formulary, and supplements to any of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Intended for use in the diagnosis, cure, mitigation, treatment or prevention of diseas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Intended to affect the structure or any function of the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Durable medical equipment” means equipment including repair and replacement parts for the equipment, but does not include “mobility enhancing equipmen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Can withstand repeated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Is primarily and customarily used to serve a medical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Generally is not useful to a person in the absence of illness or inju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Is not worn in or on the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Includes the following examples: Home or portable oxygen equipment, home air fluidized beds, blood glucose monitors, commode chairs, nebulizers and infusion pum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Mobility-enhancing equipment” means equipment, including repair and replacement parts to the equipment, but does not include “durable medical equipmen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a.  Is primarily and customarily used to provide or increase the ability to move from one place to another and which is appropriate for use either in a home or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b.  Is not generally used by persons with normal mob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c.  Does not include any motor vehicle or equipment on a motor vehicle normally provided by a motor vehicl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d.  Includes the following examples: Walkers, wheelchairs, crutches, canes, and orthotic sho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0-15C-5.  Applicability of Consumers Sales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Per Se Exemption.  --  A health care provider is not required to obtain an exemption certificate, material purchase certificate or direct pay permit to claim the health care provider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seded by statute and are of no further force or effect. The tax imposed pursuant to the provisions of West Virginia Code §11-15-3c on motor vehicle purchases and uses is subject to the regulatory and administrative jurisdiction of the Commissioner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4.</w:t>
        <w:tab/>
        <w:t xml:space="preserve">  Exclusion for Mobility Enhancing Equipment.  --  Notwithstanding any provision of article 15, article 15A, or article 15B of chapter 11 of the West Virginia Code, the sale and installation of mobility enhancing equipment, as defined in §11-15B-2 of the West Virginia Code, installed in a new or used motor vehicle for the use of a person with physical disabilities are exempt from the taxes imposed by article 15. Any sale and installation for the repair or replacement parts of mobility enhancing equipment, whether the repair or replacement parts are purchased separately or in conjunction with the mobility enhancing equipment, and whether the parts continue the original function or enhance the functionality of the mobility enhancing equipment, are exempt from the taxes imposed by article 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3d362c"/>
    <w:rPr/>
  </w:style>
  <w:style w:type="character" w:styleId="BalloonTextChar" w:customStyle="1">
    <w:name w:val="Balloon Text Char"/>
    <w:link w:val="BalloonText"/>
    <w:qFormat/>
    <w:rsid w:val="003c43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d362c"/>
    <w:pPr>
      <w:tabs>
        <w:tab w:val="clear" w:pos="720"/>
        <w:tab w:val="center" w:pos="4320" w:leader="none"/>
        <w:tab w:val="right" w:pos="8640" w:leader="none"/>
      </w:tabs>
    </w:pPr>
    <w:rPr/>
  </w:style>
  <w:style w:type="paragraph" w:styleId="BalloonText">
    <w:name w:val="Balloon Text"/>
    <w:basedOn w:val="Normal"/>
    <w:link w:val="BalloonTextChar"/>
    <w:qFormat/>
    <w:rsid w:val="003c4398"/>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9</Words>
  <Characters>5937</Characters>
  <CharactersWithSpaces>6983</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31:00Z</dcterms:created>
  <dc:creator>Yates, Harry O</dc:creator>
  <dc:description/>
  <dc:language>en-US</dc:language>
  <cp:lastModifiedBy>Steiner, Elizabeth G</cp:lastModifiedBy>
  <cp:lastPrinted>2019-06-13T18:28:00Z</cp:lastPrinted>
  <dcterms:modified xsi:type="dcterms:W3CDTF">2019-06-1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