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trike/>
          <w:sz w:val="22"/>
          <w:szCs w:val="22"/>
        </w:rPr>
      </w:pPr>
      <w:r>
        <w:rPr>
          <w:rFonts w:cs="Calibri" w:ascii="Calibri" w:hAnsi="Calibri" w:asciiTheme="minorHAnsi" w:cstheme="minorHAnsi" w:hAnsiTheme="minorHAnsi"/>
          <w:b/>
          <w:bCs/>
          <w:strike/>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trike/>
          <w:sz w:val="22"/>
          <w:szCs w:val="22"/>
        </w:rPr>
      </w:pPr>
      <w:r>
        <w:rPr>
          <w:rFonts w:cs="Calibri" w:ascii="Calibri" w:hAnsi="Calibri" w:asciiTheme="minorHAnsi" w:cstheme="minorHAnsi" w:hAnsiTheme="minorHAnsi"/>
          <w:b/>
          <w:bCs/>
          <w:strike/>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trike/>
          <w:sz w:val="22"/>
          <w:szCs w:val="22"/>
        </w:rPr>
      </w:pPr>
      <w:r>
        <w:rPr>
          <w:rFonts w:cs="Calibri" w:ascii="Calibri" w:hAnsi="Calibri" w:asciiTheme="minorHAnsi" w:cstheme="minorHAnsi" w:hAnsiTheme="minorHAnsi"/>
          <w:b/>
          <w:bCs/>
          <w:strike/>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trike/>
          <w:sz w:val="22"/>
          <w:szCs w:val="22"/>
        </w:rPr>
      </w:pPr>
      <w:r>
        <w:rPr>
          <w:rFonts w:cs="Calibri" w:cstheme="minorHAnsi" w:ascii="Calibri" w:hAnsi="Calibri"/>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trike/>
          <w:sz w:val="22"/>
          <w:szCs w:val="22"/>
        </w:rPr>
      </w:pPr>
      <w:r>
        <w:rPr>
          <w:rFonts w:cs="Calibri" w:ascii="Calibri" w:hAnsi="Calibri" w:asciiTheme="minorHAnsi" w:cstheme="minorHAnsi" w:hAnsiTheme="minorHAnsi"/>
          <w:b/>
          <w:bCs/>
          <w:strike/>
          <w:sz w:val="22"/>
          <w:szCs w:val="22"/>
        </w:rPr>
        <w:t xml:space="preserve">SERIES 13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trike/>
          <w:sz w:val="22"/>
          <w:szCs w:val="22"/>
        </w:rPr>
      </w:pPr>
      <w:r>
        <w:rPr>
          <w:rFonts w:cs="Calibri" w:ascii="Calibri" w:hAnsi="Calibri" w:asciiTheme="minorHAnsi" w:cstheme="minorHAnsi" w:hAnsiTheme="minorHAnsi"/>
          <w:b/>
          <w:bCs/>
          <w:strike/>
          <w:sz w:val="22"/>
          <w:szCs w:val="22"/>
        </w:rPr>
        <w:t>POULTRY -</w:t>
      </w:r>
      <w:bookmarkStart w:id="0" w:name="_GoBack"/>
      <w:bookmarkEnd w:id="0"/>
      <w:r>
        <w:rPr>
          <w:rFonts w:cs="Calibri" w:ascii="Calibri" w:hAnsi="Calibri" w:asciiTheme="minorHAnsi" w:cstheme="minorHAnsi" w:hAnsiTheme="minorHAnsi"/>
          <w:b/>
          <w:bCs/>
          <w:strike/>
          <w:sz w:val="22"/>
          <w:szCs w:val="22"/>
        </w:rPr>
        <w:t xml:space="preserve"> RULES FOR HATCHERIES, GROWERS AND CONTRACTORS PERTAINING TO POULTRY DISEASE CONTROL AND ERAD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b/>
          <w:bCs/>
          <w:strike/>
          <w:sz w:val="22"/>
          <w:szCs w:val="22"/>
        </w:rPr>
        <w:t>§61-13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1.1.  Scope.  --  These legislative regulations establish general operating rules and procedures in the Poultry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1.2.  Authority.  --  W. Va. Code §1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1.3.  Filing Date.  --  June 30, 19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1.4.  Effective Date.  --  June 30, 19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b/>
          <w:bCs/>
          <w:strike/>
          <w:sz w:val="22"/>
          <w:szCs w:val="22"/>
        </w:rPr>
        <w:t>§61-13A-2.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  All hatcheries shall report weekly the total number of eggs set and the total number of chicks and poults hatched to the Federal-State Crop Reporting Service, State Department of Agriculture, Capitol Building,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2.  All dealers in baby chicks and broiler contractors shall report the number of inshipments of chicks and poults to the State Department of Agriculture, Capitol Building,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3.  All hatcheries producing and offering for sale baby chicks an turkey poults shall have their breeder supply flocks officially blood tested for pullorum-typho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4.  All chickens to be used as breeders must be tested when more than five (5) months of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5.  All turkeys to be used as breeders must be tested when more than four (4) months of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6.  All flocks shall consist of healthy, normal individuals characteristic of the breed and variety, cross or other combination which they are stated to re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7.  All domesticated birds on the premises, with the exception of a flock of unmated layers properly segregated, shall be tested and qualified as pullorum-typhoid cl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8.  All official tests for pullorum-typhoid will be made by trained inspectors employed by and under the supervision of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9.  The official test for pullorum-typhoid in chickens shall be the stained-antigen, rapid, whole-blood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0.  The official test for pullorum-typhoid in turkeys shall be the rapid serum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1.  No private or unofficial tests will b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2.  In conducting such official tests the recommended procedures of the Agricultural Research Service, Animal and Poultry Husbandry Branch of the United States Department of Agriculture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3.  Each lot of pullorum-typhoid antigen used for testing shall be approved by the United States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4.  There shall be an interval of at least twenty-one (21) days between any official blood test and any previous test with pullorum-typhoid antig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5.  All reactors shall be considered in determining the classification of a flock.</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6.  Reactors may be submitted to a state laboratory for autopsy and bacteriological examination.  In case such bacteriological examination fails to demonstrate pullorum or typhoid infection, the flock shall be deemed to have had no pullorum or typhoid re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7.  Hatcheries shall furnish local transportation for tester.  Hatcheries and/or flockowner shall provide necessary labor in handling birds to be selected and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8.  Immediate removal of reactors for slaughter shall be made.  Disposal of suspects and rejects shall be made within ten (10) days from date of test and a report made of such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19.  Testing and inspection fee shall be five and one-half cents (5 1/2</w:t>
      </w:r>
      <w:r>
        <w:rPr>
          <w:rFonts w:eastAsia="WP IconicSymbolsA" w:cs="WP IconicSymbolsA" w:ascii="WP IconicSymbolsA" w:hAnsi="WP IconicSymbolsA"/>
          <w:strike/>
          <w:sz w:val="22"/>
          <w:szCs w:val="22"/>
        </w:rPr>
        <w:t></w:t>
      </w:r>
      <w:r>
        <w:rPr>
          <w:rFonts w:cs="Calibri" w:ascii="Calibri" w:hAnsi="Calibri" w:asciiTheme="minorHAnsi" w:cstheme="minorHAnsi" w:hAnsiTheme="minorHAnsi"/>
          <w:strike/>
          <w:sz w:val="22"/>
          <w:szCs w:val="22"/>
        </w:rPr>
        <w:t>) per bird for chickens and turkeys, which includes an officially sealed and numbered leg band.  Payment to be made to the State Department of Agriculture on completion of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2.20.  The above-stated regulations covering chicken and turkey testing are intended to supplement the U.S.D.A.  publication dated and effective December 9, 1954, and th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 xml:space="preserve">regulations for the operation of the National Poultry and Turkey Improvement Plans in West Virginia, as revised March 11, 1955, and under no circumstances are these regulations to be considered as eliminating any of the minimum provisions as outlined in the publications above dated.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
    </w:p>
    <w:sectPr>
      <w:type w:val="continuous"/>
      <w:pgSz w:w="12240" w:h="15840"/>
      <w:pgMar w:left="1440" w:right="1440" w:gutter="0" w:header="720" w:top="777" w:footer="720" w:bottom="77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P IconicSymbols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rPr>
    </w:pPr>
    <w:r>
      <w:rPr>
        <w:b/>
        <w:bCs/>
        <w:sz w:val="20"/>
        <w:szCs w:val="20"/>
      </w:rPr>
      <w:t>61CSR13A</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597</Words>
  <Characters>3366</Characters>
  <CharactersWithSpaces>39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06:00Z</dcterms:created>
  <dc:creator>Maureen Lewis</dc:creator>
  <dc:description/>
  <dc:language>en-US</dc:language>
  <cp:lastModifiedBy>Birchfield, Madison</cp:lastModifiedBy>
  <dcterms:modified xsi:type="dcterms:W3CDTF">2019-06-11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