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TITLE 3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LEGISLATIVE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WEST VIRGINIA BOARD OF LICENSED DIETITIA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SERIES 5</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2"/>
          <w:szCs w:val="22"/>
        </w:rPr>
      </w:pPr>
      <w:r>
        <w:rPr>
          <w:b/>
          <w:bCs/>
          <w:sz w:val="22"/>
          <w:szCs w:val="22"/>
        </w:rPr>
        <w:t>CONTINUING PROFESSIONAL EDUCATION REQUIR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5-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  Scope.  --  This rule establishes continuing professional education requirements for renewal of licensur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30-35-4.</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  Filing Date.  --  May 10,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4.  Effective Date.  --  July 1, 2001.</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5-2.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This legislative rule applies to licensees who apply to have their licenses renewed and to persons or organizations who provide continuing professional education co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5-3.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1.  </w:t>
      </w:r>
      <w:r>
        <w:rPr>
          <w:rFonts w:cs="WP TypographicSymbols" w:ascii="WP TypographicSymbols" w:hAnsi="WP TypographicSymbols"/>
          <w:sz w:val="22"/>
          <w:szCs w:val="22"/>
        </w:rPr>
        <w:t>A</w:t>
      </w:r>
      <w:r>
        <w:rPr>
          <w:sz w:val="22"/>
          <w:szCs w:val="22"/>
        </w:rPr>
        <w:t>Approved Provider</w:t>
      </w:r>
      <w:r>
        <w:rPr>
          <w:rFonts w:cs="WP TypographicSymbols" w:ascii="WP TypographicSymbols" w:hAnsi="WP TypographicSymbols"/>
          <w:sz w:val="22"/>
          <w:szCs w:val="22"/>
        </w:rPr>
        <w:t>@</w:t>
      </w:r>
      <w:r>
        <w:rPr>
          <w:sz w:val="22"/>
          <w:szCs w:val="22"/>
        </w:rPr>
        <w:t xml:space="preserve"> means a person or organization offering continuing professional education who is approv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2.  </w:t>
      </w:r>
      <w:r>
        <w:rPr>
          <w:rFonts w:cs="WP TypographicSymbols" w:ascii="WP TypographicSymbols" w:hAnsi="WP TypographicSymbols"/>
          <w:sz w:val="22"/>
          <w:szCs w:val="22"/>
        </w:rPr>
        <w:t>A</w:t>
      </w:r>
      <w:r>
        <w:rPr>
          <w:sz w:val="22"/>
          <w:szCs w:val="22"/>
        </w:rPr>
        <w:t>Course</w:t>
      </w:r>
      <w:r>
        <w:rPr>
          <w:rFonts w:cs="WP TypographicSymbols" w:ascii="WP TypographicSymbols" w:hAnsi="WP TypographicSymbols"/>
          <w:sz w:val="22"/>
          <w:szCs w:val="22"/>
        </w:rPr>
        <w:t>@</w:t>
      </w:r>
      <w:r>
        <w:rPr>
          <w:sz w:val="22"/>
          <w:szCs w:val="22"/>
        </w:rPr>
        <w:t xml:space="preserve"> means a systematic learning experience, at least fifty (50) minutes in length, which deals with and is designed for the acquisition of knowledge, skills and information relevant to professional nutrition and dietetics practi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3.3.  </w:t>
      </w:r>
      <w:r>
        <w:rPr>
          <w:rFonts w:cs="WP TypographicSymbols" w:ascii="WP TypographicSymbols" w:hAnsi="WP TypographicSymbols"/>
          <w:sz w:val="22"/>
          <w:szCs w:val="22"/>
        </w:rPr>
        <w:t>A</w:t>
      </w:r>
      <w:r>
        <w:rPr>
          <w:sz w:val="22"/>
          <w:szCs w:val="22"/>
        </w:rPr>
        <w:t>Licensee</w:t>
      </w:r>
      <w:r>
        <w:rPr>
          <w:rFonts w:cs="WP TypographicSymbols" w:ascii="WP TypographicSymbols" w:hAnsi="WP TypographicSymbols"/>
          <w:sz w:val="22"/>
          <w:szCs w:val="22"/>
        </w:rPr>
        <w:t>@</w:t>
      </w:r>
      <w:r>
        <w:rPr>
          <w:sz w:val="22"/>
          <w:szCs w:val="22"/>
        </w:rPr>
        <w:t xml:space="preserve"> means any dietitian licensed by the Board of Licensed Dietitians and, except as noted, any dietitian granted a provisional permit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5-4.  Criteria for Provider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1.  Except as provided for in section 5 of this rule, in order to be an approved provider, a person or organization shall submit to the Board an application for approval on a form provided by the Board.  All provider applications and documentation submitted to the Board shall be typewritten and in English.</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4.2.  The approval of the provider expires one (1) year after it is issued by the Board and may be renewed upon the filing of the required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5-5.  Approved Provid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1.  With the exception of those organizations listed under Section 5.2. of this rule, a provider may only use the title </w:t>
      </w:r>
      <w:r>
        <w:rPr>
          <w:rFonts w:cs="WP TypographicSymbols" w:ascii="WP TypographicSymbols" w:hAnsi="WP TypographicSymbols"/>
          <w:sz w:val="22"/>
          <w:szCs w:val="22"/>
        </w:rPr>
        <w:t>A</w:t>
      </w:r>
      <w:r>
        <w:rPr>
          <w:sz w:val="22"/>
          <w:szCs w:val="22"/>
        </w:rPr>
        <w:t>approved provider</w:t>
      </w:r>
      <w:r>
        <w:rPr>
          <w:rFonts w:cs="WP TypographicSymbols" w:ascii="WP TypographicSymbols" w:hAnsi="WP TypographicSymbols"/>
          <w:sz w:val="22"/>
          <w:szCs w:val="22"/>
        </w:rPr>
        <w:t>@</w:t>
      </w:r>
      <w:r>
        <w:rPr>
          <w:sz w:val="22"/>
          <w:szCs w:val="22"/>
        </w:rPr>
        <w:t xml:space="preserve"> when the person or organization has submitted a provider application form to the Board and has been issued a provider number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5.2.  The following organizations are considered </w:t>
      </w:r>
      <w:r>
        <w:rPr>
          <w:rFonts w:cs="WP TypographicSymbols" w:ascii="WP TypographicSymbols" w:hAnsi="WP TypographicSymbols"/>
          <w:sz w:val="22"/>
          <w:szCs w:val="22"/>
        </w:rPr>
        <w:t>A</w:t>
      </w:r>
      <w:r>
        <w:rPr>
          <w:sz w:val="22"/>
          <w:szCs w:val="22"/>
        </w:rPr>
        <w:t>approved</w:t>
      </w:r>
      <w:r>
        <w:rPr>
          <w:rFonts w:cs="WP TypographicSymbols" w:ascii="WP TypographicSymbols" w:hAnsi="WP TypographicSymbols"/>
          <w:sz w:val="22"/>
          <w:szCs w:val="22"/>
        </w:rPr>
        <w:t>@</w:t>
      </w:r>
      <w:r>
        <w:rPr>
          <w:sz w:val="22"/>
          <w:szCs w:val="22"/>
        </w:rPr>
        <w:t xml:space="preserve"> and do not have to submit an application form or receive a provider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1.  The West Virginia Dietetic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2.  Any national, state or district dietetic associ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3.  The American Medical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4.  The West Virginia Medical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5.  The American Nurses Associ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6.  The West Virginia Nurses Association;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2.5.  Accredited schools or colle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3.  The Board shall issue only one (1) provider number to a person or organization.  When two (2) or more approved providers co</w:t>
        <w:noBreakHyphen/>
        <w:t xml:space="preserve">sponsor a course, the course shall be identified by only one (1) provider number and that provider shall assume responsibility for record keeping, advertising, issuance of certificates and instructor qualific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4.  Except for those approved providers listed under Section 5.2 of this rule, all approved providers shall keep the following records for a period of four (4) years in one identified lo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4.1.  Course outlines of each approved course give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2.  A record of the time and places of each approved course gi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3.  Course instructor curriculum vitae or resum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4.  The attendance record for each approved course which shows the name, signature and license number of licensed dietitians taking the course and a record of any certificates issued to them;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4.5.  Participant evaluation forms for each approved course give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5.  Approved providers shall issue, within sixty (60) days of the conclusion of an approved  course, to each participant who has completed the course a certificate of completion which contains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1.  The provider's name and, if applicable,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2.  The course tit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5.5.3.  The participant's name and, if applicable, his or her dietitian license numb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4.  The date and location of the course; and</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5.5.5.  The number of continuing professional education hours complet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6.  With the exception of those approved providers listed under Section 5.2 of this rule, an approved provider shall notify the Board within thirty (30) days of any changes in its organizational structure or the person responsible for the provider's continuing professional education course, including name, address, or telephone number chang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5.7.  Provider approval is non</w:t>
        <w:noBreakHyphen/>
        <w:t xml:space="preserve">transferabl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5.8.  The Board may audit during reasonable business hours records, courses, instructors and related activities of an approved provide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31-5-6.  Approval Of Continuing Professional Education Courses.</w:t>
      </w:r>
      <w:r>
        <w:rPr>
          <w:sz w:val="22"/>
          <w:szCs w:val="22"/>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1.  Only an approved provider may offer continuing professional education co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2.  With the exception of the approved providers listed under sub-section 5.2. of this rule, an approved provider shall submit a request to the Board and receive Board approval for a course prior to offering courses for continuing professional education.  The approved provider shall submit the request with the following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1.  The provider's name, provider number, address, telephone number and contact pers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6.2.2.  The course</w:t>
      </w:r>
      <w:r>
        <w:rPr>
          <w:rFonts w:cs="WP TypographicSymbols" w:ascii="WP TypographicSymbols" w:hAnsi="WP TypographicSymbols"/>
          <w:sz w:val="22"/>
          <w:szCs w:val="22"/>
        </w:rPr>
        <w:t>=</w:t>
      </w:r>
      <w:r>
        <w:rPr>
          <w:sz w:val="22"/>
          <w:szCs w:val="22"/>
        </w:rPr>
        <w:t>s title, date, location, and number of continuing professional education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3.  The type and method of instruction and educational objectives to be me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2.4.  A course outline, course description. and instructor information and qualificatio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2.5.  All proposed public advertisements which are intended to be used by the approved provider to advertise the course.  Where the provider uses a public advertisement which is developed after the course has been approved and which was not provided to the Board with the course request, the provider shall mail a copy of that advertisement to the Board within ten (10) days after its publi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3.  Except for approved providers listed in Section 5.2 of this rule, an approved provider shall obtain Board approval for every course that is offered for continuing professional education credit. Where a previously approved course is to be repeated, the provider shall apply to the Board for approval of each subsequent administration of the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4.  Except for approved providers listed in Section 5.2 of this rule, an approved provider shall submit all requests for course approval to the Board at least forty-five (45) days before the course is first off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5.  The content of all courses of continuing professional education shall be relevant to the practice of nutrition/dietetics and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 xml:space="preserve">6.5.1.  Be related to the knowledge and/or technical skills required to practice professional nutrition/dietetics; 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6.5.2.  Be related to direct and/or indirect patient care. Courses in professional nutrition/dietetics practice management or medical ethics are also acceptable.</w:t>
        <w:tab/>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6.6.  An approved provider shall notify the Board  of any changes to the date, location, instructor or content of an approved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WP TypographicSymbols" w:ascii="WP TypographicSymbols" w:hAnsi="WP TypographicSymbols"/>
          <w:b/>
          <w:bCs/>
          <w:sz w:val="22"/>
          <w:szCs w:val="22"/>
        </w:rPr>
        <w:t>'</w:t>
      </w:r>
      <w:r>
        <w:rPr>
          <w:b/>
          <w:bCs/>
          <w:sz w:val="22"/>
          <w:szCs w:val="22"/>
        </w:rPr>
        <w:t>31-5-7.  Activities Eligible for Continuing Professional Education Credi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1.  A licensee shall meet requirements for continuing professional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1.  Every other renewal period, or every two (2) years, an active licensee shall have a minimum of twenty (20) hours of continuing professional education (CPE) ( from an approved provider) that relates directly to professional growth and develop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1.2.  Dietitians practicing under a provisional permit shall complete a minimum of ten (10) hours of continuing professional education in the previous one year perio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7.2.  Continuing professional education hours may only apply if they are acquired during the two (2) year reporting period.  There is no carry-over of hours from one (1) period to the nex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1.  A licensee or a person who has a provisional permit on or before July 1, 1999 shall submit continuing professional education units for the July 1, 1999 through June 30, 2001 period and every two years thereaft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2.2.  Effective July 1, 1999, the two (2) year reporting period starts with the effective date of the license and runs through one renewal of the license.  The end of the reporting period is at the expiration date of the renewed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3.  Continuing professional education hours may includ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1.  Educational activiti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7.3.1.1.  A licensee may earn continuing professional education hours by attending professional meetings and other formally organized learning events that are recognized by the Board and offered by an approved provider of continuing professional educ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1.2.  The licensee shall only receive credit for those continuing professional education hours that meet the specifications establish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1.3.  The Board shall grant one (1) CPE hour for up to fifty (50) minutes of educational present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1.4.  A licensee may not count time spent in assigned reading, outside writing assignments or similar activities, travel time, meeting time devoted to business activities, entertainment, and refreshment breaks and meals in the calculation of CPE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1.6.  A licensee may count an integral part of an approved continuing professional education program that occurs during a meal, such as a speech or panel discussion, in the calculation of CPE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3.  Academic Cours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3.1.  A licensee may take courses for credit or audit, including those taken by corresponde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3.2.  The Board will approve an academic course for CPE hours when the licensee successfully completes the course at an accredited college or univers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3.3.  For courses taken for credit, the Board shall grant fifteen (15) CPE hours per one (1) credit for each semester course; fourteen (14) CPE hours per one (1) credit for each trimester course; and ten (10) CPE hours per one (1) credit for each quarter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3.4.  For courses taken for audit, the Board shall grant eight (8) CPE hours per one (1) credit for each semester course; seven (7) CPE hours per one (1) credit for each trimester course; and five (5) CPE hours per one (1) credit for each quarter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4.  Instruction of approved continuing professional education cour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4.1.  Instructors of approved continuing professional education courses may receive a maximum of two (2) hours of continuing professional education credit per year.  An instructor may claim credit only where the individual acts as an instructor of an approved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4.2.  A licensee who participates as a member of a panel presentation for an approved course is not entitled to earn continuing professional education credit as an instru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3.5.  All other CPE hours shall be determin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7.3.6.  A licensee may obtain CPE hours for any other program which is approved by the Board, at the Board</w:t>
      </w:r>
      <w:r>
        <w:rPr>
          <w:rFonts w:cs="WP TypographicSymbols" w:ascii="WP TypographicSymbols" w:hAnsi="WP TypographicSymbols"/>
          <w:sz w:val="22"/>
          <w:szCs w:val="22"/>
        </w:rPr>
        <w:t>=</w:t>
      </w:r>
      <w:r>
        <w:rPr>
          <w:sz w:val="22"/>
          <w:szCs w:val="22"/>
        </w:rPr>
        <w:t>s discretion, including, but not limited to:</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 xml:space="preserve">7.3.6.1.  Self-directed, professional nutrition/dietetics study activities including, but not limited to, formally organized learning events; college courses taken outside an accredited nutrition/dietetics program; writing for professional nutrition/dietetics publications; nutrition/dietetics teaching or training assignments if not part of the primary job duties; independent study, research, or tutoring of a professional nutrition/dietetic nature;  and making presentations on a professional nutrition/dietetic issues, provided that the activities are part of a planned, organized learning program approved in advance by the Boar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6.2.  Viewing trade and educational exhibits and poster presentations.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7.3.6.3.  Continuing professional education hours from organizations who are not approved providers if the course relates to the professional growth and development of the licens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7.4.  To request continuing professional education hours from organizations not approved by the Board, the licensee shall submit to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1.  The name of the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2.  The dates of the activity and comple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3.  The number of CPE hours earned in the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4.  The location of the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5.  The contact person or coordinator of the activity and his or her telephone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6.  The goals of the activity;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7.4.7.  The total continuing professional education hours requested for the activ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5-8.  Instru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1.  It is the responsibility of each approved provider to use qualified instructo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8.2.  Instructors teaching approved continuing professional education courses shall have the following minimum qualif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1.  An instructor shall be knowledgeable, current and skillful in the subject matter of the course.  The instruc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hold a baccalaureate or higher degree from a college or university and have written documentation of experience in the subject matter;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have at least one (1) year's experience within the last two (2)years in the specialized area in which he or she is teach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8.2.2.  A licensed dietitian instructor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A.  be currently licensed or certified in his or her area of expertise if appropri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B.  show written evidence of specialized training, which may include, but not be limited to a certificate of training or an advanced degree in the given subject area;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sz w:val="22"/>
          <w:szCs w:val="22"/>
        </w:rPr>
      </w:pPr>
      <w:r>
        <w:rPr>
          <w:sz w:val="22"/>
          <w:szCs w:val="22"/>
        </w:rPr>
        <w:t>C.  have at least one (1) year's teaching experience within the last two (2) years in the specialized area in which he or she teach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5-9.  Advertisemen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9.1.  Information disseminated by approved providers publicizing continuing professional education shall be true and not misleading and shall include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9.1.1.  A clear, concise description of the course</w:t>
      </w:r>
      <w:r>
        <w:rPr>
          <w:rFonts w:cs="WP TypographicSymbols" w:ascii="WP TypographicSymbols" w:hAnsi="WP TypographicSymbols"/>
          <w:sz w:val="22"/>
          <w:szCs w:val="22"/>
        </w:rPr>
        <w:t>=</w:t>
      </w:r>
      <w:r>
        <w:rPr>
          <w:sz w:val="22"/>
          <w:szCs w:val="22"/>
        </w:rPr>
        <w:t>s content and its objectiv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2.  The date and location of the cour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3.  The provider's name and telephone numb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9.1.4.  The statement </w:t>
      </w:r>
      <w:r>
        <w:rPr>
          <w:rFonts w:cs="WP TypographicSymbols" w:ascii="WP TypographicSymbols" w:hAnsi="WP TypographicSymbols"/>
          <w:sz w:val="22"/>
          <w:szCs w:val="22"/>
        </w:rPr>
        <w:t>A</w:t>
      </w:r>
      <w:r>
        <w:rPr>
          <w:sz w:val="22"/>
          <w:szCs w:val="22"/>
        </w:rPr>
        <w:t>This course is provided by an approved provider, Provider Number ______, and has been approved by the West Virginia Board of Licensed Dietitians for ______ hours of continuing professional education</w:t>
      </w:r>
      <w:r>
        <w:rPr>
          <w:rFonts w:cs="WP TypographicSymbols" w:ascii="WP TypographicSymbols" w:hAnsi="WP TypographicSymbols"/>
          <w:sz w:val="22"/>
          <w:szCs w:val="22"/>
        </w:rPr>
        <w:t>@</w:t>
      </w:r>
      <w:r>
        <w:rPr>
          <w:sz w:val="22"/>
          <w:szCs w:val="22"/>
        </w:rPr>
        <w:t>;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9.1.5.  The provider's policy on refunds for cases of non</w:t>
        <w:noBreakHyphen/>
        <w:t>attendance or cancel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 xml:space="preserve">9.2.  A provider shall not describe a course as being Board approved until written confirmation of approval by the Board has been received by the provider.  Where a provider is waiting for a determination by the Board on its request for course approval. the provider may advertise that the course is </w:t>
      </w:r>
      <w:r>
        <w:rPr>
          <w:rFonts w:cs="WP TypographicSymbols" w:ascii="WP TypographicSymbols" w:hAnsi="WP TypographicSymbols"/>
          <w:sz w:val="22"/>
          <w:szCs w:val="22"/>
        </w:rPr>
        <w:t>A</w:t>
      </w:r>
      <w:r>
        <w:rPr>
          <w:sz w:val="22"/>
          <w:szCs w:val="22"/>
        </w:rPr>
        <w:t>pending</w:t>
      </w:r>
      <w:r>
        <w:rPr>
          <w:rFonts w:cs="WP TypographicSymbols" w:ascii="WP TypographicSymbols" w:hAnsi="WP TypographicSymbols"/>
          <w:sz w:val="22"/>
          <w:szCs w:val="22"/>
        </w:rPr>
        <w:t>@</w:t>
      </w:r>
      <w:r>
        <w:rPr>
          <w:sz w:val="22"/>
          <w:szCs w:val="22"/>
        </w:rPr>
        <w:t xml:space="preserve"> approval.  A provider which advertises that its course is pending approval shall assume all responsibility if a course is subsequently deni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5-10.  Denial, Withdrawal and Appeal of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1.  The Board may withdraw its approval of a provider or deny a provider application for causes which include, but are not limited to, the follow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0.1.1.  Conviction of crime substantially related to the activities of a provider; 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 xml:space="preserve">10.1.2.  Failure to comply with any provision of the W. Va. Code </w:t>
      </w:r>
      <w:r>
        <w:rPr>
          <w:rFonts w:cs="WP TypographicSymbols" w:ascii="WP TypographicSymbols" w:hAnsi="WP TypographicSymbols"/>
          <w:sz w:val="22"/>
          <w:szCs w:val="22"/>
        </w:rPr>
        <w:t>'</w:t>
      </w:r>
      <w:r>
        <w:rPr>
          <w:sz w:val="22"/>
          <w:szCs w:val="22"/>
        </w:rPr>
        <w:t>30-35-1 et seq. and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2.  Any material misrepresentation of fact by a provider or applicant in any information required to be submitted to the Board is grounds for withdrawal of approval or denial of an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3.  The Board may withdraw its approval of a provider or a course after giving the provider written notice setting forth its reasons for withdrawal and after giving the provider a reasonable opportunity to be heard by the Board or its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0.4.  If the Board denies approval of a provider or a course request, the applicant may appeal the action by filing a letter stating the reason with the Board:  The letter</w:t>
        <w:noBreakHyphen/>
        <w:t>of appeal shall be filed with the Board within thirty (30) days of the mailing of the applicant's notification of the Board's denial.  The appeal shall be considered by the Board or its designee.  In the event that the Board or its designee considers the appeal after the date of the course for which the appeal is being made, the Board may grant a retroactive approv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5-11.  Record Keeping and Repor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1.  Each licensee at the time of license renewal shall sign a statement under penalty of false swearing that he or she has or has not complied with the continuing professional education requirements.  The licensee shall submit the record of continuing education activities on forms provided by the Board along with the approved renewal application form from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2.  The Board may audit once each year a random sample of licensees who have reported compliance with the continuing professional education requiremen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3.  It constitutes unprofessional conduct for any licensee to misrepresent completion of the required continuing professional edu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4.  Any licensee selected for audit shall submit documentation or records of continuing professional education course work he or she has taken and completed.  The Board may request additional documentation including, but not limited to, program notes, payment receipts, certificates of attendance, a statement by the authorized provider and/or other proof of program atten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1.5.  A licensee is solely responsible for maintaining adequate records for his or her continuing professional education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sz w:val="22"/>
          <w:szCs w:val="22"/>
        </w:rPr>
        <w:t>11.6.  Each licensee shall retain for a minimum of three (3) years, records of all continuing professional education programs attended which indicate the provider</w:t>
      </w:r>
      <w:r>
        <w:rPr>
          <w:rFonts w:cs="WP TypographicSymbols" w:ascii="WP TypographicSymbols" w:hAnsi="WP TypographicSymbols"/>
          <w:sz w:val="22"/>
          <w:szCs w:val="22"/>
        </w:rPr>
        <w:t>=</w:t>
      </w:r>
      <w:r>
        <w:rPr>
          <w:sz w:val="22"/>
          <w:szCs w:val="22"/>
        </w:rPr>
        <w:t>s name, the title of the course or program, the date and location of the course and the number of continuing professional education hours award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5-12.  Requests for Extens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2.1.  A licensee who does not earn the required number of CPE hours may, no later than the due date specified in Section 7.2. of this rule, petition the Board in writing to extend the time necessary to earn the required number of CPE hours.  Each petition shall indic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1.  The number of hours earned to date or of the failure to earn hou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sz w:val="22"/>
          <w:szCs w:val="22"/>
        </w:rPr>
        <w:t>12.1.2.  The licensee</w:t>
      </w:r>
      <w:r>
        <w:rPr>
          <w:rFonts w:cs="WP TypographicSymbols" w:ascii="WP TypographicSymbols" w:hAnsi="WP TypographicSymbols"/>
          <w:sz w:val="22"/>
          <w:szCs w:val="22"/>
        </w:rPr>
        <w:t>=</w:t>
      </w:r>
      <w:r>
        <w:rPr>
          <w:sz w:val="22"/>
          <w:szCs w:val="22"/>
        </w:rPr>
        <w:t>s detailed plan to insure he or she will, if granted the opportunity by the Board, earn the required number of the CPE hours in a timely manne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3.  The nature of the extenuating circumstances which prevented the licensee from earning the required hours during the current two (2) year period;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2.1.4.  Written supportive documentation to any claim of extenuating circumstances, including, but not limited to, statements from an employer or health practitioner as may be requested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 xml:space="preserve">12.2.  The Board, at its sole discretion, may, upon reviewing the written request, extend the time to earn the required continuing professional education hour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rFonts w:cs="WP TypographicSymbols" w:ascii="WP TypographicSymbols" w:hAnsi="WP TypographicSymbols"/>
          <w:b/>
          <w:bCs/>
          <w:sz w:val="22"/>
          <w:szCs w:val="22"/>
        </w:rPr>
        <w:t>'</w:t>
      </w:r>
      <w:r>
        <w:rPr>
          <w:b/>
          <w:bCs/>
          <w:sz w:val="22"/>
          <w:szCs w:val="22"/>
        </w:rPr>
        <w:t>31-5-13.  Sanctions and Appe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1.  The license of a licensee who fails to meet the continuing professional education requirements lapse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1.  The Board shall notify the licensee, in writing, that his or her license has lapsed within thirty (30) working days of receipt of the reporting form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1.2.  If no forms are filed, the license shall automatically lapse with no further notification requi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0"/>
        <w:jc w:val="both"/>
        <w:rPr>
          <w:sz w:val="22"/>
          <w:szCs w:val="22"/>
        </w:rPr>
      </w:pPr>
      <w:r>
        <w:rPr>
          <w:sz w:val="22"/>
          <w:szCs w:val="22"/>
        </w:rPr>
        <w:t>13.2.  The licensee may appeal decisions regarding continuing professional education hours by filing a written appeal with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1.  Appeals shall be sent to the Board within thirty (30) calendar days after notification of a decision and shall be considered by an appeals panel appointed by the Board at its next scheduled meeting.</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2.  Until a decision is reached, the licensee shall be considered on active statu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3.  The appeals panel shall meet within thirty (30) working days of its appointment by the Boar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2"/>
          <w:szCs w:val="22"/>
        </w:rPr>
      </w:pPr>
      <w:r>
        <w:rPr>
          <w:sz w:val="22"/>
          <w:szCs w:val="22"/>
        </w:rPr>
        <w:t>13.2.4.  The Board shall send a written decision  to the licensee within thirty (30) working days of the appeals panel meeting to consider the appe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20"/>
      </w:rPr>
    </w:pPr>
    <w:r>
      <w:rPr>
        <w:b/>
        <w:bCs/>
        <w:szCs w:val="20"/>
      </w:rPr>
      <w:t>31CSR5</w:t>
    </w:r>
  </w:p>
  <w:p>
    <w:pPr>
      <w:pStyle w:val="Normal"/>
      <w:jc w:val="center"/>
      <w:rPr>
        <w:szCs w:val="20"/>
      </w:rPr>
    </w:pPr>
    <w:r>
      <w:rPr>
        <w:szCs w:val="20"/>
      </w:rPr>
    </w:r>
  </w:p>
  <w:p>
    <w:pPr>
      <w:pStyle w:val="Normal"/>
      <w:jc w:val="center"/>
      <w:rPr>
        <w:szCs w:val="20"/>
      </w:rPr>
    </w:pPr>
    <w:r>
      <w:rPr>
        <w:szCs w:val="20"/>
      </w:rPr>
    </w:r>
  </w:p>
  <w:p>
    <w:pPr>
      <w:pStyle w:val="Normal"/>
      <w:spacing w:lineRule="exact" w:line="240"/>
      <w:rPr>
        <w:szCs w:val="20"/>
      </w:rPr>
    </w:pPr>
    <w:r>
      <w:rPr>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TITLE 31</dc:title>
</cp:coreProperties>
</file>