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ITLE 174</w:t>
      </w:r>
    </w:p>
    <w:p>
      <w:pPr>
        <w:pStyle w:val="Normal"/>
        <w:spacing w:lineRule="auto" w:line="240" w:before="0" w:after="0"/>
        <w:jc w:val="center"/>
        <w:rPr>
          <w:rFonts w:ascii="Times New Roman" w:hAnsi="Times New Roman" w:cs="Times New Roman"/>
        </w:rPr>
      </w:pPr>
      <w:r>
        <w:rPr>
          <w:rFonts w:cs="Times New Roman" w:ascii="Times New Roman" w:hAnsi="Times New Roman"/>
        </w:rPr>
        <w:t>LEGISLATIVE RUL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EST VIRGINIA REAL ESTATE COMMISSION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SERIES 6</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74-6-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2. Authority. -- WV Code §30-40-8 and WV Code §30-1-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74-6-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 “Commission” means the West Virginia Real Estate Commiss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2.2. “REC-LIW” means the Real Estate Commission Low Income Waiver form used to request a waiver of the initial licensing fee for low income individuals, as authorized in W.Va. Code §30-1-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3. “Initial license” means an individual applying for a license in West Virginia sought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2.7 “</w:t>
      </w:r>
      <w:bookmarkStart w:id="0" w:name="_Hlk7439543"/>
      <w:r>
        <w:rPr>
          <w:rFonts w:cs="Times New Roman" w:ascii="Times New Roman" w:hAnsi="Times New Roman"/>
          <w:u w:val="single"/>
        </w:rPr>
        <w:t>REC-MFW</w:t>
      </w:r>
      <w:bookmarkEnd w:id="0"/>
      <w:r>
        <w:rPr>
          <w:rFonts w:cs="Times New Roman" w:ascii="Times New Roman" w:hAnsi="Times New Roman"/>
          <w:u w:val="single"/>
        </w:rPr>
        <w:t>” means the Real Estate Commission Military Family Waiver form used to request a waiver of the initial licensing fee for military service members and their spouses as described in §30-1-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36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74-6-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 An applicant seeking a low income or military family waiver of the initial licensing fee shall apply for licensure to the Commission and provide the required document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2. The Commission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3.3.  An applicant shall submit all required documentation to the Commission and upon the submission of a complete application, the Commission shall review the application and issue a decision within 30 days of receipt of the completed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3.4. The Commission may issue a license to an applicant who meets the requirements for licensure, under the West Virginia Real Estate License Act and the rules promulgated by the Commission, and the Commission shall waive the initial licensing fee for an applicant that meets the requirement of “low-income individuals” or “military families” as defined in W.Va. Code §30-1-22.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74-6-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1. Individuals requesting a waiver of initial licensure fees for low income or military service personnel and their spouses, shall submit with the application for licensure the initial licensure waiver REC-LIW or REC-MFW form and the appropriate documentation as specified in this 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2.  To establish low income eligibility for the initial licensing fee waiver, an applicant shall submit to the Commission evidence that the adjusted gross income of the household of the applicant is at or below 130% of the federal poverty level by submitting documentation of eligibility f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1. Temporary Assistance for Needy Families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Medicai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3.  Supplemental Nutrition Assistance Program;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4. A Federal Tax Retur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 To establish military family eligibility for</w:t>
      </w:r>
      <w:r>
        <w:rPr>
          <w:u w:val="single"/>
        </w:rPr>
        <w:t xml:space="preserve"> </w:t>
      </w:r>
      <w:r>
        <w:rPr>
          <w:rFonts w:cs="Times New Roman" w:ascii="Times New Roman" w:hAnsi="Times New Roman"/>
          <w:u w:val="single"/>
        </w:rPr>
        <w:t>the initial licensing fee waiver, an applicant shall submit to the Commission proof of qualifying military service and proof of eligibility as a qualifying spouse or widow, as follow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1. A service members DD-214 for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2. A service members NGB-22 for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3. A service members DD-1300 form; o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4. A copy of their current military orders;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4.4. Honorably discharged applicants shall submit a completed application, and a DD-214 form or an NGB-22 </w:t>
      </w:r>
      <w:bookmarkStart w:id="1" w:name="_GoBack"/>
      <w:bookmarkEnd w:id="1"/>
      <w:r>
        <w:rPr>
          <w:rFonts w:cs="Times New Roman" w:ascii="Times New Roman" w:hAnsi="Times New Roman"/>
          <w:u w:val="single"/>
        </w:rPr>
        <w:t>form showing the applicant has been honorably discharged from military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continuous"/>
      <w:pgSz w:w="12240" w:h="15840"/>
      <w:pgMar w:left="36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01764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4CSR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5</Words>
  <Characters>4193</Characters>
  <CharactersWithSpaces>49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13:00Z</dcterms:created>
  <dc:creator>Steve Thompson</dc:creator>
  <dc:description/>
  <dc:language>en-US</dc:language>
  <cp:lastModifiedBy>Forren, Jerry A</cp:lastModifiedBy>
  <cp:lastPrinted>2019-05-31T18:58:00Z</cp:lastPrinted>
  <dcterms:modified xsi:type="dcterms:W3CDTF">2019-05-31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