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30-1-4 and §30-1-6b.</w:t>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May 7,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   May 7,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1.5.   Sunset Provision. --  This rule shall terminate and have no further force or effect upon May 7,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is rule implements W. Va. Code §30-14-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4.  Board.  --  The West Virginia Board of Osteopathic Medicine established in W. Va. Code §30-1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  Controlled substances. --  Drugs that are classified by federal or state law in Schedules I, II, III, IV, or V, as defined in W. Va. Code § 60-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rimes involving moral turpitude.  --  Those crimes which have dishonesty as a fundamental and necessary element; including, but not limited to, crimes involving theft, embezzlement, false swearing, perjury, fraud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c.  Evidence of the completion of a minimum of 1 year of clinical training under either of the following o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c.1.  Post-graduate, clinical training in a program approved by the American Osteopathic Association, which may also include a program approved under the Association’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c</w:t>
      </w:r>
      <w:r>
        <w:rPr>
          <w:rFonts w:ascii="Times New Roman" w:hAnsi="Times New Roman"/>
          <w:u w:val="single"/>
        </w:rPr>
        <w:t>.</w:t>
      </w:r>
      <w:r>
        <w:rPr>
          <w:rFonts w:ascii="Times New Roman" w:hAnsi="Times New Roman"/>
        </w:rPr>
        <w:t>2.  Post-graduate, clinical training in a program approved by the Accreditation Council for Graduate Medical Education and 40 hours of continuing medical education in osteopathic medicine with 10 hours of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The 40 hours of continuing medical education specified in subdivision 4.2.d.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0.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2.  Beginning July 1, 2016 through December 31, 2021, every licensee must submit an assessment fee in the amount of $125.00, to be collected as part of licensure or renewal, as required by West Virginia Code § 29-12D-1a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b.  Provide proof of successful completion of ei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rPr>
      </w:pPr>
      <w:r>
        <w:rPr>
          <w:rFonts w:ascii="Times New Roman" w:hAnsi="Times New Roman"/>
        </w:rPr>
        <w:tab/>
        <w:tab/>
        <w:tab/>
        <w:t>6.1.b.1.  A minimum of 1 year of post-graduate, clinical training in a program approved by the American Osteopathic Association (including programs approved by the Association under it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br/>
        <w:tab/>
        <w:tab/>
        <w:tab/>
        <w:t>6.1.b.2.  A minimum of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Provide a sworn notarized statement from another physician that the applicant is of good moral character and is physically and mentally capable of engaging in the practice of medicine and surge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A document attesting to the successful completion of the required minimum of 1 year AOA approved postgraduate clinical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worn notarized statement on a form provided by the Board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e.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evidence that he or she is of good moral character and that he or she is physically and mentally capable of engaging in the practice of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form shall be completed and submitted at least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A sworn and notarized statement on a form provided by the Board from another physician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f.  Proof of completion of one year of an approved program of post-graduate clinical train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g.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e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g.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h.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w:t>
      </w:r>
      <w:bookmarkStart w:id="0" w:name="_GoBack"/>
      <w:bookmarkEnd w:id="0"/>
      <w:r>
        <w:rPr>
          <w:rFonts w:ascii="Times New Roman" w:hAnsi="Times New Roman"/>
        </w:rPr>
        <w:t>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c.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w:t>
      </w:r>
      <w:r>
        <w:rPr>
          <w:rFonts w:ascii="Times New Roman" w:hAnsi="Times New Roman"/>
          <w:u w:val="single"/>
        </w:rPr>
        <w:t>6</w:t>
      </w:r>
      <w:r>
        <w:rPr>
          <w:rFonts w:ascii="Times New Roman" w:hAnsi="Times New Roman"/>
        </w:rPr>
        <w:t>.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7.  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a.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b.  Individuals on active duty in the mili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c.  Volunteer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d.  Osteopathic physicians who have retired, with an affidavit, stating that he or she is not receiving any reimbursement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e.   Osteopathic physicians who practice less than 40 hour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m.  Failed to report to the Board any person whom the licensee knows is in violation of this rule or of provisions of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n.  Aided, assisted, procured or advised any unlicensed person to practice medicine contrary to this rule or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w.  Prescribed, dispensed or administered any medicinal drug appearing on any schedule set forth in W. Va. Code §§60A-1-101 to 60A-7-707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60A-1-101 to 60A-1-707,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e.  Knowingly maintained a professional connection or association with any person who is in violation of the W. Va. Code §§30-14-3 or 30-14A-1 or the rules of the Board; or has knowingly aided, assisted, procured or advised any person to practice medicine contrary to the W. Va. Code §§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30-14-3,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5.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60A-1-101 to 60A-1-7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i.  Failure by a licensee to report a known or observed violation of this rule, and/or the provisions of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3.  When the Board finds that any applicant is unqualified to be granted a license or finds that any licensee should be disciplined pursuant to the W. Va. Code §§30-14-3 or 30-14A-1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61171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0883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VAG Blank</Template>
  <TotalTime>7</TotalTime>
  <Application>LibreOffice/7.4.7.2$Linux_X86_64 LibreOffice_project/40$Build-2</Application>
  <AppVersion>15.0000</AppVersion>
  <Pages>18</Pages>
  <Words>7514</Words>
  <Characters>42831</Characters>
  <CharactersWithSpaces>50245</CharactersWithSpaces>
  <Paragraphs>100</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45:00Z</dcterms:created>
  <dc:creator>Jonathan T. Osborne</dc:creator>
  <dc:description/>
  <dc:language>en-US</dc:language>
  <cp:lastModifiedBy>Jonathan Osborne</cp:lastModifiedBy>
  <cp:lastPrinted>2018-07-19T18:11:00Z</cp:lastPrinted>
  <dcterms:modified xsi:type="dcterms:W3CDTF">2019-05-07T18:29:00Z</dcterms:modified>
  <cp:revision>5</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