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3</w:t>
      </w:r>
    </w:p>
    <w:p>
      <w:pPr>
        <w:pStyle w:val="Normal"/>
        <w:jc w:val="center"/>
        <w:rPr>
          <w:b/>
          <w:b/>
          <w:sz w:val="22"/>
          <w:szCs w:val="22"/>
        </w:rPr>
      </w:pPr>
      <w:r>
        <w:rPr>
          <w:b/>
          <w:sz w:val="22"/>
          <w:szCs w:val="22"/>
        </w:rPr>
        <w:t>EARLY VOTING IN-PERSON SATELLITE PRECINCTS</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1.1.  Scope.  --  This rule amends criteria to assure neutrality and security in the selection process for early voting in person satellite precincts and establishes processes and deadlines for establishing such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 Va. Code § 3-3-2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1.3.  Filing Date.  --  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1.4.  Effective  Date.  --  May 6, 2019.</w:t>
      </w:r>
      <w:r>
        <w:rPr>
          <w:strike/>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1.5.  Sunset Provision.  --  This Rule shall terminate and have no further force or effect on May 6, 20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2.  Definitions</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pPr>
      <w:r>
        <w:rPr>
          <w:color w:val="000000"/>
          <w:sz w:val="22"/>
          <w:szCs w:val="22"/>
        </w:rPr>
        <w:tab/>
        <w:tab/>
        <w:t>2.1.1.  "Broadcast" means announced or advertised on over-the-air, cable, or satellite television or radio.</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pPr>
      <w:r>
        <w:rPr>
          <w:color w:val="000000"/>
          <w:sz w:val="22"/>
          <w:szCs w:val="22"/>
        </w:rPr>
        <w:tab/>
        <w:tab/>
        <w:t>2.1.3.  "Early voting" means early in-person absentee voting as provided for in W. Va. Code §3-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pPr>
      <w:r>
        <w:rPr>
          <w:color w:val="000000"/>
          <w:sz w:val="22"/>
          <w:szCs w:val="22"/>
        </w:rPr>
        <w:tab/>
        <w:tab/>
        <w:t>2.1.4.  "Permanent structure" means a building or permanent fixture not erected solely for the purpose of serving as a satellite location and specifically excludes mall kiosks, mobile vehicles, motor homes, or recreational vehic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pPr>
      <w:r>
        <w:rPr>
          <w:color w:val="000000"/>
          <w:sz w:val="22"/>
          <w:szCs w:val="22"/>
        </w:rPr>
        <w:tab/>
        <w:tab/>
        <w:t>2.1.5.  "Published" means a Class 11-0 legal advertisement as defined in W. Va. State Code §59-3-2. For counties having more than one qualified newspapers weekly, the notice must be published in each of the qualified newspap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2.1.6.  "Satellite precinct" means locations for early voting in addition to the primary location as provided for in W. Va. Code §3-3-2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b/>
          <w:color w:val="000000"/>
          <w:sz w:val="22"/>
          <w:szCs w:val="22"/>
        </w:rPr>
        <w:t>§153-13-3.  Early Voting Satellite Precinct S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rPr>
        <w:tab/>
        <w:t>3.1.  No less than one hundred twenty (120) days prior to election day, the clerk shall submit a proposal for an early voting satellite precinct or precincts to the County Commission for approval or dis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2.  The proposal submitted by the clerk shall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78" w:hanging="0"/>
        <w:rPr/>
      </w:pPr>
      <w:r>
        <w:rPr>
          <w:color w:val="000000"/>
          <w:sz w:val="22"/>
          <w:szCs w:val="22"/>
        </w:rPr>
        <w:tab/>
        <w:tab/>
        <w:t>3.2.1.  The proposed location or locations for early voting satellite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ab/>
        <w:tab/>
        <w:t>3.2.1.a.  The proposed location must be in a permanent structure, with preference given to public buildings, and capable of being secured during times when election officials are not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2.1.b.  The proposed location must have secure access to the internet, or telephone access, for purposes of immediately crediting the voters vo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 xml:space="preserve">3.2.2.  Provisions for staffing the satellite precinct including a minimum of two persons as provided for in W. Va. Code §3-3-2a(d)(4): </w:t>
      </w:r>
      <w:r>
        <w:rPr>
          <w:i/>
          <w:color w:val="000000"/>
          <w:sz w:val="22"/>
          <w:szCs w:val="22"/>
        </w:rPr>
        <w:t>Provided</w:t>
      </w:r>
      <w:r>
        <w:rPr>
          <w:color w:val="000000"/>
          <w:sz w:val="22"/>
          <w:szCs w:val="22"/>
        </w:rPr>
        <w:t>, That the two (2) persons may not be registered with the same political party affiliation or two (2) persons registered with no political party affiliation. The persons may be full-time employees of the county or temporary employees hired for the period of early voting or volunte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 xml:space="preserve">3.2.3.  Any other procedures necessary for the proper conduct of an election according to provisions of W. Va. Code §§3-1-1 </w:t>
      </w:r>
      <w:r>
        <w:rPr>
          <w:i/>
          <w:color w:val="000000"/>
          <w:sz w:val="22"/>
          <w:szCs w:val="22"/>
        </w:rPr>
        <w:t>et seq</w:t>
      </w:r>
      <w:r>
        <w:rPr>
          <w:color w:val="000000"/>
          <w:sz w:val="22"/>
          <w:szCs w:val="22"/>
        </w:rPr>
        <w:t>., 3-3-2a and 3-3-3, and section five (5) of this rule, at the early voting satellite location or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552" w:hanging="0"/>
        <w:rPr/>
      </w:pPr>
      <w:r>
        <w:rPr>
          <w:color w:val="000000"/>
          <w:sz w:val="22"/>
          <w:szCs w:val="22"/>
        </w:rPr>
        <w:tab/>
        <w:t>3.3.  In order to assure neutrality in the satellite precinct selec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49" w:hanging="0"/>
        <w:rPr/>
      </w:pPr>
      <w:r>
        <w:rPr>
          <w:color w:val="000000"/>
          <w:sz w:val="22"/>
          <w:szCs w:val="22"/>
        </w:rPr>
        <w:tab/>
        <w:tab/>
        <w:t>3.3.1.  The clerk shall also submit to the county commission with the proposal for an early voting satellite precinct or precincts a duly notarized written agreement from the chairperson of the county executive committee of each of the two major political par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3.3.2.  The clerk shall submit to the county commission the basis for the neutrality of the proposal. Neutrality may be assured by taking into account all or part of the following f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97" w:hanging="0"/>
        <w:rPr>
          <w:color w:val="000000"/>
          <w:sz w:val="22"/>
          <w:szCs w:val="22"/>
        </w:rPr>
      </w:pPr>
      <w:r>
        <w:rPr>
          <w:color w:val="000000"/>
          <w:sz w:val="22"/>
          <w:szCs w:val="22"/>
        </w:rPr>
        <w:tab/>
        <w:tab/>
        <w:tab/>
        <w:t>3.3.2.a.  Distance from the main early voting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97" w:hanging="0"/>
        <w:rPr/>
      </w:pPr>
      <w:r>
        <w:rPr>
          <w:color w:val="000000"/>
          <w:sz w:val="22"/>
          <w:szCs w:val="22"/>
        </w:rPr>
        <w:tab/>
        <w:tab/>
        <w:tab/>
        <w:t>3.3.2.b.  Population centers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3.2.c.  Historic voting turnout rates of the proposed location compared to the county as a who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3.2.d.  Political party affiliation ratio of registered voters in the precinct of the proposed location balanced against the affiliation ratio of the county as a whole or balanced against the affiliation ration of other proposed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4"/>
        <w:ind w:right="82" w:hanging="0"/>
        <w:rPr/>
      </w:pPr>
      <w:r>
        <w:rPr>
          <w:color w:val="000000"/>
          <w:sz w:val="22"/>
          <w:szCs w:val="22"/>
        </w:rPr>
        <w:tab/>
        <w:t>3.4.  The county commission, shall approve or disapprove the proposal submitted by the clerk no less than 90 days prior to election day. An early voting satellite precinct proposal must be approved for each particular primary, general or special election and is only valid for the election for which it was appro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3.5.  If agreement cannot be reached among the county commission, county clerk and the chairperson of the county executive committee of each of the two major political parties, the proposal shall be considered void and early voting satellite precincts may not be authorized in the county for the election cycle. Any of the four entities—clerk, county commission, first party chair, or second party chair—has the right to veto any propos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rPr>
        <w:t>§153-13-4.  Crediting of Voter Rec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1.  Any voter who votes at an early voting satellite precinct shall immediately be given credit in the uniform voter registration system, and the clerk shall take all necessary steps to prevent a voter from voting more than once. In satellite precincts that do not have secure internet access available, the poll workers shall call the County Clerk's office, before allowing the voter to vote, to determine if the voter has already voted at another location, and to give immediate credit in the uniform voter registra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21"/>
        <w:ind w:right="9" w:hanging="0"/>
        <w:rPr/>
      </w:pPr>
      <w:r>
        <w:rPr>
          <w:color w:val="000000"/>
          <w:sz w:val="22"/>
          <w:szCs w:val="22"/>
        </w:rPr>
        <w:tab/>
        <w:t>4.2.  If internet access to the uniform voter registration system is temporarily interrupted, the voter m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4.2.1.  Wait until access has been reestablished;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4.2.2.  Go to another location to vote early;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159"/>
        <w:ind w:right="168" w:hanging="0"/>
        <w:rPr/>
      </w:pPr>
      <w:r>
        <w:rPr>
          <w:color w:val="000000"/>
          <w:sz w:val="22"/>
          <w:szCs w:val="22"/>
        </w:rPr>
        <w:tab/>
        <w:tab/>
        <w:t>4.2.3.  Vote a provisional ballot. The provisional ballot will not be counted unless it is confirmed at canvassing that the voter did not vote a second bal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4.3.  W. Va. Code §3-9-17 makes it a misdemeanor for any person to vote more than once in the same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rPr>
        <w:t>§153-13-5.  Procedures for Conducting Early Voting at Satellite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rPr>
        <w:tab/>
        <w:t>5.1.  All election material and equipment used at any satellite precinct shall be prepared in the same manner as the equipment used during early voting at the primary location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331" w:hanging="0"/>
        <w:rPr/>
      </w:pPr>
      <w:r>
        <w:rPr>
          <w:color w:val="000000"/>
          <w:sz w:val="22"/>
          <w:szCs w:val="22"/>
        </w:rPr>
        <w:tab/>
        <w:tab/>
        <w:t>5.1.1.  Provisions for the security of ballots and other election material;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5"/>
        <w:ind w:right="9" w:hanging="0"/>
        <w:rPr/>
      </w:pPr>
      <w:r>
        <w:rPr>
          <w:color w:val="000000"/>
          <w:sz w:val="22"/>
          <w:szCs w:val="22"/>
        </w:rPr>
        <w:tab/>
        <w:tab/>
        <w:t>5.1.2.  Logistics and accuracy testing of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1"/>
        <w:ind w:right="226" w:hanging="0"/>
        <w:rPr/>
      </w:pPr>
      <w:r>
        <w:rPr>
          <w:color w:val="000000"/>
          <w:sz w:val="22"/>
          <w:szCs w:val="22"/>
        </w:rPr>
        <w:tab/>
        <w:t>5.2.  Counties using paper ballots or optical scan ballots must have copies of each ballot style at the early voting satellite precinct in numbers sufficient for the efficient conduct of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5.3.  Each early voting satellite precinct must be open and operational in the same manner as the primary location for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3"/>
        <w:ind w:right="9" w:hanging="0"/>
        <w:rPr>
          <w:color w:val="000000"/>
          <w:sz w:val="22"/>
          <w:szCs w:val="22"/>
          <w:u w:val="single"/>
        </w:rPr>
      </w:pPr>
      <w:r>
        <w:rPr>
          <w:color w:val="000000"/>
          <w:sz w:val="22"/>
          <w:szCs w:val="22"/>
        </w:rPr>
        <w:tab/>
        <w:t xml:space="preserve">5.4.  Early voting at a satellite precinct must be available </w:t>
      </w:r>
      <w:r>
        <w:rPr>
          <w:rStyle w:val="Csd5d7d290"/>
          <w:sz w:val="22"/>
          <w:szCs w:val="22"/>
          <w:lang w:val="en"/>
        </w:rPr>
        <w:t xml:space="preserve">for a minimum of five (5) consecutive days during early in-person voting, but need not be available for the entire period of early in-person voting, </w:t>
      </w:r>
      <w:r>
        <w:rPr>
          <w:color w:val="000000"/>
          <w:sz w:val="22"/>
          <w:szCs w:val="22"/>
        </w:rPr>
        <w:t>beginning on thirteenth (13</w:t>
      </w:r>
      <w:r>
        <w:rPr>
          <w:color w:val="000000"/>
          <w:sz w:val="22"/>
          <w:szCs w:val="22"/>
          <w:vertAlign w:val="superscript"/>
        </w:rPr>
        <w:t>th</w:t>
      </w:r>
      <w:r>
        <w:rPr>
          <w:color w:val="000000"/>
          <w:sz w:val="22"/>
          <w:szCs w:val="22"/>
        </w:rPr>
        <w:t>) day before the election and continuing through the third (3</w:t>
      </w:r>
      <w:r>
        <w:rPr>
          <w:color w:val="000000"/>
          <w:sz w:val="22"/>
          <w:szCs w:val="22"/>
          <w:vertAlign w:val="superscript"/>
        </w:rPr>
        <w:t xml:space="preserve">rd </w:t>
      </w:r>
      <w:r>
        <w:rPr>
          <w:color w:val="000000"/>
          <w:sz w:val="22"/>
          <w:szCs w:val="22"/>
        </w:rPr>
        <w:t>) day before the election. A satellite precinct is not required to be open on Saturdays, so long as it is open for at least five (5) consecutive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3"/>
        <w:ind w:right="9" w:hanging="0"/>
        <w:rPr>
          <w:color w:val="000000"/>
          <w:sz w:val="22"/>
          <w:szCs w:val="22"/>
        </w:rPr>
      </w:pPr>
      <w:r>
        <w:rPr>
          <w:color w:val="000000"/>
          <w:sz w:val="22"/>
          <w:szCs w:val="22"/>
        </w:rPr>
        <w:tab/>
        <w:t>5.5.  If more than one satellite precinct location is authorized under W. Va. Code § 3-3-2a(b), each precinct may be open on a rotating basis for a period of five (5) consecutive days or more. Each precinct must be open for an equal number of voting days and the same number of hours per day, except for satellite precincts open on Saturdays which hours shall be 9:00 a.m. to 5:00 p.m. For purposes of calculating the total number of days, Sundays are not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6.  Sec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 xml:space="preserve">6.1.  Security of both used and unused ballots, any voting equipment and supplies and all poll books must be maintained in the same manner as at the primary early voting location according to provisions of W. Va. Code §§3-1-1 </w:t>
      </w:r>
      <w:r>
        <w:rPr>
          <w:i/>
          <w:color w:val="000000"/>
          <w:sz w:val="22"/>
          <w:szCs w:val="22"/>
        </w:rPr>
        <w:t>et seq</w:t>
      </w:r>
      <w:r>
        <w:rPr>
          <w:color w:val="000000"/>
          <w:sz w:val="22"/>
          <w:szCs w:val="22"/>
        </w:rPr>
        <w:t>., 3-3-2a(d)(2) and 3-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2"/>
        <w:ind w:right="9" w:hanging="0"/>
        <w:rPr/>
      </w:pPr>
      <w:r>
        <w:rPr>
          <w:color w:val="000000"/>
          <w:sz w:val="22"/>
          <w:szCs w:val="22"/>
        </w:rPr>
        <w:tab/>
        <w:t>6.2.  The official in charge of conducting early voting must provide a means by which the ballot boxes, supplies and voting equipment are secured from tampering. Ballot boxes, supplies and machines, during periods when voting is not taking place, must be locked and secured in such a way so that no person other than the officials or employees of the official designated to conduct early voting or members of the board of ballot commissioners may enter the area or room set aside for voting or access the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strike/>
          <w:color w:val="000000"/>
          <w:sz w:val="22"/>
          <w:szCs w:val="22"/>
        </w:rPr>
      </w:pPr>
      <w:r>
        <w:rPr>
          <w:color w:val="000000"/>
          <w:sz w:val="22"/>
          <w:szCs w:val="22"/>
        </w:rPr>
        <w:tab/>
        <w:t>6.3.  At the end of voting hours each day during early voting, the two (2) satellite employees will record the number of the last ballot used and will record the number of votes recorded on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strike/>
          <w:color w:val="000000"/>
          <w:sz w:val="22"/>
          <w:szCs w:val="22"/>
        </w:rPr>
      </w:pPr>
      <w:r>
        <w:rPr>
          <w:strike/>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pPr>
      <w:r>
        <w:rPr>
          <w:color w:val="000000"/>
          <w:sz w:val="22"/>
          <w:szCs w:val="22"/>
        </w:rPr>
        <w:tab/>
        <w:tab/>
        <w:t>6.3.1.  In counties using Direct Recording Electronic (DRE) voting system, the Personalized Electronic Ballots (PEB) shall be secured in a receptacle and sealed with a numbered seal. The seal number is to be recorded with the record of the public count from the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tab/>
        <w:tab/>
        <w:t xml:space="preserve">6.3.2.  In counties using ExpressVote voting system, the unused ballots shall be secured in a receptacle and sealed with two (2) locks with different keys, a numbered seal or security tap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pPr>
      <w:r>
        <w:rPr>
          <w:color w:val="000000"/>
          <w:sz w:val="22"/>
          <w:szCs w:val="22"/>
        </w:rPr>
        <w:tab/>
        <w:tab/>
        <w:tab/>
        <w:t>6.3.2.a.  If locks are used, each satellite employee shall keep one (1) key for one (1) lock so that the box cannot be open without both employees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tab/>
        <w:tab/>
        <w:tab/>
        <w:t>6.3.2.b.  If a numbered seal is used, the seal number is to be recorded with the record of the public count from the precinct scanner. If security tape is used, two (2) satellite employees shall sign their names across the tap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12"/>
        <w:ind w:right="163" w:hanging="0"/>
        <w:rPr>
          <w:strike/>
          <w:color w:val="000000"/>
          <w:sz w:val="22"/>
          <w:szCs w:val="22"/>
        </w:rPr>
      </w:pPr>
      <w:r>
        <w:rPr>
          <w:color w:val="000000"/>
          <w:sz w:val="22"/>
          <w:szCs w:val="22"/>
        </w:rPr>
        <w:tab/>
        <w:t>6.4.  At the beginning of voting hours the next day, the two satellite employees will record the number of the next ballot available and will check the number of votes recorded on the voting equipment. The seal(s) or security tape shall be inspected to assure there has been no tampering. Then the seal(s) shall be broken and the materials removed for voting. Any discrepancy must be immediately reported to the Clerk and no voting may take place at the satellite location until the discrepancy is res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130" w:hanging="0"/>
        <w:rPr/>
      </w:pPr>
      <w:r>
        <w:rPr>
          <w:color w:val="000000"/>
          <w:sz w:val="22"/>
          <w:szCs w:val="22"/>
        </w:rPr>
        <w:tab/>
        <w:t>6.5.  Ballot boxes and machines may not be removed from the satellite voting location except under the supervision of the officials or employees of the official designated to conduct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b/>
          <w:color w:val="000000"/>
          <w:sz w:val="22"/>
          <w:szCs w:val="22"/>
        </w:rPr>
        <w:t>§153-13-7.  Ballot disposition and coun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7.1.  Ballots shall be counted in the manner prescribed by W. Va. Code §3-3-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7"/>
        <w:ind w:right="9" w:hanging="0"/>
        <w:rPr/>
      </w:pPr>
      <w:r>
        <w:rPr>
          <w:color w:val="000000"/>
          <w:sz w:val="22"/>
          <w:szCs w:val="22"/>
        </w:rPr>
        <w:tab/>
        <w:t>7.2.  For counties using paper ballots, the ballot boxes shall be sealed and transported by two satellite location workers, of differing political affiliation, to the main early voting location before being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306"/>
        <w:ind w:right="4" w:hanging="0"/>
        <w:rPr/>
      </w:pPr>
      <w:r>
        <w:rPr>
          <w:color w:val="000000"/>
          <w:sz w:val="22"/>
          <w:szCs w:val="22"/>
        </w:rPr>
        <w:tab/>
        <w:t>7.3.  For counties using optical scan systems</w:t>
      </w:r>
      <w:r>
        <w:rPr>
          <w:color w:val="000000"/>
          <w:sz w:val="22"/>
          <w:szCs w:val="22"/>
          <w:u w:val="single"/>
        </w:rPr>
        <w:t>,</w:t>
      </w:r>
      <w:r>
        <w:rPr>
          <w:color w:val="000000"/>
          <w:sz w:val="22"/>
          <w:szCs w:val="22"/>
        </w:rPr>
        <w:t xml:space="preserve"> direct recording or ExpressVote equipment</w:t>
      </w:r>
      <w:r>
        <w:rPr>
          <w:color w:val="000000"/>
          <w:sz w:val="22"/>
          <w:szCs w:val="22"/>
          <w:u w:val="single"/>
        </w:rPr>
        <w:t>,</w:t>
      </w:r>
      <w:r>
        <w:rPr>
          <w:color w:val="000000"/>
          <w:sz w:val="22"/>
          <w:szCs w:val="22"/>
        </w:rPr>
        <w:t xml:space="preserve"> the ballots and machine memory device(s) shall be sealed and transported by the two (2) satellite location workers, of differing political affiliation, to the main early voting location before being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color w:val="000000"/>
          <w:sz w:val="22"/>
          <w:szCs w:val="22"/>
        </w:rPr>
      </w:pPr>
      <w:r>
        <w:rPr>
          <w:color w:val="000000"/>
          <w:sz w:val="22"/>
          <w:szCs w:val="22"/>
        </w:rPr>
        <w:tab/>
        <w:t>7.4.  Provisional ballots will be placed in a sealed bag and transported to the main early voting location for disposition in accordance with W. Va. Code § 3-3-8(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pPr>
      <w:r>
        <w:rPr>
          <w:b/>
          <w:color w:val="000000"/>
          <w:sz w:val="22"/>
          <w:szCs w:val="22"/>
        </w:rPr>
        <w:t>§153-13-8.  Public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2"/>
          <w:szCs w:val="22"/>
        </w:rPr>
        <w:tab/>
        <w:t>8.1.  Not later than seven (7) calendar days before the start of early voting, the county commission shall cause a notice to be broadcast in a manner sufficient to reach a majority of citizens in the county as determined by the County Commission or published as defined in section two of this rule, and placed on the county's website (if applicable). The notice placed on the county's website must remain on the website until the close of the early voting period. All notices shall state the location or locations and dates and hours of operation for each early voting satellite precinct.</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3CSR13</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A0760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44:00Z</dcterms:created>
  <dc:creator>Steve Connolly</dc:creator>
  <dc:description/>
  <cp:keywords/>
  <dc:language>en-US</dc:language>
  <cp:lastModifiedBy>Donald Kersey</cp:lastModifiedBy>
  <cp:lastPrinted>2018-04-24T16:53:00Z</cp:lastPrinted>
  <dcterms:modified xsi:type="dcterms:W3CDTF">2019-05-06T15:57:00Z</dcterms:modified>
  <cp:revision>3</cp:revision>
  <dc:subject/>
  <dc:title/>
</cp:coreProperties>
</file>