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r>
      <w:r>
        <w:rPr>
          <w:b/>
          <w:sz w:val="22"/>
          <w:szCs w:val="22"/>
        </w:rPr>
        <w:t>TITLE 153</w:t>
      </w:r>
    </w:p>
    <w:p>
      <w:pPr>
        <w:pStyle w:val="Normal"/>
        <w:jc w:val="center"/>
        <w:rPr/>
      </w:pPr>
      <w:r>
        <w:rPr>
          <w:b/>
          <w:sz w:val="22"/>
          <w:szCs w:val="22"/>
        </w:rPr>
        <w:t>LEGISLATIVE RULE</w:t>
      </w:r>
    </w:p>
    <w:p>
      <w:pPr>
        <w:pStyle w:val="Normal"/>
        <w:jc w:val="center"/>
        <w:rPr>
          <w:b/>
          <w:b/>
          <w:sz w:val="22"/>
          <w:szCs w:val="22"/>
        </w:rPr>
      </w:pPr>
      <w:r>
        <w:rPr>
          <w:b/>
          <w:sz w:val="22"/>
          <w:szCs w:val="22"/>
        </w:rPr>
        <w:t>SECRETARY OF STATE</w:t>
      </w:r>
    </w:p>
    <w:p>
      <w:pPr>
        <w:pStyle w:val="Normal"/>
        <w:jc w:val="center"/>
        <w:rPr>
          <w:b/>
          <w:b/>
          <w:sz w:val="22"/>
          <w:szCs w:val="22"/>
        </w:rPr>
      </w:pPr>
      <w:r>
        <w:rPr>
          <w:b/>
          <w:sz w:val="22"/>
          <w:szCs w:val="22"/>
        </w:rPr>
      </w:r>
    </w:p>
    <w:p>
      <w:pPr>
        <w:pStyle w:val="Normal"/>
        <w:jc w:val="center"/>
        <w:rPr>
          <w:b/>
          <w:b/>
          <w:sz w:val="22"/>
          <w:szCs w:val="22"/>
        </w:rPr>
      </w:pPr>
      <w:r>
        <w:rPr>
          <w:b/>
          <w:sz w:val="22"/>
          <w:szCs w:val="22"/>
        </w:rPr>
        <w:t>SERIES 10</w:t>
      </w:r>
    </w:p>
    <w:p>
      <w:pPr>
        <w:pStyle w:val="Normal"/>
        <w:jc w:val="center"/>
        <w:rPr>
          <w:b/>
          <w:b/>
          <w:sz w:val="22"/>
          <w:szCs w:val="22"/>
        </w:rPr>
      </w:pPr>
      <w:r>
        <w:rPr>
          <w:b/>
          <w:sz w:val="22"/>
          <w:szCs w:val="22"/>
        </w:rPr>
        <w:t>LOAN AND GRANT PROGRAMS UNDER THE HELP AMERICA VOTE ACT (HAVA) FOR THE PURCHASE OF VOTING EQUIPMENT, ELECTION SYSTEMS, SOFTWARE, SERVICES AND UPGRADES</w:t>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0-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rPr>
          <w:color w:val="000000"/>
          <w:sz w:val="22"/>
          <w:szCs w:val="22"/>
        </w:rPr>
      </w:pPr>
      <w:r>
        <w:rPr>
          <w:color w:val="000000"/>
          <w:sz w:val="22"/>
          <w:szCs w:val="22"/>
        </w:rPr>
        <w:tab/>
        <w:t xml:space="preserve">1.1.  Scope.  --  This Rule establishes procedures for administration and eligibility of West Virginia counties to apply for and receive funding to improve the administration of elections for Federal office, including to enhance election technology and make election security improvements, payable from the County Assistance Voting Equipment Fund created by the Help America Vote Act (HAVA), 52 U.S.C. § 20101, </w:t>
      </w:r>
      <w:r>
        <w:rPr>
          <w:i/>
          <w:color w:val="000000"/>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tab/>
        <w:t>1.2.  Authority.  --  W.Va. Code §3-1-48(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rPr>
          <w:color w:val="000000"/>
          <w:sz w:val="22"/>
          <w:szCs w:val="22"/>
        </w:rPr>
      </w:pPr>
      <w:r>
        <w:rPr>
          <w:color w:val="000000"/>
          <w:sz w:val="22"/>
          <w:szCs w:val="22"/>
        </w:rPr>
        <w:tab/>
        <w:t>1.3.  Filing Date.  --  May 6, 20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rPr>
          <w:color w:val="000000"/>
          <w:sz w:val="22"/>
          <w:szCs w:val="22"/>
        </w:rPr>
      </w:pPr>
      <w:r>
        <w:rPr>
          <w:color w:val="000000"/>
          <w:sz w:val="22"/>
          <w:szCs w:val="22"/>
        </w:rPr>
        <w:tab/>
        <w:t>1.4.  Effective Date.  --  May 6, 20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color w:val="000000"/>
          <w:sz w:val="22"/>
          <w:szCs w:val="22"/>
        </w:rPr>
      </w:pPr>
      <w:r>
        <w:rPr>
          <w:color w:val="000000"/>
          <w:sz w:val="22"/>
          <w:szCs w:val="22"/>
        </w:rPr>
        <w:tab/>
        <w:t>1.5.  Sunset Provision.  --  This Rule shall terminate and have no further force or effect on May 6, 20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color w:val="000000"/>
          <w:sz w:val="22"/>
          <w:szCs w:val="22"/>
        </w:rPr>
      </w:pPr>
      <w:r>
        <w:rPr>
          <w:color w:val="000000"/>
          <w:sz w:val="22"/>
          <w:szCs w:val="22"/>
        </w:rPr>
        <w:tab/>
        <w:t>1.6.  Repeal and Replace.  --  This legislative rule repeals and replaces 153CSR10, “Loan Program for Purchase of Voting Equipment, Software and Services” effective May 9, 200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0-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2.1.  For the purpose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rPr>
          <w:color w:val="000000"/>
          <w:sz w:val="22"/>
          <w:szCs w:val="22"/>
        </w:rPr>
      </w:pPr>
      <w:r>
        <w:rPr>
          <w:color w:val="000000"/>
          <w:sz w:val="22"/>
          <w:szCs w:val="22"/>
        </w:rPr>
        <w:tab/>
        <w:tab/>
        <w:t>2.1.1.  “Approved” means authorization granted by the State Election Commission or EA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2.1.2.  "Clerk" means the Clerk of the County Commission or other official charged with the administration of el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38"/>
        <w:ind w:right="14" w:hanging="0"/>
        <w:rPr>
          <w:color w:val="000000"/>
          <w:sz w:val="22"/>
          <w:szCs w:val="22"/>
        </w:rPr>
      </w:pPr>
      <w:r>
        <w:rPr>
          <w:color w:val="000000"/>
          <w:sz w:val="22"/>
          <w:szCs w:val="22"/>
        </w:rPr>
        <w:tab/>
        <w:tab/>
        <w:t>2.1.3.  “Election Assistance Commission” or “EAC” means the federal agency created by HAVA to provide programs for voting assistance to state and local govern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9" w:hanging="0"/>
        <w:rPr>
          <w:color w:val="000000"/>
          <w:sz w:val="22"/>
          <w:szCs w:val="22"/>
        </w:rPr>
      </w:pPr>
      <w:r>
        <w:rPr>
          <w:color w:val="000000"/>
          <w:sz w:val="22"/>
          <w:szCs w:val="22"/>
        </w:rPr>
        <w:tab/>
        <w:tab/>
        <w:t>2.1.4.  “Election system” means any mechanical device, hardware, software or combination thereof designed to work or operate in conjunction with, secure, maintain or improve any part of the voting process or systems, including but not limited to accessible electronic voting system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86" w:hanging="0"/>
        <w:rPr>
          <w:color w:val="000000"/>
          <w:sz w:val="22"/>
          <w:szCs w:val="22"/>
        </w:rPr>
      </w:pPr>
      <w:r>
        <w:rPr>
          <w:color w:val="000000"/>
          <w:sz w:val="22"/>
          <w:szCs w:val="22"/>
        </w:rPr>
        <w:tab/>
        <w:tab/>
        <w:t>2.1.5.  “Electronic pollbook” or “E-pollbook” means an approved electronic device containing voter registration information for the purpose of facilitating voting at the precin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6.  “Electronic voting system” means one or more approved accessible integrated devices that utilize an electronic component for the following functions: ballot presentation, vote capture, vote recording or tabu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2.1.7.  “Fund” means the County Assistance Voting Equipment Fund bearing the designation “1615” by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8.  “Grant” means a sum of money authorized for disbursement by the State Election Commission to a county from the Fund to improve the administration of elections for Federal office, including to enhance election technology and make election security improvements, including but not limited to electronic voting system upgrades, cybersecurity enhancements, physical security upgrade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 xml:space="preserve">2.1.9.  “HAVA” means the Help America Vote Act (2002), 52 U.S.C. § 20101, </w:t>
      </w:r>
      <w:r>
        <w:rPr>
          <w:i/>
          <w:color w:val="000000"/>
          <w:sz w:val="22"/>
          <w:szCs w:val="22"/>
        </w:rPr>
        <w:t>et seq</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 xml:space="preserve">2.1.10.  “HAVA Grant Board” means a body authorized by W. Va. Code § 3-1-48(l) for the purpose of making recommendations to the State Election Commission to issue grants to West Virginia counties from the Fund consistent with this Rule.  The HAVA Grant Board shall be comprised of members appointed by the Secretary from the following agencies and organiz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ab/>
        <w:t>2.1.10.a.  The Director of the Elections Division of the Secretary of State’s Office who shall act as Chairperson of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ab/>
        <w:t>2.1.10.b.  A representative from a disability right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ab/>
        <w:t>2.1.10.c.  Two (2) Clerks of opposite political parties from the West Virginia Association of County Clerk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ab/>
        <w:t>2.1.10.d.  A representative from the Governor’s off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2.1.11.  “Loan” means a borrowed sum of money by a county from the County Assistance Voting Equipment Fund that is expected to be paid back to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12.  “Nonpayment of the loan installments” means a nonpayment of two consecutive monthly payments or nonpayment of an annual payment in excess of thirty (30) days beyond the scheduled payment d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13.  “Physical Security” means equipment and techniques employed to protect hardware, software, networks and data from physical actions, tampering and events that could cause loss or damage to election systems due to burglary, theft, vandalism, terrorism, fire, flood and natural disast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14.  “Program” means the county loan and grant programs created to facilitate the improvement of the administration of elections for Federal office, including to enhance election technology and make election security improvements, including but not limited to electronic voting system upgrades, cybersecurity enhancements, physical security upgrade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15.  “Secretary” means the West Virginia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b/>
          <w:color w:val="000000"/>
          <w:sz w:val="22"/>
          <w:szCs w:val="22"/>
        </w:rPr>
        <w:t>§153-10-3. Eligibility for Grant Funding for Election Systems and Election System Upgra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color w:val="000000"/>
          <w:sz w:val="22"/>
          <w:szCs w:val="22"/>
        </w:rPr>
      </w:pPr>
      <w:r>
        <w:rPr>
          <w:color w:val="000000"/>
          <w:sz w:val="22"/>
          <w:szCs w:val="22"/>
        </w:rPr>
        <w:tab/>
        <w:t>3.1.  Any county commission requesting a grant from the Fund shall file an application verified by their Clerk with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3.2.  The application shall be on a form provided by the Secretary and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1.  Name of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2.  Amount of grant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3.  Proposed use of funds, including type of equipment, software and/or services and quantity,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4.  Statement that the county has matching funds available equal to at least fifteen percent (15%) of the cost of physical security upgrades or e-pollbooks; and/or fifty percent (50%) of the cost of electronic voting systems, software and/or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5.  Statement that the county has the authority to purchase election systems, or election systems upgrades, through lawful purchasing procedures no later than one hundred twenty (120) days from receipt of the aw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6.  Statement of the county indebtedness, arrearage or obligation to the State of West Virginia or its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7.  A copy of the resolution passed by the county commission authorizing the county to purchase election systems or election systems upgrades pursuant to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8.  Such other information deemed necessary by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color w:val="000000"/>
          <w:sz w:val="22"/>
          <w:szCs w:val="22"/>
        </w:rPr>
      </w:pPr>
      <w:r>
        <w:rPr>
          <w:color w:val="000000"/>
          <w:sz w:val="22"/>
          <w:szCs w:val="22"/>
        </w:rPr>
        <w:tab/>
        <w:tab/>
        <w:t>3.2.9.  Signatures of a majority of the county’s commissioners and Cler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color w:val="000000"/>
          <w:sz w:val="22"/>
          <w:szCs w:val="22"/>
        </w:rPr>
      </w:pPr>
      <w:r>
        <w:rPr>
          <w:color w:val="000000"/>
          <w:sz w:val="22"/>
          <w:szCs w:val="22"/>
        </w:rPr>
        <w:tab/>
        <w:tab/>
        <w:t>3.2.10.  Date of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3.3.  To be eligible for a grant from the Fund, a county applicant must be eligible for the award at the time of application and at the time the award is received by meeting all criteria in place at the time of the application and awar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color w:val="000000"/>
          <w:sz w:val="22"/>
          <w:szCs w:val="22"/>
        </w:rPr>
      </w:pPr>
      <w:r>
        <w:rPr>
          <w:color w:val="000000"/>
          <w:sz w:val="22"/>
          <w:szCs w:val="22"/>
        </w:rPr>
        <w:tab/>
        <w:tab/>
        <w:t>3.3.1.  Must be current in a repayment plan for outstanding indebtedness, arrearage or obligation to the State of West Virginia or its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pPr>
      <w:r>
        <w:rPr>
          <w:color w:val="000000"/>
          <w:sz w:val="22"/>
          <w:szCs w:val="22"/>
        </w:rPr>
        <w:tab/>
        <w:tab/>
        <w:t>3.3.2.  Must possess the ability to meet any matching funds obligation;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ab/>
        <w:t xml:space="preserve">3.3.3.  Must possess lawful authority to purchase election systems, or election systems upgrades, through lawful purchasing procedures no later than one hundred twenty (120) days from receipt of the awa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3.4.  A county commission must possess at least fifteen percent (15%) of the cost of equipment, software and/or services for e-pollbooks and may only obtain a grant from the Fund for up to eighty-five percent (85%) of the cost, to be determined on availability of funds by the HAVA Grant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3.5.  A county commission must possess at least fifty percent (50%) of the cost of the equipment, software and/or services for electronic voting systems and may only obtain a grant from the Fund for up to fifty percent (50%) of the cost, to be determined on availability of funds by the HAVA Grant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color w:val="000000"/>
          <w:sz w:val="22"/>
          <w:szCs w:val="22"/>
        </w:rPr>
      </w:pPr>
      <w:r>
        <w:rPr>
          <w:color w:val="000000"/>
          <w:sz w:val="22"/>
          <w:szCs w:val="22"/>
        </w:rPr>
        <w:tab/>
        <w:t>3.6.  A county commission must possess at least fifteen percent (15%) of the cost of equipment, software and/or services for physical security measures to protect election systems and may only obtain a grant from the Fund for up to eighty-five percent (85%) of the cost, to be determined on availability of funds by the HAVA Grant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3.7.  Grants may be approved by the State Election Commission, upon a recommendation by the HAVA Grant Board, only for the purpose of improving the administration of elections for Federal office by enhancing election technology and security, including but not limited to the purchase of election systems, election system upgrades, electronic voting systems, or physical security, and only if certified when necessary, or otherwise approved by the State Election Commission, under a purchase by the county pursuant to a lawful local procurement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rPr/>
      </w:pPr>
      <w:r>
        <w:rPr>
          <w:b/>
          <w:color w:val="000000"/>
          <w:sz w:val="22"/>
          <w:szCs w:val="22"/>
        </w:rPr>
        <w:t>§153-10-4.  Eligibility for Loan Funding for Voting Systems, Software and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1.  Any county commission requesting a loan from the Fund shall file an application with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2.  The application shall be on a form provided by the Secretary of State and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1.  Name of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2.  Amount of loan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3.  Proposed use of funds, including type of equipment, software and/or services and quantity,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4.  Statement that county has obtained at least fifty percent (50%) of the cost of the equipment, software and/or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5.  Date of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6.  Signature of a majority of the county’s commissioners and Cler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7.  Such other information deemed necessary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4.3.  In addition to the application, the county commission shall provide to the Secretary of State a copy of the resolution passed by the county commission authorizing the county to purchase or lease the voting equipment, software and/or services and to enter into the loan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4.  A county commission must obtain at least fifty percent (50%) of the cost of the equipment, software and/or services and may only obtain a loan from the Fund for up to fifty percent (50%) of the co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5.  The State Election Commission may waive a portion or all of the fifty percent (50%) matching funds if the county commission demonstrates to the satisfaction of the State Election Commission that the county commission has exercised due diligence to raise the matching funds; it is unable to obtain the matching funds; and that it has the ability to pay the installments on the loan when du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6.  A county commission may request a waiver of the matching funds by filing an application with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4.7.  Loans may be approved by the State Election Commission only for the purpose of improving the administration of elections for Federal office by enhancing election technology and security, including but not limited to the purchase of election systems, election system upgrades, electronic voting systems, or physical security, and only if certified when necessary, or otherwise approved by the State Election Commission, under a purchase by the county pursuant to a lawful local procurement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0-5.  Application Review and Approval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 xml:space="preserve">5.1.  For the purpose of a county obtaining a Grant from this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 xml:space="preserve">5.1.1.  The Secretary shall notify each Clerk of the availability to apply for an election system Grant from the Fund. The period to apply for a Grant shall remain open for thirty (30) days from the date of the notice given to the Cler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1.2.  No later than ten (10) days after the close of the period to apply for a Grant, the HAVA Grant Board shall hold a public meeting at a location designated by the Secretary for the purpose of reviewing the properly submitted applications. The HAVA Grant Board shall vote on whether to approve or deny each application. In reaching its decision, the HAVA Grant Board should consider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ab/>
        <w:t>5.1.2.a.  The amount requested by the appl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ab/>
        <w:t>5.1.2.b.  The total amount of all requests made by all applic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ab/>
        <w:t>5.1.2.c.  A pro rata fraction of funds available at the time of the request. The numerator of the fraction shall be the number of registered voters in that county, and the denominator shall be the total number of registered voters in the State as of the most recently passed federal presidential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 xml:space="preserve">5.1.3.  No later than ten (10) days after the HAVA Grant Board meeting, the State Election Commission shall meet to consider the recommendations of the HAVA Grant Board. The State Election Commission shall review and decide upon the recommendations of the HAVA Grant Board. Unless the decision of the HAVA Grant Board is arbitrary and capricious, the recommendations should be adopted by the State Election Commission. </w:t>
      </w:r>
      <w:r>
        <w:rPr>
          <w:i/>
          <w:color w:val="000000"/>
          <w:sz w:val="22"/>
          <w:szCs w:val="22"/>
        </w:rPr>
        <w:t>Provided</w:t>
      </w:r>
      <w:r>
        <w:rPr>
          <w:color w:val="000000"/>
          <w:sz w:val="22"/>
          <w:szCs w:val="22"/>
        </w:rPr>
        <w:t xml:space="preserve">, that any Clerk whose application is denied by the HAVA Grant Board may appear and present good cause to the State Election Commission as to why their application should be gran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1.4.  The decision of the State Election Commission shall be full and fi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1.5.  Upon approval, the county and State Election Commission shall execute any and all necessary documents required by each and perform according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5.2.  For the purpose of a county obtaining a Loan from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5.2.1.  Upon receipt of a completed application for a loan, the State Election Commission shall review and approve the application, deny the application or request additional information within forty-five (45) days.  Any denial shall include a letter setting forth the reason(s) for the denial.  Any county commission receiving a denial has thirty (30) days to amend its original application in order to comply with any necessary changes required by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2.2.  Once a county commission has met all of the requirements of this rule, the State Election Commission shall approve the loan if funds are avail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2.3.  Upon approval, the county commission and the State Election Commission shall enter into a contract for the repayment of the loan by equal monthly or annual payments for the length of the contract, not to exceed five (5) years to obtain the equipment, software and/or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2.4.  Upon written request by the county commission, the State Election Commission may extend the repayment of the loan on a year-to-year basis for a period not to exceed five (5) additional years. Nothing in this section should be construed to allow a loan to continue for more than ten (10) years from the date of the signing of the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5.2.5.  Unanimous approval shall be required by the State Election Commission when a county commission applies for a subsequent loan from the Fund while such county commission currently has an outstanding loan from the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rPr>
          <w:color w:val="000000"/>
          <w:sz w:val="22"/>
          <w:szCs w:val="22"/>
        </w:rPr>
      </w:pPr>
      <w:r>
        <w:rPr>
          <w:b/>
          <w:color w:val="000000"/>
          <w:sz w:val="22"/>
          <w:szCs w:val="22"/>
        </w:rPr>
        <w:t>§153-10-6.  Repayment of Lo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color w:val="000000"/>
          <w:sz w:val="22"/>
          <w:szCs w:val="22"/>
        </w:rPr>
        <w:tab/>
        <w:t>6.1.  The county commission shall promptly enter into a contract with the State Election Commission for a no-interest repayment of the loan over a period not to exceed five (5) years or the length of the contract to obtain the equipment, software, or services, whichever is less, notwithstanding any subsequent agreement granting an extension pursuant to subsection 5.2.4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color w:val="000000"/>
          <w:sz w:val="22"/>
          <w:szCs w:val="22"/>
        </w:rPr>
      </w:pPr>
      <w:r>
        <w:rPr>
          <w:color w:val="000000"/>
          <w:sz w:val="22"/>
          <w:szCs w:val="22"/>
        </w:rPr>
        <w:tab/>
        <w:t>6.2.  No county commission may apply for and receive a loan if that county commission currently has an outstanding loan from this fund which is in defaul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color w:val="000000"/>
          <w:sz w:val="22"/>
          <w:szCs w:val="22"/>
        </w:rPr>
        <w:tab/>
        <w:t>6.3.  Upon nonpayment of the loan installments by the county commission or other breach of the loan agreement, the Secretary may institute a civil action, mandamus or other judicial or administrative proceeding to compel performance by the county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color w:val="000000"/>
          <w:sz w:val="22"/>
          <w:szCs w:val="22"/>
        </w:rPr>
        <w:tab/>
        <w:t>6.4.  The Secretary of State will cease any legal action upon full payment of the default amount by the county. The defaulting county commission is liable for any legal costs incurred by the Secretary in order to obtain compli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rPr/>
      </w:pPr>
      <w:r>
        <w:rPr>
          <w:b/>
          <w:color w:val="000000"/>
          <w:sz w:val="22"/>
          <w:szCs w:val="22"/>
        </w:rPr>
        <w:t>§153-10-7.  Ownershi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rPr>
      </w:pPr>
      <w:r>
        <w:rPr>
          <w:color w:val="000000"/>
          <w:sz w:val="22"/>
          <w:szCs w:val="22"/>
        </w:rPr>
        <w:tab/>
        <w:t>7.1.  All equipment, software and services acquired through the Grant program described in section 3 of this Rule shall be purchased by the county and shall be the county’s exclusive property.  The equipment shall be solely owned by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pPr>
      <w:r>
        <w:rPr>
          <w:color w:val="000000"/>
          <w:sz w:val="22"/>
          <w:szCs w:val="22"/>
        </w:rPr>
        <w:tab/>
        <w:t>7.2.  All equipment, software and services acquired through the Loan program described in section 4 of this Rule shall be purchased by the Secretary from the vendor under a contract and shall be immediately turned over to the county. The equipment shall be solely owned by the county.</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pPr>
    <w:r>
      <w:rPr/>
      <w:tab/>
    </w:r>
    <w:r>
      <w:rPr>
        <w:b/>
        <w:sz w:val="20"/>
      </w:rPr>
      <w:t>153CSR10</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sz w:val="20"/>
      </w:rPr>
    </w:pPr>
    <w:r>
      <w:rPr>
        <w:b/>
        <w:sz w:val="20"/>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A0760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58:00Z</dcterms:created>
  <dc:creator>Steve Connolly</dc:creator>
  <dc:description/>
  <cp:keywords/>
  <dc:language>en-US</dc:language>
  <cp:lastModifiedBy>Donald Kersey</cp:lastModifiedBy>
  <cp:lastPrinted>2018-04-02T14:35:00Z</cp:lastPrinted>
  <dcterms:modified xsi:type="dcterms:W3CDTF">2019-05-06T15:58:00Z</dcterms:modified>
  <cp:revision>3</cp:revision>
  <dc:subject/>
  <dc:title/>
</cp:coreProperties>
</file>