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3.  Filing Date.  </w:t>
        <w:noBreakHyphen/>
        <w:noBreakHyphen/>
        <w:t xml:space="preserve">  April 30,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4.  Effective Date.  --  June 1,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5.  Sunset Date.   </w:t>
        <w:noBreakHyphen/>
        <w:noBreakHyphen/>
        <w:t xml:space="preserve"> This rule shall terminate and have no further force or effect on June 1, 2024.</w:t>
      </w:r>
      <w:bookmarkStart w:id="0" w:name="_GoBack"/>
      <w:bookmarkEnd w:id="0"/>
      <w:r>
        <w:rPr>
          <w:rFonts w:cs="Arial"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6.  “Tax Commissioner” means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1.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rPr>
      </w:pPr>
      <w:r>
        <w:rPr>
          <w:rFonts w:cs="Arial" w:ascii="Calibri" w:hAnsi="Calibri" w:asciiTheme="minorHAnsi" w:hAnsiTheme="minorHAnsi"/>
          <w:b/>
          <w:bCs/>
          <w:sz w:val="22"/>
          <w:szCs w:val="22"/>
        </w:rPr>
        <w:t>§61</w:t>
        <w:noBreakHyphen/>
        <w:t>36</w:t>
        <w:noBreakHyphen/>
      </w:r>
      <w:r>
        <w:rPr>
          <w:rFonts w:cs="Arial" w:ascii="Calibri" w:hAnsi="Calibri" w:asciiTheme="minorHAnsi" w:hAnsiTheme="minorHAnsi"/>
          <w:b/>
          <w:sz w:val="22"/>
          <w:szCs w:val="22"/>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 After the Department of Agriculture has reviewed the receipt form and chosen to either make certification or deny certification, in whole or in part, </w:t>
      </w:r>
      <w:bookmarkStart w:id="1" w:name="_Hlk499107872"/>
      <w:r>
        <w:rPr>
          <w:rFonts w:cs="Arial" w:ascii="Calibri" w:hAnsi="Calibri" w:asciiTheme="minorHAnsi" w:hAnsiTheme="minorHAnsi"/>
          <w:sz w:val="22"/>
          <w:szCs w:val="22"/>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rFonts w:ascii="Calibri" w:hAnsi="Calibri" w:cs="Arial" w:asciiTheme="minorHAnsi" w:hAnsiTheme="minorHAnsi"/>
          <w:sz w:val="22"/>
          <w:szCs w:val="22"/>
        </w:rPr>
      </w:pPr>
      <w:r>
        <w:rPr>
          <w:rFonts w:cs="Arial" w:ascii="Calibri" w:hAnsi="Calibri" w:asciiTheme="minorHAnsi" w:hAnsiTheme="minorHAnsi"/>
          <w:sz w:val="22"/>
          <w:szCs w:val="22"/>
        </w:rPr>
        <w:tab/>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7.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8. The donation shall be valued in accordance with the provisions of W. Va. Code </w:t>
      </w:r>
      <w:bookmarkStart w:id="2" w:name="_Hlk498961193"/>
      <w:r>
        <w:rPr>
          <w:rFonts w:cs="Arial" w:ascii="Calibri" w:hAnsi="Calibri" w:asciiTheme="minorHAnsi" w:hAnsiTheme="minorHAnsi"/>
          <w:sz w:val="22"/>
          <w:szCs w:val="22"/>
        </w:rPr>
        <w:t>§</w:t>
      </w:r>
      <w:bookmarkEnd w:id="2"/>
      <w:r>
        <w:rPr>
          <w:rFonts w:cs="Arial" w:ascii="Calibri" w:hAnsi="Calibri" w:asciiTheme="minorHAnsi" w:hAnsiTheme="minorHAnsi"/>
          <w:sz w:val="22"/>
          <w:szCs w:val="22"/>
        </w:rPr>
        <w:t>11</w:t>
        <w:noBreakHyphen/>
        <w:t>13DD</w:t>
        <w:noBreakHyphen/>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5.  Application for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1.   Farming taxpayers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      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the value of the donated edible agricultural products based on the fair market value as determined by average weekly regional produce auction prices or United States Department of Agriculture prices for meat, fish and dairy products. This value shall be compared to the value claimed on the receipt form to ensure it agr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ab/>
        <w:t xml:space="preserve">5.2.b.2.(a) </w:t>
        <w:tab/>
        <w:t xml:space="preserve">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c.  No more than $200,000 of tax credits may be allocated to the Department of Agriculture in any fiscal year.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3.   After review of the receipt form and any supporting documentation, and after ensuring that the limit of $200,000 of tax credits per fiscal year has not been exceeded, the Department of Agriculture shall determine the amount, if any, of the tax credit due to the farming taxpayer. The amount of the credit is equal to ten percent of the value of the donated edible agricultural products, but not to exceed $2,500 during a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6.a.  Submission of the certification information within ten days after the conclusion of the calendar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7.</w:t>
        <w:tab/>
        <w:t xml:space="preserve">  All applications for tax credits must be received by the Department of Agriculture no later than January 31 of the year following the year in which the donation was m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xml:space="preserve">., W. Va. C.S.R. </w:t>
      </w:r>
      <w:r>
        <w:rPr>
          <w:rFonts w:cs="Arial" w:ascii="Calibri" w:hAnsi="Calibri" w:asciiTheme="minorHAnsi" w:hAnsiTheme="minorHAnsi"/>
          <w:sz w:val="22"/>
          <w:szCs w:val="22"/>
        </w:rPr>
        <w:t>§110</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3DD</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w:t>
      </w:r>
      <w:r>
        <w:rPr>
          <w:rFonts w:cs="Arial" w:ascii="Calibri" w:hAnsi="Calibri" w:asciiTheme="minorHAnsi" w:hAnsiTheme="minorHAnsi"/>
          <w:bCs/>
          <w:sz w:val="22"/>
          <w:szCs w:val="22"/>
        </w:rPr>
        <w:t xml:space="preserve">,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67955"/>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4E6E-5573-4F4E-9EEA-0F024773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654</Words>
  <Characters>9433</Characters>
  <CharactersWithSpaces>110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01:00Z</dcterms:created>
  <dc:creator>Green, Curtis</dc:creator>
  <dc:description/>
  <dc:language>en-US</dc:language>
  <cp:lastModifiedBy>Martin, Jodee</cp:lastModifiedBy>
  <cp:lastPrinted>2017-12-15T14:59:00Z</cp:lastPrinted>
  <dcterms:modified xsi:type="dcterms:W3CDTF">2019-04-30T1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