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SEQ CHAPTER \* ARABIC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9-9-2, §19-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1.3.  Filing Date.  --  April 30</w:t>
      </w:r>
      <w:bookmarkStart w:id="0" w:name="_GoBack"/>
      <w:bookmarkEnd w:id="0"/>
      <w:r>
        <w:rPr>
          <w:rFonts w:ascii="Calibri" w:hAnsi="Calibri" w:asciiTheme="minorHAnsi" w:hAnsiTheme="minorHAnsi"/>
          <w:sz w:val="22"/>
          <w:szCs w:val="22"/>
        </w:rPr>
        <w:t xml:space="preserve">, 2019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1.4.  Effective Date.  --  June 1, 20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Sun Set Date.  -- This rule shall terminate and have no further force or effect on June 1,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1.  9 C.F.R. §79 (“Scrapie in Sheep and Goats”) is incorporated by reference.</w:t>
      </w:r>
      <w:r>
        <w:rPr>
          <w:rFonts w:ascii="Calibri" w:hAnsi="Calibri" w:asciiTheme="minorHAnsi" w:hAnsiTheme="minorHAnsi"/>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u w:val="single"/>
        </w:rPr>
      </w:pPr>
      <w:r>
        <w:rPr>
          <w:rFonts w:asciiTheme="minorHAnsi" w:hAnsiTheme="minorHAnsi" w:ascii="Calibri" w:hAnsi="Calibri"/>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color w:val="FFFFFF" w:themeColor="background1"/>
          <w:sz w:val="22"/>
          <w:szCs w:val="22"/>
        </w:rPr>
        <w:tab/>
      </w:r>
      <w:r>
        <w:rPr>
          <w:rFonts w:ascii="Calibri" w:hAnsi="Calibri" w:asciiTheme="minorHAnsi" w:hAnsiTheme="minorHAnsi"/>
          <w:sz w:val="22"/>
          <w:szCs w:val="22"/>
        </w:rPr>
        <w:t>2.2.  9 C.F.R. §71.19 (“Identification of swine in interstate commerce”) is incorporated by reference.</w:t>
      </w:r>
      <w:r>
        <w:rPr>
          <w:rFonts w:ascii="Calibri" w:hAnsi="Calibri" w:asciiTheme="minorHAnsi" w:hAnsiTheme="minorHAnsi"/>
          <w:strike/>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Feral swine” means populations or individuals of swine that are unrestrained and have adapted to living in the wild or are free-roaming in the environment, excluding wild bo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4.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5.  “Honor Flock” means a flock of breeding sheep for which the owner has completed required</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online or mail-in certification via the State Veterinarian’s offices, or that has been inspected on the farm by WVDA Animal Health personnel or an accredited veterinarian and found to be free of communicable diseases, specifically sore mouth and foot rot.  This certificate is good for one (1) year from the date of issuance.  Honor flock sheep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6. “Honor herd” means a herd of breeding goats for which the owner has completed required online or mail-in certification via the State Veterinarian’s offices, or that has been inspected on a farm by WVDA Animal Health personnel or an accredited veterinarian and found to be free of communicable diseases, specifically sore mouth and foot rot.  This certificate is good for one year from the date of  issuance.  Honor herd goats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7.  “Immediate slaughter” means movement to a slaughter facility for humane processing no longer than thirty days (30) after importation into the state or entering slaughter-only channels at an approved livestock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8.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9.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0 “National Poultry Improvement Plan (NPIP)” means a cooperative federal-state-industry mechanism for controlling certain poultry diseases as set forth in the National Poultry Improvement Plan and Auxiliary Provisions set forth in Title (44)</w:t>
      </w: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1.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2.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3.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4.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5.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6.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7.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8.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9.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0.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1.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2.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3.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4.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5.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rPr>
        <w:t>3.46.  “</w:t>
      </w:r>
      <w:r>
        <w:rPr>
          <w:rFonts w:eastAsia="Calibri" w:ascii="Calibri" w:hAnsi="Calibri" w:asciiTheme="minorHAnsi" w:eastAsiaTheme="minorHAnsi" w:hAnsiTheme="minorHAnsi"/>
          <w:sz w:val="22"/>
          <w:szCs w:val="22"/>
        </w:rPr>
        <w:t xml:space="preserve">Trichomoniasis” means a venereal disease of cattle caused by the organism </w:t>
      </w:r>
      <w:r>
        <w:rPr>
          <w:rFonts w:eastAsia="Calibri" w:ascii="Calibri" w:hAnsi="Calibri" w:asciiTheme="minorHAnsi" w:eastAsiaTheme="minorHAnsi" w:hAnsi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7.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8.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9.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0.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1.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3.52.</w:t>
      </w:r>
      <w:r>
        <w:rPr>
          <w:rFonts w:eastAsia="Calibri" w:ascii="Calibri" w:hAnsi="Calibri" w:asciiTheme="minorHAnsi" w:eastAsiaTheme="minorHAnsi" w:hAnsiTheme="minorHAnsi"/>
          <w:sz w:val="22"/>
          <w:szCs w:val="22"/>
        </w:rPr>
        <w:t xml:space="preserve"> “Virgin Bull” means sexually intact male cattle which have not serviced a cow and which are not more than eighteen (18) months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3.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4.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5.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1-5.  Transporting and possessing of live feral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u w:val="single"/>
        </w:rPr>
      </w:pPr>
      <w:r>
        <w:rPr>
          <w:rFonts w:asciiTheme="minorHAnsi" w:hAnsiTheme="minorHAnsi" w:ascii="Calibri" w:hAnsi="Calibri"/>
          <w:b/>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1.  It is prohibited to release into the wild any domestic livestock or pets, captive wildlife used for agriculture farming purposes, and any captive wildlife species non-native to West Virginia, except as prescribed under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2.   Transporting and possessing of live feral swine is prohibited.  Intentional release of domesticated swine for the purposes of establishing a feral swine population is prohibited.  Chronic neglect of fencing for domestic swine that could result in the establishment of a population of feral swine is considered an intentional release.  The intentional feeding of feral swine is prohibi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Calibri" w:hAnsi="Calibri" w:asciiTheme="minorHAnsi" w:hAnsiTheme="minorHAnsi"/>
          <w:b/>
          <w:sz w:val="22"/>
          <w:szCs w:val="22"/>
        </w:rPr>
        <w:t xml:space="preserve">§61-1-6.  Quarantin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6.  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7.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a.  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b.  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c.  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d.  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e.  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f.  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g.  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h.  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i.  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j.  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k.  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l.  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m.  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8.n.  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9.  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0.  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8.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5.a.  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7.  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a.  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b.  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c.  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7.d.  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8.  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9.  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0.  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1.  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1.a. 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1.b.  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a.  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b. 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c.  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d.   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d.1.  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e.  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f.   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f.1.  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f.2.  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g.  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h.  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i.  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2.i.1.  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j.  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8.12.j.1.  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A.  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B.  fr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C.  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2.j.1.D.  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8.12.j.1.D.1.  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8.12.j.1.D.2.  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8.12.j.1.D.3.  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k.   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2.l.  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Theme="minorHAnsi" w:hAnsiTheme="minorHAnsi" w:ascii="Calibri" w:hAnsi="Calibri"/>
          <w:color w:val="C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3.  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3.a.  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3.b.  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3.c.  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4.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4.a.  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5.a.  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5.b.  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6.a.  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6.b.   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6.c.  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6.c.1.  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6.c.2.  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7.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7.a.  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7.b.  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8.17.b.1.  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7.b.1.A.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7.b.1.B.  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8.17.b.1.C.  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7.b.2.  For purposes of this section, the complete herd test for tuberculosis shall use the single cervical test as prescribed by the United States Department of Agriculture on December 31, 1990</w:t>
      </w:r>
      <w:r>
        <w:rPr>
          <w:rFonts w:ascii="Calibri" w:hAnsi="Calibri" w:asciiTheme="minorHAnsi" w:hAnsiTheme="minorHAnsi"/>
          <w:strike/>
          <w:sz w:val="22"/>
          <w:szCs w:val="22"/>
        </w:rPr>
        <w:t>.</w:t>
      </w:r>
      <w:r>
        <w:rPr>
          <w:rFonts w:ascii="Calibri" w:hAnsi="Calibri" w:asciiTheme="minorHAnsi" w:hAnsiTheme="minorHAnsi"/>
          <w:sz w:val="22"/>
          <w:szCs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7.b.3.  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7.c.  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8.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8.a.  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9.  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a.  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b.  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1.  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2.  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3.  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19.b.4.  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c.  All other birds shall be tested for pullorum/typhoid/Avian Influenza and shown to be free of disease by a tester within ten days prior to the time of importation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d. 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9.e.  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4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0.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0.a.  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0.b.  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0.b.1.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8.20.b.2.  a negative AGID test for avian influenza in a federal approved laboratory within </w:t>
      </w:r>
      <w:r>
        <w:rPr>
          <w:rFonts w:ascii="Calibri" w:hAnsi="Calibri" w:asciiTheme="minorHAnsi" w:hAnsiTheme="minorHAnsi"/>
          <w:strike/>
          <w:sz w:val="22"/>
          <w:szCs w:val="22"/>
        </w:rPr>
        <w:t xml:space="preserve"> </w:t>
      </w:r>
      <w:r>
        <w:rPr>
          <w:rFonts w:ascii="Calibri" w:hAnsi="Calibri" w:asciiTheme="minorHAnsi" w:hAnsiTheme="minorHAnsi"/>
          <w:sz w:val="22"/>
          <w:szCs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0.b.3.  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8.20.b.4.  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1.  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1.a.  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21.b.  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9.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a.  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b.  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90"/>
        <w:jc w:val="both"/>
        <w:rPr>
          <w:rFonts w:ascii="Calibri" w:hAnsi="Calibri" w:asciiTheme="minorHAnsi" w:hAnsiTheme="minorHAnsi"/>
          <w:sz w:val="22"/>
          <w:szCs w:val="22"/>
        </w:rPr>
      </w:pPr>
      <w:r>
        <w:rPr>
          <w:rFonts w:ascii="Calibri" w:hAnsi="Calibri" w:asciiTheme="minorHAnsi" w:hAnsiTheme="minorHAnsi"/>
          <w:sz w:val="22"/>
          <w:szCs w:val="22"/>
        </w:rPr>
        <w:tab/>
        <w:tab/>
        <w:t>9.5.  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8.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0.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1.  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A.  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B.  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C.  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D.  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1.E.  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2.  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2.A.  the animal has had a negative tuberculosis test within 3 months prior to the date of exhibition, when a test is required; and</w:t>
      </w:r>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d.2.B.  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d.3.  A person shall not offer any bovine or bison for sale at a purebred consignment sale or exhibit at shows, fairs, and festivals unless that animal meets the requirements set forth in subdivisions 8.12.e., 8.12.f. and 18.12.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e.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1.  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2.  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3.  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A.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B.  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C.  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D.  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2.e.3.E. 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2.e.4.  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a.  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c.  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d.  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3.e.  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10.3.f. A person may not exhibit any goat, which is capable of breeding, that does not have a valid Certificate of Veterinary Inspection (CVI) issued within 30 days of event entry or that is not certified from an Honor Herd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a.  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b.  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c.  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d.   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4.e.  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e.1.  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10.4.f.  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4.f.1.  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A.  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B.  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C.  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D.  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0.4.f.1.E.  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a.  A person shall not exhibit any sheep or lamb that is capable of breeding that does not have a valid Certificate of Veterinary Inspection (CVI) issued within 30 days of event entry,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5.b.  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6.a.  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6.b.  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6.b.1.  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6.c.  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7.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a. The provisions of subsection 7.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b.  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c.  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7.d.  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1.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Official vaccinates are calves that have been vaccinated for brucellosis between the ages of 120</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1.1.a.  marks the calf at the time of vaccination with a legible tattoo consisting of the letter “R”, a "V-shield" and the last number in the current year in the right ear of any calf and securely fastens </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1.b.  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2.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2.a.  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2.b.  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2.c.  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a. 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b.  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2.3.b.1.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c.  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2.3.c.1.  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3.d.  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2.3.d.1.  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2.3.d.1.A.  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2.3.d.1.B.  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3.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1.a.  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1.b.  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1.c.  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4.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a.  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b.  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c.  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d.  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3.  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a.  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b.  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a.  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a.1.  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b.  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1.  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2.  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4.b.3.  ten (10) percent of all swine over 6 months of age and their progeny as described in Paragraph 13.4.a.1.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5.  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6.  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7.  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7.a.  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7.b.  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7.b.1. 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4.7.b.2.  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5.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a.  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b.  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c.  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d.  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e.  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f.  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a.  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b.  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c.  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d.  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e.  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f.  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g.  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h.  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3.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a.  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b.  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c.  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4.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4.a.  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4.b.  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6 .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a.  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b.  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1.c.  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6.2.  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2.a.  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EST</w:t>
        <w:tab/>
        <w:t>CHARGE</w:t>
        <w:tab/>
        <w:t>TEST</w:t>
        <w:tab/>
        <w:t>CHARGE</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vian Influenza AGID</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PCR</w:t>
        <w:tab/>
        <w:t>$22.00</w:t>
        <w:tab/>
        <w:t>Mycoplasma gallisepticum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GCMS</w:t>
        <w:tab/>
        <w:t>$48.00</w:t>
        <w:tab/>
        <w:t>Mycoplasma mealeagridis plate</w:t>
        <w:tab/>
        <w:t>$0.6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Mycoplasma spp. HI</w:t>
        <w:tab/>
        <w:t>$1.3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ELISA</w:t>
        <w:tab/>
        <w:t>$5.00</w:t>
        <w:tab/>
        <w:t>Mycoplasma synoviae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M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S/MG combo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Necropsy 1-6 birds or 1 animal</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ovine progressive pneumonia</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ab/>
        <w:t>AGID    $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Poultry Dissection (1-6 birds)</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Field Necropsy</w:t>
        <w:tab/>
        <w:t>$5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Salmonella pullorum-typhoid</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Culture samples</w:t>
        <w:tab/>
        <w:t>$12.00</w:t>
        <w:tab/>
        <w:tab/>
        <w:t>Screen</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sensitivity</w:t>
        <w:tab/>
        <w:t>$7.00</w:t>
        <w:tab/>
        <w:tab/>
        <w:t>Titer</w:t>
        <w:tab/>
        <w:t xml:space="preserve">  $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Equine infectious anemia</w:t>
        <w:tab/>
        <w:t>$8.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Johne’s disease  ELISA</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Fecal floatation</w:t>
        <w:tab/>
        <w:t>$4.00</w:t>
        <w:tab/>
        <w:t>Salmonella typhimurium:</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Titer micro                                                     $0.50</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Leptospirosis spp.</w:t>
        <w:tab/>
        <w:t>$1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ccession Fee</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Brucellosis Testing                                       $1.50  </w:t>
        <w:tab/>
        <w:tab/>
        <w:t>STAT</w:t>
        <w:tab/>
        <w:t xml:space="preserve">$10.00          </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16.3.  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a.  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3.b.  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011960"/>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27</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D1FE3-3A44-43DF-9CCA-E750DADA1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7</Pages>
  <Words>11285</Words>
  <Characters>64325</Characters>
  <CharactersWithSpaces>75460</CharactersWithSpaces>
  <Paragraphs>15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29:00Z</dcterms:created>
  <dc:creator>Martin, Jodee</dc:creator>
  <dc:description/>
  <dc:language>en-US</dc:language>
  <cp:lastModifiedBy>Martin, Jodee</cp:lastModifiedBy>
  <cp:lastPrinted>2018-06-26T16:34:00Z</cp:lastPrinted>
  <dcterms:modified xsi:type="dcterms:W3CDTF">2019-04-30T15: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