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w:t>
        <w:tab/>
        <w:t xml:space="preserve"> Sunset Provision.  --  This rule shall terminate and have no further force or effect upon the expiration of April 30, 20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2.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Federal Fund.  Expenditure of any federal funds designated for construction and/or capital improvements of school facilities shall be approved and administered by the SBA as stated in WV Code.  If funds are to be utilized for projects not included in the approved CEFP, the CEFP must first be amended to include the new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2.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A.  Three Percent (3%) Statewide Grants.  Three percent (3%) of the total funds available to the Authority for distribution from the school construction fund during any funding cycle may be utilized for projects.  Facilities eligible for three percent (3%)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2.  House educational programs under the jurisdiction of the WVB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Emergency Funds.  Funds amounting to no more than two percent (2%) of the total funds available for distribution from school construction funds shall be set aside as an emergency fund to be distributed in emergency situations as defined by the Authority.  Grants shall be awarded in accordance with guidelines established by the Authority.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C.  Planning Grants.  Effective and efficient use of resources can best be assured through appropriate development of the ten-year Comprehensive Educational Facilities Plan required in 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year CEFP.  The SBA will establish the amount available for distribution prior to each ten-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D.  School Construction Grant “Needs”.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3.E.1.  The county has an approved Major Improvement Plan (M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3.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516218801"/>
      <w:r>
        <w:rPr>
          <w:b/>
          <w:sz w:val="22"/>
        </w:rPr>
        <w:t>§</w:t>
      </w:r>
      <w:bookmarkEnd w:id="0"/>
      <w:r>
        <w:rPr>
          <w:b/>
          <w:sz w:val="22"/>
        </w:rPr>
        <w:t>164-2-4.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Three Percent (3%)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1.  Projects eligible for three percent (3%) statewide funds include any facility that serves the educational community statewide or houses educational programs that are under the jurisdiction of the WVBE, and multi-county vocational-technical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2.  Projects submitted for competitive funding from the three percent (3%) designation must include information regarding the following areas as described in the WVBE Policy 6200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2.g.  A School Construction Fund Project (“Needs”) Executive Summ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 xml:space="preserve">4.1.A.2.h.  An explanation of how the project relates to the major items presented WV Code § 18-9D-16(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3.  All projects submitted for three percent (3%) 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4.  Projects submitted that are under the jurisdiction of the WVBE will be forwarded by the SBA to th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2.  Is under the jurisdiction of the WVBE,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3.  State School Improvement funds including Emergency Grants will only be considered for buildings covered by flood insurance or buildings effected by flooding that are outside the established 100-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5.  Application shall be made within ten days after said emergency to the SBA and in accordance with guidelines established by the Autho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1.  It is the responsibility of each county to develop and implement a ten-year Comprehensive Educational Facilities Plan (CEFP) in accordance with WVB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D.2.  The SBA may provide a grant during the allotted planning period to attain professional consultation in the development of said county-wide CEFP. 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D.3.  The effective date for new CEFPs shall be established by the Authority per the WVBE Policy 6200 and WV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4.  The SBA and WVB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2.  Each county is responsible for determining in their facilities plan the specific project(s) for which SBA School Construction Fund (“Needs”) will be requested and submit a “Needs” Executive Summary.  This individual project will be fully developed in regard to the issues indicated in WV Code §18-9D-16(a)(3)(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4.  The SBA may appoint a plan review advisory team to assist the SBA staff in an advisory role during the review of each project submitted by the counties.  The Authority reserves the right to request review of any or all projects submitted to them that they feel has special merit or extenuat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5.  The Authority will review and evaluate the projects based upon criteria set forth in W. Va. Code §18-9D-16(d) and SBA Policy.  The SBA staff will provide on-site information and project evaluations for all projects to the Authority for final review and funding consideration along with a prioritized list of potential projects based on staff and advisory team (when applicabl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1.  Each county or educational agency that has an approved Major Improvement Plan (MIP) as part of an approved CEFP and has submitted annual maintenance plans as required by this rul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F.2.  Major Improvement Plan (MIPs) are developed by each county or educational agency in accordance with the guidelines approved by the SBA.  The MIP shall address how the proposed plan, and any project in it, meets the goals and objectives in accordance with guidelines establish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3.  Each county shall submit as part of their annual CEFP Update a prioritized list of MIP projects for SBA review.  The most needed project shall be further developed to address the criteria in accordance with guidelines established by the Authority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4.  The SBA shall review and rate the projects for funding each year in accordance with guidelines of objective criteria for projects evaluation as described in WV Code §18-9D-16(a)(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5.  MIP Funds shall expire based on a two-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G.  School Access Safety Grants.  Each county board with an approved School Access Safety Plan who meets the eligibility requirements of the School Access Safety Act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5.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6.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7.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Original invoices are submitted to the SBA offices and to the trustee of the account (bank) before the fifth (5</w:t>
      </w:r>
      <w:r>
        <w:rPr>
          <w:sz w:val="22"/>
          <w:vertAlign w:val="superscript"/>
        </w:rPr>
        <w:t>th</w:t>
      </w:r>
      <w:r>
        <w:rPr>
          <w:sz w:val="22"/>
        </w:rPr>
        <w:t xml:space="preserve"> day) of each month.  Submission to both entities is required to transact payment to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B.  Invoices for each project code will be grouped together with one requisition cover sheet for each project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Each requisition sheet must be signed by the superintendent of schools with certification that the previous month’s invoices were paid to the vend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D.  Invoices are reviewed in the SBA Office between the fifth (5</w:t>
      </w:r>
      <w:r>
        <w:rPr>
          <w:sz w:val="22"/>
          <w:vertAlign w:val="superscript"/>
        </w:rPr>
        <w:t>th</w:t>
      </w:r>
      <w:r>
        <w:rPr>
          <w:sz w:val="22"/>
        </w:rPr>
        <w:t>) and the tenth (10</w:t>
      </w:r>
      <w:r>
        <w:rPr>
          <w:sz w:val="22"/>
          <w:vertAlign w:val="superscript"/>
        </w:rPr>
        <w:t>th</w:t>
      </w:r>
      <w:r>
        <w:rPr>
          <w:sz w:val="22"/>
        </w:rPr>
        <w:t>) of each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E.  Checks are written to reimburse the counties for approved expenditures on the fifteenth (15</w:t>
      </w:r>
      <w:r>
        <w:rPr>
          <w:sz w:val="22"/>
          <w:vertAlign w:val="superscript"/>
        </w:rPr>
        <w:t>th</w:t>
      </w:r>
      <w:r>
        <w:rPr>
          <w:sz w:val="22"/>
        </w:rPr>
        <w:t>) of the invoice month unless additional data is reques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G.  A Certificate of Contract Completion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certif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H.  No educational facility shall be occupied without prior approval from the appropriate state and county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6:00Z</dcterms:created>
  <dc:creator>Brewer, Tamela A</dc:creator>
  <dc:description/>
  <cp:keywords/>
  <dc:language>en-US</dc:language>
  <cp:lastModifiedBy>Brewer, Tamela A</cp:lastModifiedBy>
  <cp:lastPrinted>2019-04-26T10:00:00Z</cp:lastPrinted>
  <dcterms:modified xsi:type="dcterms:W3CDTF">2019-04-29T18:15:00Z</dcterms:modified>
  <cp:revision>13</cp:revision>
  <dc:subject/>
  <dc:title/>
</cp:coreProperties>
</file>