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0"/>
        </w:rPr>
      </w:pPr>
      <w:r>
        <w:rPr>
          <w:rFonts w:cs="Times New Roman" w:ascii="Times New Roman" w:hAnsi="Times New Roman"/>
          <w:b/>
          <w:bCs/>
          <w:szCs w:val="20"/>
        </w:rPr>
        <w:t>TITLE 15</w:t>
      </w:r>
    </w:p>
    <w:p>
      <w:pPr>
        <w:pStyle w:val="Normal"/>
        <w:jc w:val="center"/>
        <w:rPr>
          <w:rFonts w:ascii="Times New Roman" w:hAnsi="Times New Roman" w:cs="Times New Roman"/>
          <w:b/>
          <w:b/>
          <w:bCs/>
          <w:szCs w:val="20"/>
        </w:rPr>
      </w:pPr>
      <w:r>
        <w:rPr>
          <w:rFonts w:cs="Times New Roman" w:ascii="Times New Roman" w:hAnsi="Times New Roman"/>
          <w:b/>
          <w:bCs/>
          <w:szCs w:val="20"/>
        </w:rPr>
        <w:t>LEGISLATIVE RULE</w:t>
      </w:r>
    </w:p>
    <w:p>
      <w:pPr>
        <w:pStyle w:val="Normal"/>
        <w:jc w:val="center"/>
        <w:rPr>
          <w:rFonts w:ascii="Times New Roman" w:hAnsi="Times New Roman" w:cs="Times New Roman"/>
          <w:b/>
          <w:b/>
          <w:bCs/>
          <w:szCs w:val="20"/>
        </w:rPr>
      </w:pPr>
      <w:r>
        <w:rPr>
          <w:rFonts w:cs="Times New Roman" w:ascii="Times New Roman" w:hAnsi="Times New Roman"/>
          <w:b/>
          <w:bCs/>
          <w:szCs w:val="20"/>
        </w:rPr>
        <w:t>WEST VIRGINIA BOARD OF PHARMACY</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SERIES 7</w:t>
      </w:r>
    </w:p>
    <w:p>
      <w:pPr>
        <w:pStyle w:val="Normal"/>
        <w:jc w:val="center"/>
        <w:rPr/>
      </w:pPr>
      <w:r>
        <w:rPr>
          <w:rFonts w:cs="Times New Roman" w:ascii="Times New Roman" w:hAnsi="Times New Roman"/>
          <w:b/>
          <w:bCs/>
          <w:szCs w:val="20"/>
        </w:rPr>
        <w:t>BOARD OF PHARMACY RULES FOR REGISTRATION OF PHARMACY TECHNICIA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5-7-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2.  Authority.  --  W. Va. Code§§ 30-5-7 and 30-5-11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Filing Date.  --  April 26, 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  Effective Date.  --  April 26, 2019</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  Sunset Provision --  This rule shall terminate and have no further force or effect upon April 26, 2029.</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5-7-2.  Defini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5-7-3.  Qualifications For Registration as a Pharmacy Technician; 20 Hour Training Progra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b.  for those obtaining registration beginning July 1, 2014, and forwar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1  has eith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 xml:space="preserve">3.1.b.1.C. </w:t>
        <w:tab/>
        <w:t>Obtained a national certification as a pharmacy technician and have practiced in another jurisdiction for at least one year;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A.  The criminal history records must have been requested within the twelve (12) months immediately before the application is filed with the boar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a.  the steps in receiving prescri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b.  the creation of or updating of patient profi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c.  the entering of prescription information into the compu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d.  the updating of files and the printing of lab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e.  the pulling of stock packages from sh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f.  the checking of med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g.  the preparing of med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h.  refill procedures and regulation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i.  record keep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4.  L</w:t>
      </w:r>
      <w:r>
        <w:rPr>
          <w:rFonts w:cs="Times New Roman" w:ascii="Times New Roman" w:hAnsi="Times New Roman"/>
          <w:b/>
          <w:sz w:val="22"/>
          <w:szCs w:val="22"/>
        </w:rPr>
        <w:t xml:space="preserve">earning Institution or Training Center Provided and </w:t>
      </w:r>
      <w:r>
        <w:rPr>
          <w:rFonts w:cs="Times New Roman" w:ascii="Times New Roman" w:hAnsi="Times New Roman"/>
          <w:b/>
          <w:bCs/>
          <w:sz w:val="22"/>
          <w:szCs w:val="22"/>
        </w:rPr>
        <w:t>On-the-Job Pharmacy-Provided Competency-Based Training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  Ori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2.  Job descri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3.  Communication techn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4.  Legislative rules of the West Virginia Board of Pharm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5.  Security and saf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6.  Prescription drug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6.A.  Basic pharmaceutical nomenclatur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6.B.  Dosage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7.  Prescription drug order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A.  Prescri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B.  Directions for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C.  Commonly used abbreviations and symb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D.  Number of dosage un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E.  Strengths and systems of measu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 xml:space="preserve">4.1.b.7.F.  Routes of admin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G.  Frequency of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H.  Interpreting directions for us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8.  Prescription drug order preparation,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A.  the creation or updating of patient medication rec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D.  the selection of the proper container;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9.  Drug product prepacka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0.  the compounding of non-sterile pharmaceutical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1.  Written policy and guidelines for the use of and supervision of pharmacy technic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b.  is not an alcohol or drug abus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c.  has not been convicted of a felony in any jurisdiction within ten years preceding the date of applic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3.e.  has completed a criminal history records check as prescribed in § 29 of Title 15, Series 1.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pPr>
      <w:r>
        <w:rPr>
          <w:rFonts w:cs="Times New Roman"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4.e.2.  permit a pharmacy technician trainee to begin a training program again with no credit given for any previous hours.</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4.f.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4.f.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4.f.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4.5.a.  the name of the person receiving the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b.  the date of the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c.  a general description of the topics 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5.e.  the name of the person supervising the training;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2"/>
          <w:szCs w:val="22"/>
        </w:rPr>
        <w:t>§15-7-5.  Duties and Restrictions of a Pharmacy Technician and Pharmacy Technician Traine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 xml:space="preserve">5.1.  A pharmacy technician or pharmacy technician trainee may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b.  interpret and evaluate prescription drug or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c.  select drug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d.  interpret patient medication records and perform drug regimen revi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1.g.  communicate to the patient or the patient's agent, information concerning any prescription drugs dispensed to the patient by the pharmacy; 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h.  receive or place a call for a transferred pr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a.  the placement, receipt, unpacking and storage of drug or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c.  the ordering and stocking of all pharmacy su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e.  the operation of the cash register.  However the pharmacy technician s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f.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j.  the reconciliation of third</w:t>
        <w:noBreakHyphen/>
        <w:t>party pay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m.  the handling of non</w:t>
        <w:noBreakHyphen/>
        <w:t>professional phone calls to or fr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1.  patients requesting refills of prescriptions by number and patient na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m.6.  wholesalers and distributors dealing with the ordering of goods and suppli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o.1.  Monitor the label printing;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sterile parenteral/enteral products under the direct supervision of a pharmacist.  In all cases, the pharmacist shall check and verify the accuracy of the pharmacy technician or pharmacy technician traine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s.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cs="Times New Roman"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6.  Identification of Technicians and Technician Train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7.  Certificate of Registration; Transfer of Reg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7.1.  The Board will provide a certificate of registration to applicants meeting the requirements for registration as a pharmacy technician or pharmacy technician train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7.2.  The registration of the pharmacy technician or pharmacy technician trainee may not be transferred to another pharmacy unl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rPr>
        <w:t>7.2.a.  the pharmacies are under common ownership and control and have a common training program;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7.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0</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0</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2:00Z</dcterms:created>
  <dc:creator>jcooper</dc:creator>
  <dc:description/>
  <cp:keywords/>
  <dc:language>en-US</dc:language>
  <cp:lastModifiedBy>Hatfield, Ryan L</cp:lastModifiedBy>
  <cp:lastPrinted>2017-05-02T11:36:00Z</cp:lastPrinted>
  <dcterms:modified xsi:type="dcterms:W3CDTF">2019-04-26T15:24:00Z</dcterms:modified>
  <cp:revision>7</cp:revision>
  <dc:subject/>
  <dc:title>TITLE 15</dc:title>
</cp:coreProperties>
</file>