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Licensure and practice of pharmacist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1.5.  Sunset Date --  </w:t>
      </w:r>
      <w:r>
        <w:rPr>
          <w:rFonts w:cs="Times New Roman" w:ascii="Times New Roman" w:hAnsi="Times New Roman"/>
        </w:rPr>
        <w:t>This rule shall terminate and have no further force or effect upon April 26</w:t>
      </w:r>
      <w:bookmarkStart w:id="0" w:name="_GoBack"/>
      <w:bookmarkEnd w:id="0"/>
      <w:r>
        <w:rPr>
          <w:rFonts w:cs="Times New Roman" w:ascii="Times New Roman" w:hAnsi="Times New Roman"/>
        </w:rPr>
        <w:t>, 202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1.</w:t>
        <w:tab/>
        <w:t>Biennial renewal of license of pharmacist:  $100.00;</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 xml:space="preserve">for the remaining periods of his or her internship;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7.2.1. </w:t>
        <w:tab/>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2.</w:t>
        <w:tab/>
        <w:t>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ab/>
        <w:tab/>
        <w:tab/>
        <w:t xml:space="preserve">7.2.3. </w:t>
        <w:tab/>
        <w:t>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653796"/>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57</Words>
  <Characters>11159</Characters>
  <CharactersWithSpaces>130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02:00Z</dcterms:created>
  <dc:creator>Hatfield, Ryan L</dc:creator>
  <dc:description/>
  <dc:language>en-US</dc:language>
  <cp:lastModifiedBy>Hatfield, Ryan L</cp:lastModifiedBy>
  <dcterms:modified xsi:type="dcterms:W3CDTF">2019-04-26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