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47</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TER RESOUR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sz w:val="22"/>
        </w:rPr>
      </w:pPr>
      <w:r>
        <w:rPr>
          <w:b/>
          <w:sz w:val="22"/>
        </w:rPr>
        <w:t>REQUIREMENTS GOVERNING WATER QUALITY STANDARDS</w:t>
      </w:r>
    </w:p>
    <w:p>
      <w:pPr>
        <w:pStyle w:val="Normal"/>
        <w:jc w:val="center"/>
        <w:rPr>
          <w:sz w:val="22"/>
        </w:rPr>
      </w:pPr>
      <w:r>
        <w:rPr>
          <w:sz w:val="22"/>
        </w:rPr>
      </w:r>
    </w:p>
    <w:p>
      <w:pPr>
        <w:pStyle w:val="Normal"/>
        <w:jc w:val="center"/>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7"/>
          <w:pgNumType w:fmt="decimal"/>
          <w:formProt w:val="false"/>
          <w:textDirection w:val="lrTb"/>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1.  Gene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requirements governing the discharge or deposit of sewage, industrial wastes, and other wastes into the waters of the state and establishes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w:t>
      </w:r>
      <w:r>
        <w:rPr>
          <w:i/>
          <w:sz w:val="22"/>
        </w:rPr>
        <w:t>See</w:t>
      </w:r>
      <w:r>
        <w:rPr>
          <w:sz w:val="22"/>
        </w:rPr>
        <w:t>, W. Va. Code § 22-11-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 22-11-4(a)(16); 22-11-7b.</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April 26, 20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May 26, 20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2.  Defin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following definitions, in addition to those set forth in W. Va. Code § 22-11-3, shall apply to these rules unless otherwise specified herein, or unless the context in which used clearly requires a different mea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onventional treatment" is the treatment of water as approved by the West Virginia Bureau for Public Health to assure that the water is safe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a.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w:t>
      </w:r>
      <w:r>
        <w:rPr>
          <w:i/>
          <w:sz w:val="22"/>
        </w:rPr>
        <w:t>See</w:t>
      </w:r>
      <w:r>
        <w:rPr>
          <w:sz w:val="22"/>
        </w:rPr>
        <w:t>, Appendix F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b.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Cumulative" means a pollutant which increases in concentration in an organism by successive additions at different times or in different ways (bio-accum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Designated uses" are those uses specified in water quality standards for each water or segment whether or not the uses are being attained. (</w:t>
      </w:r>
      <w:r>
        <w:rPr>
          <w:i/>
          <w:sz w:val="22"/>
        </w:rPr>
        <w:t>See</w:t>
      </w:r>
      <w:r>
        <w:rPr>
          <w:sz w:val="22"/>
        </w:rPr>
        <w:t>, sections 6.2 - 6.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Dissolved metal" is that portion of metal which passes through a 0.45 micron fil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Existing uses" are those uses actually attained in a water on or after November 28, 1975, whether or not those uses are included in th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The "Federal Act" means the federal Clean Water Act (also known as the Federal Water Pollution Control Act) 33 U.S.C. §§ 1251 - 13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High quality waters" are those waters whose quality is equal to or better than the minimum levels necessary to achieve the national water quality go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Outstanding national resource waters" are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1. "Natural" or "naturally occurring" values or "natural temperature" means, for all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a.  Those water quality values which exist unaffected by, or unaffected as a consequence of, any water use by any pers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b.  Those water quality values which exist unaffected by the discharge, or direct or indirect deposit of, any solid, liquid or gaseous substance from any point source or non-point 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2. "Non-point source" means any source other than a point source from which pollutants may reach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3. "Persistent" means a pollutant and its transformation products which, under natural conditions, degrade slowly in an aquatic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Point source" means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5. "Representative important species of aquatic life" means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6.  “Secretary” means the Secretary of the Department of Environmental Protection or such other person to whom the Secretary has delegated authority or duties pursuant to W. Va. Code §§ 22-1-6 or 22-1-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The "State Act" or "State  Law" means the West Virginia Water Pollution Control Act, W.  Va.  Code § 22-11-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8.  "Total recoverable" refers to the digestion procedure for certain heavy metals as referenced in 40 CFR 136, as amended May 18, 2012, Guidelines Establishing Test Procedures for the Analysis of Pollutants Under the Clean Water 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Trout  waters" are waters which sustain year-round trout populations.  Excluded are those water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0.  "Water quality criteria" means levels of parameters or stream conditions that are required to be maintained by this rule.  Criteria may be expressed as a constituent concentration, levels, or narrative statement representing a quality of water that supports a designated use or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1.  "Water quality standards" means the combination of water uses to be protected and the water quality criteria to be maintained by this ru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20"/>
          <w:tab w:val="left" w:pos="-720" w:leader="none"/>
          <w:tab w:val="left" w:pos="0" w:leader="none"/>
          <w:tab w:val="left" w:pos="18000" w:leader="none"/>
        </w:tabs>
        <w:jc w:val="both"/>
        <w:rPr>
          <w:sz w:val="22"/>
        </w:rPr>
      </w:pPr>
      <w:r>
        <w:rPr>
          <w:sz w:val="22"/>
        </w:rPr>
        <w:tab/>
        <w:t>2.22.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clear" w:pos="720"/>
          <w:tab w:val="left" w:pos="-720" w:leader="none"/>
          <w:tab w:val="left" w:pos="0" w:leader="none"/>
          <w:tab w:val="left" w:pos="18000" w:leader="none"/>
        </w:tabs>
        <w:jc w:val="both"/>
        <w:rPr>
          <w:sz w:val="22"/>
        </w:rPr>
      </w:pPr>
      <w:r>
        <w:rPr>
          <w:sz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Wet weather streams" are streams that flow only in direct response to precipitation or whose channels are at all times above the water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3.  Conditions Not Allowable In Stat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No sewage, industrial wastes or other wastes present in any of the waters of the State  shall cause therein or materially contribute to any of the following conditions there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Distinctly visible floating or settleable solids, suspended solids, scum, foam or oily sli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Deposits or sludge banks on the botto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Odors in the vicinity of th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aste or odor that would adversely affect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e.  Materials in concentrations which are harmful, hazardous or toxic to man, animal o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f.  Distinctly visible co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g.  Algae blooms or concentrations of bacteria which may impair or interfere with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h.  Requiring an unreasonable degree of treatment for the production of potable water by modern water treatment processes as commonly employed;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i.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4.  Antidegradation Polic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It is the policy of the State of West Virginia that the waters of the State shall be maintained and protec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Tier 2 Protection.  The existing high quality waters of the State must be maintained at their existing high quality unless the secretary determines, after satisfaction of the intergovernmental coordination of the State’s continuing planning process as outlined in the Legislative Rule entitled “Antidegradation Implementation Procedures”, 60CSR5,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1.  High quality waters are those waters meeting the definition at section 2.8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2.  High quality waters may include, but are not limited to,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A.  Streams designated by the West Virginia Legislature under the West Virginia Natural Stream Preservation Act, pursuant to W.  Va.  Code § 22-13-5;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B.  Streams listed in West Virginia High Quality Streams, Sixth Edition, prepared by the Wildlife Resources Section of the Division of Natural Resources (201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C.  Streams or stream segment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 1131, et seq.; all Federally designated rivers under the “Wild and Scenic Rivers Act”, 16 U.S.C. § 1271, et seq.;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 16 U.S.C § 461, et seq.; and pursuant to the rule entitled “Antidegredation Implementation Procedures,” 60CSR5,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Additional waters may be nominated for inclusion in that category by any interested party or by the secretary on the secretary’s own initiative.  To designate a nominated water as an outstanding national resource water, the secretary shall follow the public notice and hearing provisions as provided in the Procedural Rule Governing Site Specific Revisions to Water Quality Standards, 46CSR6.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d.  All applicable requirements of section 316(a) of the Federal Act shall apply to modifications of the temperature water quality criteria provided for in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5.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In the permit review and planning process or upon the request of a permit applicant or permittee, the secretary may establish, on a case-by-case basis, an appropriate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following guidelines and conditions are applicable to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a.  The secretary will assign, on a case-by-case basis, definable geometric limits for mixing zones for a discharge or a pollutant or pollutants within a discharge.  Applicable limits shall include, but are not limited to, the linear distances from the point of discharge, surface area involvement, and 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b.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c. Concentrations of pollutants which exceed the criteria for the protection of human health set forth in Appendix E, Table 1 shall not be allowed at any point unless a mixing zone has been assigned by the secretary after consultation with the Commissioner of the West Virginia Bureau for Public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five (5) cubic feet per second (cfs) or l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d.  Mixing zones, including zones of initial dilution, shall not interfere with fish spawning or nursery areas or fish migration routes; shall not overlap public water supply intakes or bathing areas; kill or preclude the free passage of fish or other aquatic life; nor harm any threatened or endangered species, as listed in the Federal Endangered Species Act, 15 U.S.C. § 153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e.  The mixing zone shall not exceed one-third (1/3) of the width of the receiving stream, and in no case shall the mixing zone exceed one-half (1/2) of the cross-sectional area of the receiving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f.</w:t>
        <w:tab/>
        <w:t>In lakes and other surface impoundments, the volume of a mixing zone shall not affect in excess of ten percent  (10%) of the volume of that portion of the receiving waters available for mix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g.  A mixing zone shall be limited to an area or volume which will not adversely alter the existing or designated uses of the receiving water, nor be so large as to adversely affect the integrity of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h.  Mixing zones shall n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1.  Be used for, or considered as, a substitute for technology-based requirements of the State or Federal Act and other applicable State and federal la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2.  Extend downstream at any time a distance more than five times the width of the receiving watercourse at the point of dischar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3.  Cause or contribute to any of the conditions prohibited in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4.  Be granted where the instream waste concentration of a discharge is greater than 8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5.2.h.5.  Overlap one another, except that the secretary may allow mixing zones for human health criteria to overlap, if the overlapping mixing zones comply with all guidelines and conditions of subsection 5.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6.  Overlap any half-mile zone described in section 7.2.a.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i.  In the case of thermal discharges, a successful demonstration conducted under section 316(a) of the Federal Act shall constitute compliance with all provisions of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j. The secretary may waive the requirements of subdivision 5.2.e and paragraph 5.2.h.2 above if a discharger provides an acceptable demonstration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1.  Information defining the actual boundaries of the mixing zone in questi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2. Information and data proving no violation of subdivisions 5.2.d and 5.2.g above by the mixing zone in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k.</w:t>
        <w:tab/>
        <w:t>Upon implementation of a mixing zone in a permit, the permittee shall provide documentation that demonstrates to the satisfaction of the secretary that the mixing zone is in compliance with the provisions outlined in subdivisions 5.2.b, 5.2.c, 5.2.e, and paragraph 5.2.h.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l. In order to facilitate a determination or assessment of a mixing zone pursuant to this section, the secretary may require a permit applicant or permittee to submit such information as he or she deems necess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6.  Water Use Categories</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his section establishes general Water Use Categories and Water Quality Standards for the waters of the State.  Unless otherwise designated by this rule,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Subcategories of a use may be adopted and appropriate criteria set to reflect varying needs of such subcategories of uses, for example to differentiate between trout water and other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pplication of effluent limitations for existing sources more stringent than those required pursuant to section 301 (b) and section 306 of the Federal Act in order to attain the existing designated use would result in substantial and widespread adverse economic and social impac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Naturally-occurring pollutant concentrations prevent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3.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4.  Human-caused conditions or sources of pollution prevent the attainment of the use and cannot be remedied or would cause more environmental damage to correct than to leave in plac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5.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6.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State shall take into consideration the quality of downstream waters and shall assure that its water quality standards provide for the attainment of the water quality standards of downstream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d.  In establishing a less restrictive use or uses, or subcategory of use or uses, and the water quality criteria based upon such uses, the secretary shall follow the requirements for revision of water quality standards as required by W. Va. Code § 22-11-7b and section 303 of the Federal Act and the regulations thereunder.  Any revision of water quality standards shall be made with the concurrence of the U.S. EPA.  The  secretary and the applicant shall follow the Procedural Rule Governing Site Specific Revisions to Water Quality Standards, 46CSR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Category A  --  Water Supply, Public.  -- This category is used to describe waters which, after conventional treatment, are used for human consumption.  This category includes waters on which the following are loc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ll community domestic water supply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b.  All non-community domestic water supply systems (i.e.  hospitals, schoo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c.  All private domestic water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d.  All other surface water intakes where the water is used for human consumption.  (</w:t>
      </w:r>
      <w:r>
        <w:rPr>
          <w:i/>
          <w:sz w:val="22"/>
        </w:rPr>
        <w:t>See</w:t>
      </w:r>
      <w:r>
        <w:rPr>
          <w:sz w:val="22"/>
        </w:rPr>
        <w:t xml:space="preserve"> Appendix B for partial listing of Category A waters and paragraph 7.2.a.2,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Category B  --  Propagation and maintenance of fish and other aquatic lif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a.  Category B1  --  Warm water fishery streams.  --  Streams or stream segments which contain populations composed of all warm wate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b.  Category B2  --  Trout Waters.  --  As defined in section 2.19 herein (</w:t>
      </w:r>
      <w:r>
        <w:rPr>
          <w:i/>
          <w:sz w:val="22"/>
        </w:rPr>
        <w:t>see</w:t>
      </w:r>
      <w:r>
        <w:rPr>
          <w:sz w:val="22"/>
        </w:rPr>
        <w:t>, Appendix A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tab/>
        <w:tab/>
      </w:r>
      <w:r>
        <w:rPr>
          <w:sz w:val="22"/>
        </w:rPr>
        <w:t>6.3.c.  Category B4  --  Wetlands.  --  As defined in section 2.22 herein; certain numeric stream criteria may not be appropriate for application to wetlands (</w:t>
      </w:r>
      <w:r>
        <w:rPr>
          <w:i/>
          <w:sz w:val="22"/>
        </w:rPr>
        <w:t>see</w:t>
      </w:r>
      <w:r>
        <w:rPr>
          <w:sz w:val="22"/>
        </w:rPr>
        <w:t>,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Category C  -- Water contact recreation.  -- This category includes swimming, fishing, water skiing and certain types of pleasure boating such as sailing in very small craft and outboard motor boats.  (</w:t>
      </w:r>
      <w:r>
        <w:rPr>
          <w:i/>
          <w:sz w:val="22"/>
        </w:rPr>
        <w:t>See</w:t>
      </w:r>
      <w:r>
        <w:rPr>
          <w:sz w:val="22"/>
        </w:rPr>
        <w:t>, Appendix D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Category D.  --  Agriculture and wildlife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Category D1  --  Irrigation.  --  This category includes all stream segments used for irr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Category D2  --  Livestock watering.  --  This category includes all stream segments used for livestock wat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c.  Category D3  --  Wildlife.  --  This category includes all stream segments and wetlands used by wild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ategory E  --  Water supply industrial, water transport, cooling and power.  --  This category includes cooling water, industrial water supply, power production, commercial and pleasure vessel activity, except those small craft included in Category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a.  Category E1  --  Water  Transport.  --  This category includes all stream segments modified for water transport and having permanently maintained navigation ai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b.  Category E2  --  Cooling  Water.  --  This category includes all stream segments having one (1) or more users for industrial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c.  Category E3  -- Power production.  --  This category includes all stream segments extending from a point 500  feet upstream from the intake to a point one-half (1/2) mile below the wastewater discharge point.  (</w:t>
      </w:r>
      <w:r>
        <w:rPr>
          <w:i/>
          <w:sz w:val="22"/>
        </w:rPr>
        <w:t>See</w:t>
      </w:r>
      <w:r>
        <w:rPr>
          <w:sz w:val="22"/>
        </w:rPr>
        <w:t>, Appendix C for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d.  Category E4  -- Industrial.  --  This category is used to describe all stream segments with one (1) or more industrial users.  It does not include water for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7.  West Virginia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Major River Basins and their Alphanumeric  System.  All streams and their tributaries in West Virginia shall be individually identified using the stream codes developed by the Department and available on the Department’s websi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J - James River Basin.  All tributaries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1.  S -  Shenandoah River and all its tributaries arising in West Virginia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2.  PC - Cacap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3.  PSB - South Branch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4.  PNB - North Branch and all tributaries to the North Branch arising in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M - Monongahela River Basin.  The Monongahela River Basin main stem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c.1.  MC - Cheat River and all its tributari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2.  MW - West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3.  MT -  Tygar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A.  MTB - Buckhann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B.  MTM - Middle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4.  MY  -  Youghiogheny River and all its tributaries to the West Virginia - Maryland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lang w:val="it-IT"/>
        </w:rPr>
        <w:t xml:space="preserve">7.1.d.  O Zone 1 - Ohio River -  Main Stem.  </w:t>
      </w:r>
      <w:r>
        <w:rPr>
          <w:sz w:val="22"/>
        </w:rPr>
        <w:t>The main stem of the Ohio River from the Ohio - Pennsylvania - West Virginia state line to the Ohio - Kentucky - West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lang w:val="it-IT"/>
        </w:rPr>
        <w:t xml:space="preserve">7.1.e.  O Zone 2 -  Ohio River  -  Tributaries.  </w:t>
      </w:r>
      <w:r>
        <w:rPr>
          <w:sz w:val="22"/>
        </w:rPr>
        <w:t>All tributaries of the Ohio River excluding the following majo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1.  LK - Little Kanawha River.  The Little Kanawha River and all its tributaries excluding the following major tributary, designated as LKH – Hughe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lang w:val="it-IT"/>
        </w:rPr>
        <w:t xml:space="preserve">7.1.e.2.  K - Kanawha River Zone 1.  </w:t>
      </w:r>
      <w:r>
        <w:rPr>
          <w:sz w:val="22"/>
        </w:rPr>
        <w:t>The main stem of the Kanawha River from mile point 0, at its confluence with the Ohio River, to mile point 72 near Diamond,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3.  K - Kanawha River Zone 2.  The main stem of the Kanawha River from mile point 72 near Diamond,  West Virginia and all its tributaries from mile point 0 to the headwater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A.  KP - Pocatalico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B.  KC - Coal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C.  KE - El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lang w:val="it-IT"/>
        </w:rPr>
        <w:t xml:space="preserve">7.1.e.3.D.  KG - Gauley River.  </w:t>
      </w:r>
      <w:r>
        <w:rPr>
          <w:sz w:val="22"/>
        </w:rPr>
        <w:t>The Gauley River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1.  KG-19 - Meadow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2.  KG-34 - Ch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3.  KGC - Cranb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4.  KGW - William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lang w:val="it-IT"/>
        </w:rPr>
        <w:t xml:space="preserve">7.1.e.3.E.  KN - New River.  </w:t>
      </w:r>
      <w:r>
        <w:rPr>
          <w:sz w:val="22"/>
        </w:rPr>
        <w:t>The  New River from its confluence with the Gauley River to the Virginia  -  West Virginia state line and all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1.  KNG - Greenbri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2.  KNB - Bluestone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3.  KN-60 - East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rPr>
        <w:tab/>
        <w:tab/>
        <w:tab/>
        <w:tab/>
        <w:tab/>
      </w:r>
      <w:r>
        <w:rPr>
          <w:sz w:val="22"/>
          <w:lang w:val="it-IT"/>
        </w:rPr>
        <w:t>7.1.e.3.E.4.  K(L)-81-(1) - Bluestone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lang w:val="it-IT"/>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lang w:val="it-IT"/>
        </w:rPr>
        <w:tab/>
        <w:tab/>
        <w:tab/>
      </w:r>
      <w:r>
        <w:rPr>
          <w:sz w:val="22"/>
        </w:rPr>
        <w:t>7.1.e.4.  OG  -  Guyandotte River.  The Guyandotte River and all its tributaries, excluding the following major tributary, designated as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e.5.  BS - Big Sandy River.  The Big Sandy River to the Kentucky - Virginia - West Virginia state lines and all its tributaries arising in West Virginia, excluding the following major tributary, </w:t>
      </w:r>
      <w:r>
        <w:rPr>
          <w:strike/>
          <w:sz w:val="22"/>
        </w:rPr>
        <w:t xml:space="preserve"> </w:t>
      </w:r>
      <w:r>
        <w:rPr>
          <w:sz w:val="22"/>
        </w:rPr>
        <w:t>designated as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bility of Water Quality Standards.  The following shall apply at all times unless a specific exception is grant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ater Use Categories as described in section 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1.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2.  Each segment extending upstream from the intake of a Water Supply, Public (Water Use Category A), for a distance of one-half (1/2) mile or to the headwater, must be protected by prohibiting the discharge of any pollutants in excess of the concentrations designated for this Water Use Category in section 8 herein.  In addition, within that one-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one-half (1/2) mile zone described in this section shall not apply to the Ohio River main channel (between Brown’s Island and the left descending bank) between river mile points 61.0 and 63.5 and mile points 70 and 71.</w:t>
      </w:r>
      <w:r>
        <w:rPr>
          <w:szCs w:val="24"/>
        </w:rPr>
        <w:t xml:space="preserve"> </w:t>
      </w:r>
      <w:r>
        <w:rPr>
          <w:sz w:val="22"/>
          <w:szCs w:val="22"/>
        </w:rPr>
        <w:t>All mixing zone regulations found in section 5 of this rule will apply except  for subdivision 5.2.h.6.  Whether a mixing zone is appropriate and the proper size of such zone would need</w:t>
      </w:r>
      <w:r>
        <w:rPr>
          <w:szCs w:val="24"/>
        </w:rPr>
        <w:t xml:space="preserve"> to </w:t>
      </w:r>
      <w:r>
        <w:rPr>
          <w:sz w:val="22"/>
          <w:szCs w:val="22"/>
        </w:rPr>
        <w:t>be considered on a site-specific basis in accordance with the U.S. EPA approved West Virginia mixing zone regulations in section 5 above.</w:t>
      </w:r>
      <w:r>
        <w:rPr>
          <w:szCs w:val="24"/>
        </w:rPr>
        <w:t xml:space="preserve">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In the absence of any special application or contrary provision, water quality standards shall apply at all times when flows are equal to or greater than the minimum mean seven (7) consecutive day drought flow with a ten (10) year return frequency (7Q10).  NOTE: With the exception of paragraph 7.2.c.5 below, exceptions do not apply to trout waters nor to the requirements of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Exceptions:  Numeric water quality standards shall not apply:  (See section 7.2.d, herein, for site-specific rev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1.  When the flow is less than 7Q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2.  In wet weather streams (or intermittent stream, when they are dry or have no measurable flow), so long as the existing and designated uses of downstream waters are not adversel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3.  In any assigned zone of initial dilution of any mixing zone where a zone of initial dilution is required by subdivision 5.2.b herein, or in any assigned mixing zone for human health criteria or aquatic life criteria for which a zone of initial dilution is not assigned or in zones of initial dilution and certain mixing zones, except that all requirements described in section 5 herein shall apply to all zones of initial dilution and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4.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the secretary’s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 29A-3-1, et seq. and must satisfy the public participation requirements set forth at 40 C.F.R. § 131.20 and 40 C.F.R. Part 25.  Site-specific criteria for natural conditions may be established only for aquatic life criteria.  A public notice, hearing, and comment period are required before site-specific criteria for natural conditions are establish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Upon application or on the secretary’s 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the secretary’s discretion, determine a natural condition for one or more seasonal or shorter periods to reflect variable ambient conditions and require additional or continuing monitoring of natural cond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n application for a site-specific criterion to be established on the basis of natural conditions shall be filed with the secretary and shall include the follow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A.  A Unites States Geological Survey (USGS) 7.5 minute map showing the stream segment affected and showing all existing discharge points and proposed discharge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B.  The alphanumeric code of the affected stream, if 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C.  Water quality data for the stream or stream segment.  Where adequate data is</w:t>
      </w:r>
      <w:r>
        <w:rPr>
          <w:strike/>
          <w:sz w:val="22"/>
        </w:rPr>
        <w:t xml:space="preserve"> </w:t>
      </w:r>
      <w:r>
        <w:rPr>
          <w:sz w:val="22"/>
        </w:rPr>
        <w:t>unavailable, the secretary may require additional stud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D.  General land uses (e.g.  mining, agricultural, recreational, residential, commercial, industrial, etc.)  as well as specific land uses adjacent to the waters for the affected segment or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E.  The existing and designated uses of the receiving waters into which the segment in question discharges and the location where those downstream uses begin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F.  General physical characteristics of the stream segment, including, but not limited to width, depth, bottom composition, and slop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G.  Conclusive information and data of the source of the natural condition that causes the stream to exceed the water quality standard for the criterion at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H.  The average flow rate in the segment and the amount of flow at a designated control point and a statement regarding whether the flow of the stream is ephemeral, intermittent or perenni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I.  An assessment of aquatic life in the stream or stream segment in question and in the adjacent upstream and downstream segments;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J.  Any additional information or data that the secretary deems necessary to make a decision on the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5.  For the upper Blackwater River from the mouth of Yellow Creek to a point 5.1 miles upstream, when flow is less than 7Q10.  Naturally occurring values for Dissolved Oxygen as established by data collected by the dischargers within this reach and reviewed and approved by the secretary shall be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d.  Site-specific applicability of water use categories and water quality criteria - State-wide water quality standards shall apply except where site-specific numeric criteria, variances or use removals have been approved following application and hearing, as provided in 46CSR6 and subsections 8.4 and 8.5 below.  The following are approved site-specific criteria, variances, and use reclass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  Jam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1.  A site-specific numeric criterion for aluminum, not to exceed 500 u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  Shenandoah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4.  Cacap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5.  Sou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6.  Nor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7.  Monongahela River – Flow in the main stem of the Monongahela River, as regulated by the Tygart and Stonewall Jackson Reservoirs, operated by the U.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8.  Chea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8.1.  In the unnamed tributary of Daugherty Run, approximately one mile upstream of Daugherty Run’s confluence with the Cheat River, a site-specific numeric criterion for iron of 3.5 mg/l shall apply, and the following frequency and duration requirements shall apply to the chronic numeric criterion for selenium (5 µg/l): the four-day average concentration shall not be exceeded more than three times every three years (36 months), on average.  Further, the following site-specific numeric criteria shall apply to Fly Ash Run of Daugherty Run:  acute numeric criterion for aluminum: 888.5 µg/l and manganese: 5 mg/l.  For both the unnamed tributary of Daugherty Run, approximately one mile upstream of Daugherty Run’s confluence with the Cheat River, and Fly Ash Run, Water Use Category A shall not a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bookmarkStart w:id="0" w:name="Watershedbasedplans"/>
      <w:bookmarkEnd w:id="0"/>
      <w:r>
        <w:rPr>
          <w:sz w:val="22"/>
        </w:rPr>
        <w:tab/>
        <w:t>7.2.d.8.2.  A variance pursuant 46CSR6, based on human-caused conditions which prohibit the full attainment of any designated use and cannot be immediately remedied, shall apply to the Division of Land Restoration’s Office of Special Reclamation’s discharges into Martin Creek of Preston County and its tributaries, including Glade Run, Fickey Run, and their unnamed tributaries. The following existing conditions will serve as instream interim criteria while this variance is in place: pH range of 3.2-9.0, 10 mg/L total iron, and 15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9.  Blackwat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0. West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11.  Tygart River -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1.1.   A variance pursuant to 46CSR6, based on human-caused conditions which prohibit the full attainment of any designated use and cannot be immediately remedied, shall apply to  the Division of Land Restoration’s Office of Special Reclamation’s discharges into Maple Run, Left Fork Little Sandy Creek, and their unnamed tributaries. The following existing conditions will serve as instream interim criteria while this variance is in place: For Maple Run, pH range of 3.3-9.0, 2 mg/L total iron, and 12 mg/L dissolved aluminum; for Left Fork Little Sandy Creek, pH range of 2.5-9.0, 14 mg/L total iron, and 33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and reported upon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2.  Buckhann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3.  Middle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4.  Youghioghen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5.  Ohio River Main Stem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16.  Ohio River Tributaries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6.1.  Site-specific numeric criteria shall apply to the stretch of Conners Run (0-77-A), a tributary of Fish Creek, from its mouth to the discharge from Conner Run impoundment, which shall not have the Water Use Category A and may contain selenium not to exceed 62 µg/1 and iron not to exceed 3.5 mg/1 as a monthly average and 7 mg/1 as a daily maxim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7.  Little Kanawha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18. </w:t>
        <w:tab/>
        <w:t>Hugh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9.  Kanawha River Zone 1 - Main 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9.1.  For the Kanawha River main stem, Zone 1, the minimum flow shall be 1,960 cfs at the Charleston gau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9.2.  Pursuant to 46 CSR 6, a Copper Water Effect Ratio (WER) of 5.62 shall be applied to The Sanitary Board of the City of Charleston, West Virginia, wastewater treatment plant discharge of total recoverable copper to Kanawha River, Zon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0.  Kanawha River Zone 2 and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1.  For the main stem of the Kanawha River only, the minimum flow shall be 1,896 cfs at mile point 7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2.  The stretch between the mouth of Little Scary Creek (K-31) and the Little Scary impoundment shall not have Water Use Category A.  The following site-specific numeric criteria shall apply to that section:  selenium not to exceed 62 µg/1 and copper not to exceed 105 µg/1 as a daily maximum or 49 µg/1 as a four-day ave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1.  Pocatalico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2.  Coal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3.  El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4.  Gaule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5. Meadow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6.  Ch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7. Cranb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8. William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9.  New Rive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9.1.  In Marr Branch, a tributary of the New River, a site-specific dissolved zinc criteria defined by the equation CMC=CCC=e0.8541*ln(hardness)+1.151 x CF shall apply for both chronic and acute expo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0. Greenbri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1. Bluestone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2.  Bluestone Lake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3.  Eas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34. Guyandotte Riv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34.1.</w:t>
        <w:tab/>
        <w:t>Pats Branch from its confluence with the Guyandotte River to a point 1000 feet upstream shall not have Water Use Category A and Category D1 desig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5.  Mud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6. Big Sand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bookmarkStart w:id="1" w:name="_GoBack"/>
      <w:bookmarkEnd w:id="1"/>
      <w:r>
        <w:rPr>
          <w:sz w:val="22"/>
        </w:rPr>
        <w:t>7.2.d.37. Tug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8.  Specific Water Quality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Charts of specific water quality criteria are included in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Specific state (i.e. total, total recoverable, dissolved, valence, etc.) of any parameter to be analyzed shall follow 40 CFR 136, Guidelines Establishing Test Procedures for Analysis of Pollutants Under the Clean Water Act, as amended, June 15, 1990 and May 18, 2012, 47CSR10, and “National Pollutant Discharge Elimination System (NPDES) Progr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Compliance with aquatic life water quality criteria expressed as dissolved metal shall be determined based on dissolved metals concent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1.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2.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3.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An "X" or numerical value in the use columns of Appendix E, Table 1 shall represent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Charts of water quality criteria in Appendix E, Table 1 shall be applied in accordance with major stream and use applications, sections 6 and 7,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Criteria for Toxica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a.  Toxicants which are carcinogenic have human health criteria (Water Use Categories A and C) based upon an estimated  risk level of one additional cancer case per one million persons  (10</w:t>
      </w:r>
      <w:r>
        <w:rPr>
          <w:sz w:val="22"/>
          <w:vertAlign w:val="superscript"/>
        </w:rPr>
        <w:t>-6</w:t>
      </w:r>
      <w:r>
        <w:rPr>
          <w:sz w:val="22"/>
        </w:rPr>
        <w:t>) and are indicated in Appendix E, Table 1 with an endnote (</w:t>
      </w:r>
      <w:r>
        <w:rPr>
          <w:b/>
          <w:sz w:val="22"/>
          <w:vertAlign w:val="superscript"/>
        </w:rPr>
        <w:t>b</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2.b. The critical design flow for human health criteria effluent limits shall be the long-term harmonic mean f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3. Criteria for Nutri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a.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3.a.1. This subsection establishes nutrient criteria designed to protect Water Use Categories B and C.  The following cool water nutrient criteria shall apply to cool water lakes. (</w:t>
      </w:r>
      <w:r>
        <w:rPr>
          <w:i/>
          <w:sz w:val="22"/>
        </w:rPr>
        <w:t>See</w:t>
      </w:r>
      <w:r>
        <w:rPr>
          <w:sz w:val="22"/>
        </w:rPr>
        <w:t xml:space="preserve"> Appendix F for a representative list.)  The following warm water nutrient criteria shall apply to all other lakes with a summer residence time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8.3.a.2.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 to October 31.  In lieu of total phosphorus and/or chlorophyll-a sampling, impairment may be evidenced at any time by noncompliance with subsection 3.2 above, as determin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4.  Variances from Specific Water Quality Criteria.  A variance from numeric criteria may be granted to a discharger if it can be demonstrated that the conditions outlined in paragraphs 6.1.b.1 through 6.1.b.6 herein limit the attainment of one or more specific water quality criteria.  Variances shall apply only to the discharger to whom they are granted and shall be reviewed by the secretary at least every three years.  In granting a variance, the secretary shall follow the requirements for revision of water quality standards in</w:t>
      </w:r>
      <w:r>
        <w:rPr>
          <w:strike/>
          <w:sz w:val="22"/>
        </w:rPr>
        <w:t xml:space="preserve"> </w:t>
      </w:r>
      <w:r>
        <w:rPr>
          <w:sz w:val="22"/>
        </w:rPr>
        <w:t>46CSR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In adopting site-specific numeric criteria, the requirements for revision of water quality standards set forth in 46 CSR 6 shall be followed, unless developed pursuant to subdivision 8.5.a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ind w:left="720" w:hanging="0"/>
        <w:rPr>
          <w:sz w:val="22"/>
        </w:rPr>
      </w:pPr>
      <w:r>
        <w:rPr>
          <w:sz w:val="22"/>
        </w:rPr>
        <w:t>8.5.a.  A site-specific numeric criterion may be established as part of the NPDES permitting process using any of the following established methods: a Water Effect Ratio study pursuant to the procedures described in U.S. EPA’s "Interim Guidance on the Determination and Use of Water-Effect Ratios for Metals" (February 1994); the Streamlined Water-Effect Ratio Procedure for Discharges of Copper (March 2001); a Biotic Ligand Model analysis pursuant to the procedures described in U.S. EPA’s “Aquatic Life Ambient Freshwater Quality Criteria – Copper” (February 2007).</w:t>
      </w:r>
    </w:p>
    <w:p>
      <w:pPr>
        <w:pStyle w:val="Normal"/>
        <w:rPr>
          <w:sz w:val="22"/>
        </w:rPr>
      </w:pPr>
      <w:r>
        <w:rPr>
          <w:sz w:val="22"/>
        </w:rPr>
      </w:r>
    </w:p>
    <w:p>
      <w:pPr>
        <w:pStyle w:val="Normal"/>
        <w:ind w:firstLine="360"/>
        <w:jc w:val="both"/>
        <w:rPr>
          <w:sz w:val="22"/>
        </w:rPr>
      </w:pPr>
      <w:r>
        <w:rPr>
          <w:sz w:val="22"/>
        </w:rPr>
        <w:t xml:space="preserve">8.6. On or before April 1, 2020, the Secretary shall propose updates to the numeric human health criteria found in Appendix E., subsection 8.23. Organics and subsection 8.25 Phenolic Materials to be presented to the 2021 Legislative Session. The Secretary shall allow for submission of proposed human health criteria until October 1, 2019, and for public comment and agency review for an appropriate time thereafter. </w:t>
      </w:r>
    </w:p>
    <w:p>
      <w:pPr>
        <w:sectPr>
          <w:type w:val="continuous"/>
          <w:pgSz w:w="12240" w:h="15840"/>
          <w:pgMar w:left="1440" w:right="1440" w:gutter="0" w:header="720" w:top="1530" w:footer="720" w:bottom="777"/>
          <w:formProt w:val="false"/>
          <w:textDirection w:val="lrTb"/>
          <w:docGrid w:type="default" w:linePitch="312" w:charSpace="4294961151"/>
        </w:sectPr>
        <w:pStyle w:val="Normal"/>
        <w:rPr>
          <w:sz w:val="22"/>
          <w:u w:val="single"/>
        </w:rPr>
      </w:pPr>
      <w:r>
        <w:rPr>
          <w:sz w:val="22"/>
          <w:u w:val="single"/>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9. Establishment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n a specific water quality standard has not been established by this rule 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a.  Concentrations of pollutants or combinations of pollutants that are not persistent and not cumulative shall not exceed 0.10 (1/1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b.  Concentrations of pollutants or combinations of pollutants that are persistent or cumulative shall not exceed 0.01 (1/10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Persons seeking issuance of a permit pursuant to this rule authorizing the discharge of a pollutant for which a safe concentration value is to be established using special bioassay tests pursuant to subsection 9.1 shall perform such testing as approved by the secretary and shall submit all of the following in writing to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a. A plan proposing the bioassay testing to be perform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b.  Such periodic progress reports of the testing a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c.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4.  Bioassay testing shall be conducted in accordance with test procedures outlined in 40 C.F.R. § 136, as amended, or other methodologies approved by the secretary. </w:t>
      </w:r>
    </w:p>
    <w:p>
      <w:pPr>
        <w:sectPr>
          <w:headerReference w:type="even" r:id="rId6"/>
          <w:headerReference w:type="default" r:id="rId7"/>
          <w:footerReference w:type="even" r:id="rId8"/>
          <w:footerReference w:type="default" r:id="rId9"/>
          <w:type w:val="nextPage"/>
          <w:pgSz w:w="12240" w:h="15840"/>
          <w:pgMar w:left="1440" w:right="1440" w:gutter="0" w:header="720" w:top="1530" w:footer="720" w:bottom="777"/>
          <w:pgNumType w:fmt="decimal"/>
          <w:formProt w:val="false"/>
          <w:textDirection w:val="lrTb"/>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bookmarkStart w:id="2" w:name="tablechanges"/>
      <w:bookmarkEnd w:id="2"/>
      <w:r>
        <w:rPr>
          <w:b/>
          <w:sz w:val="28"/>
        </w:rPr>
        <w:t>CATEGORY B-2 - TROUT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Evit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North River (Above Rio)</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Summersville Reservoir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ercer</w:t>
        <w:tab/>
        <w:t>East River (Above Kelle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 w:val="28"/>
        </w:rPr>
        <w:t>APPENDIX B</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waters used as public water supplies and is not intended to exclude any waters as described in Section 6.2, herein.</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S</w:t>
        <w:tab/>
        <w:t>Jefferson</w:t>
        <w:tab/>
        <w:t>Charlestown Water</w:t>
        <w:tab/>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3-M Company</w:t>
        <w:tab/>
        <w:t>Turkey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Shepherdstown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arpers Ferry Water</w:t>
        <w:tab/>
        <w:t>El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DuPont Potomac Riv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Berkeley County PSD</w:t>
        <w:tab/>
        <w:t>Le Feure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Opequon PSD</w:t>
        <w:tab/>
        <w:t>Quarry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edgesville PSD</w:t>
        <w:tab/>
        <w:t>Speck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Paw Paw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Romney Water</w:t>
        <w:tab/>
        <w:t>South Branch 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Peterkin Conference</w:t>
        <w:tab/>
        <w:t>Mill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en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Moorefield Municipal</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U.S.  Naval Radio Sta.</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Circleville Water Inc.</w:t>
        <w:tab/>
        <w:t>North Fork of South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Mountain Top PSD</w:t>
        <w:tab/>
        <w:t>Mill Creek,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 xml:space="preserve">  "</w:t>
        <w:tab/>
        <w:t>Petersburg Municipal</w:t>
        <w:tab/>
        <w:t>South Branch, Potoma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Grant</w:t>
        <w:tab/>
        <w:t>Island Creek Co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Piedmont Municipal</w:t>
        <w:tab/>
        <w:t>Savage River, Marylan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Keyser Water</w:t>
        <w:tab/>
        <w:t>New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Fort Ashby PSD</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Morgantown Water Comm.</w:t>
        <w:tab/>
        <w:t>Colburn Creek &amp; Monongahel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Morgantown Ordinance</w:t>
        <w:tab/>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Preston County PSD</w:t>
        <w:tab/>
        <w:t>De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Blacksville # 1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Loveridge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 xml:space="preserve">Consolidation Coal Co.  </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Mason Town Water</w:t>
        <w:tab/>
        <w:t>Bloc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Fibair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Cheat Neck PSD</w:t>
        <w:tab/>
        <w:t>Cheat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Lakeview County Club</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Union Districk PSD</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ooper's Rock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Kingwood Water</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Hopemount State Hosp.</w:t>
        <w:tab/>
        <w:t>Snow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Rowlesburg Water</w:t>
        <w:tab/>
        <w:t>Keyser Run &amp; 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Albright</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Parsons Water</w:t>
        <w:tab/>
        <w:t>Shavers &amp; Elk Lick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Thomas Municipal</w:t>
        <w:tab/>
        <w:t>Thomas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rick PSD</w:t>
        <w:tab/>
        <w:t>Dry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ouglas Water System</w:t>
        <w:tab/>
        <w:t>Lon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avis Water</w:t>
        <w:tab/>
        <w:t>Blackwat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bleton Water System</w:t>
        <w:tab/>
        <w:t>Roar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anaan Valley State</w:t>
        <w:tab/>
        <w:t>Blackwater River Pa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ocahontas</w:t>
        <w:tab/>
        <w:t>Cheat Mt.  Sewer</w:t>
        <w:tab/>
        <w:t>Shavers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Snowshoe Co. Water</w:t>
        <w:tab/>
        <w:t>Shaver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Womelsdorf Water</w:t>
        <w:tab/>
        <w:t>Yokum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Lumberport Water</w:t>
        <w:tab/>
        <w:t>Jones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Clarksburg Water B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Bridgeport Mun.  Water</w:t>
        <w:tab/>
        <w:t>Deecons &amp; Hink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Salem Water Board</w:t>
        <w:tab/>
        <w:t>Do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Milford Wate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W.V.  Water-West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ckson's Mill Cam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Fork River PS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Kennedy Compressso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ne Lew Water Comm.</w:t>
        <w:tab/>
        <w:t>Ha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 xml:space="preserve">Bel-Meadow Country </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lub</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Harrison Power Stati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Oakdale Port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Robinson Port</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Marion</w:t>
        <w:tab/>
        <w:t>Fairmont Water Com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anningt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onongah Water Works</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 xml:space="preserve">Eastern Assoc.  </w:t>
        <w:tab/>
        <w:t>Coal Corp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Four States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Harrison</w:t>
        <w:tab/>
        <w:t>Shinnston Water Dept.</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w:t>
        <w:tab/>
        <w:t>Grafton Water</w:t>
        <w:tab/>
        <w:t>Tygart River-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Phillippi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thlehem Mines Cor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lington Water Works</w:t>
        <w:tab/>
        <w:t>Tygart River &amp; Mill Ru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Elkins Municipal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verl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Valle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Huttonsville Mediu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ecurity Pris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 xml:space="preserve"> "</w:t>
        <w:tab/>
        <w:t>Mill Creek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Water Board</w:t>
        <w:tab/>
        <w:t>Buckhannon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Hancock</w:t>
        <w:tab/>
        <w:t>Chester Water &amp; Sew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Brooke</w:t>
        <w:tab/>
        <w:t>City of Weirt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Brooke</w:t>
        <w:tab/>
        <w:t>Weirton Steel Divis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Ohio</w:t>
        <w:tab/>
        <w:t>Wheeling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Sistersville Mun.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Pleasants</w:t>
        <w:tab/>
        <w:t>Pleasants Power Stat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Cabell</w:t>
        <w:tab/>
        <w:t>Huntington Water Corp.</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Mobay Chemical Co.</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ood</w:t>
        <w:tab/>
        <w:t>E.  I.  DuPont</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2</w:t>
        <w:tab/>
        <w:t>Marshall</w:t>
        <w:tab/>
        <w:t>Meron Water</w:t>
        <w:tab/>
        <w:t>Glass House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New Urindahana Water</w:t>
        <w:tab/>
        <w:t>Wheeling Creek Syste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etzel</w:t>
        <w:tab/>
        <w:t>Pine Grove Water</w:t>
        <w:tab/>
        <w:t>North Fork, Fish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Consolidated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Middlebourne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Doddridge</w:t>
        <w:tab/>
        <w:t>West Union Mun.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son</w:t>
        <w:tab/>
        <w:t>Hidden Valley Country</w:t>
        <w:tab/>
        <w:t>Lake/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Jackson</w:t>
        <w:tab/>
        <w:t>Ripley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ayne</w:t>
        <w:tab/>
        <w:t>Wayne Municipal Water</w:t>
        <w:tab/>
        <w:t>Twelve Po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East Lynn Lake</w:t>
        <w:tab/>
        <w:t>East Lyn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Monterey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ood</w:t>
        <w:tab/>
        <w:t>Claywood Park PSD</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Calhoun</w:t>
        <w:tab/>
        <w:t>Grantsville Mun.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Gilmer</w:t>
        <w:tab/>
        <w:t>Glenville Utility</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t>
        <w:tab/>
        <w:t>Consolidated Gas</w:t>
        <w:tab/>
        <w:t>Steer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ompresso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Braxton</w:t>
        <w:tab/>
        <w:t>Burnsville Water Works</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Roane</w:t>
        <w:tab/>
        <w:t>Spencer Water</w:t>
        <w:tab/>
        <w:t>Spring Creek Mile Tree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irt</w:t>
        <w:tab/>
        <w:t>Elizabeth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Ritchie</w:t>
        <w:tab/>
        <w:t>Cai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Harrisville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Pennsbo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Putnam</w:t>
        <w:tab/>
        <w:t>Buffalo Water</w:t>
        <w:tab/>
        <w:t>Cros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infield Water</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South Putnam PSD</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Cedar Grove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Pratt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 xml:space="preserve">Armstrong PSD PO-K1-CO-EL </w:t>
        <w:tab/>
        <w:t>Kanawha River &amp; Gum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Kanawha Water Co.-</w:t>
        <w:tab/>
        <w:t>Unnamed  Tributary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eard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Midland Trail Schoo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Cedar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w:t>
        <w:tab/>
        <w:t>Fayette</w:t>
        <w:tab/>
        <w:t>Elkem Metals Co.</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Deepwater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Kanawha Falls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V.  Water-Montgomery</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ab/>
        <w:t>KP</w:t>
        <w:tab/>
        <w:t>Kanawha</w:t>
        <w:tab/>
        <w:t>Sissonville PSD</w:t>
        <w:tab/>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lang w:val="it-IT"/>
        </w:rPr>
        <w:tab/>
      </w:r>
      <w:r>
        <w:rPr>
          <w:sz w:val="20"/>
        </w:rPr>
        <w:t>KP</w:t>
        <w:tab/>
        <w:t>Roane</w:t>
        <w:tab/>
        <w:t>Walton PSD</w:t>
        <w:tab/>
        <w:t>Silcott Fork Da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Kanawha</w:t>
        <w:tab/>
        <w:t>St.  Albans Water</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Washingto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Lincoln</w:t>
        <w:tab/>
        <w:t>Lincol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C</w:t>
        <w:tab/>
        <w:t>Boone</w:t>
        <w:tab/>
        <w:t>Coal River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C</w:t>
        <w:tab/>
        <w:t>"</w:t>
        <w:tab/>
        <w:t>Whitesville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Armco Mine 10</w:t>
        <w:tab/>
        <w:t>Marsh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Armco Steel-Montc.</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ickne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Peabody Coal</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Stephens Lake Park</w:t>
        <w:tab/>
        <w:t>Lake Stephen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V.  Water-Madison Dist.</w:t>
        <w:tab/>
        <w:t>Little 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Van PSD</w:t>
        <w:tab/>
        <w:t>Pond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Consol.  Coal Co.</w:t>
        <w:tab/>
        <w:t>Workman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ater Ways Park</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Clendenin Water</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Kanawha</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Valley 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Pinch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Clay</w:t>
        <w:tab/>
        <w:t>Clay Waterwork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Procious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Flatwoods-Canoe Run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Sugar Creek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Gassaway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Sutton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W.V.  Water-Webster Spring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Holly River State Park</w:t>
        <w:tab/>
        <w:t>Holl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raigsville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Summersville Water</w:t>
        <w:tab/>
        <w:t>Impoundment/ Muddlet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Nettie-Leivasy PSD</w:t>
        <w:tab/>
        <w:t>Jim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ebster</w:t>
        <w:tab/>
        <w:t>Cowen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G</w:t>
        <w:tab/>
        <w:t>Nicholas</w:t>
        <w:tab/>
        <w:t>Wilderness PSD</w:t>
        <w:tab/>
        <w:t>Anglins Creek &amp; Meado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G</w:t>
        <w:tab/>
        <w:t>"</w:t>
        <w:tab/>
        <w:t>Richwood Water</w:t>
        <w:tab/>
        <w:t>North Fork Cherr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mes Heights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Mt.  Hope Water</w:t>
        <w:tab/>
        <w:t>Impounded Mine (Surfa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nsted Municipal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Fayette Co.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New River Gorge Campgroun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Fayetteville Water</w:t>
        <w:tab/>
        <w:t>Wolf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Beckley Water</w:t>
        <w:tab/>
        <w:t>Glad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Westmoreland Coal Co.</w:t>
        <w:tab/>
        <w:t>Farley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lueston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Summers</w:t>
        <w:tab/>
        <w:t>Jumping Branch-Nimitz</w:t>
        <w:tab/>
        <w:t>Mt.  Valley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stone Conf. Center</w:t>
        <w:tab/>
        <w:t>Bluestone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pestem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Town of Athens</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well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ramwel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Green Valley-Glenwood PSD</w:t>
        <w:tab/>
        <w:t>Bailey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Kelly's Tank</w:t>
        <w:tab/>
        <w:t>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Princeton</w:t>
        <w:tab/>
        <w:t>Impoundment/ Brusch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Lashmeet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nnacle Water Assoc.</w:t>
        <w:tab/>
        <w: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Bluefiel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Summers</w:t>
        <w:tab/>
        <w:t>W.V. Water Hinton</w:t>
        <w:tab/>
        <w:t>Greenbrier River &amp; 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Big Bend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Alderson Water Dept.</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NG</w:t>
        <w:tab/>
        <w:t>"</w:t>
        <w:tab/>
        <w:t>Ronceverte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NG</w:t>
        <w:tab/>
        <w:t>"</w:t>
        <w:tab/>
        <w:t>Lewisburg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Denmar State Hospital</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ity of Marlinton Water</w:t>
        <w:tab/>
        <w:t>Knapp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ass Scenic Railroad</w:t>
        <w:tab/>
        <w:t>Leatherba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Upper Greenbrier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The Hermitage</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Cabell</w:t>
        <w:tab/>
        <w:t>Salt Rock PS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incoln</w:t>
        <w:tab/>
        <w:t>West Hamlin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Logan Water Boar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Ma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Buffalo Creek PSD</w:t>
        <w:tab/>
        <w:t>Buffalo Creek/ Mine/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Chapmanville</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Logan PSD</w:t>
        <w:tab/>
        <w:t>Whitman Creek/ 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Mingo</w:t>
        <w:tab/>
        <w:t>Gilbert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Oceana Water</w:t>
        <w:tab/>
        <w:t>Laurel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 xml:space="preserve"> "</w:t>
        <w:tab/>
        <w:t>Glen Rogers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eville Water</w:t>
        <w:tab/>
        <w:t>Pinnac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Raleigh</w:t>
        <w:tab/>
        <w:t>Raleigh Co. PSD-Amigo</w:t>
        <w:tab/>
        <w:t>Tomm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Cabell</w:t>
        <w:tab/>
        <w:t>Milto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w:t>
        <w:tab/>
        <w:t>Culloden PSD</w:t>
        <w:tab/>
        <w:t>Indian Fo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Hurricane Municipa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Lake Washington PSD</w:t>
        <w:tab/>
        <w:t>Lake Washingt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ayne</w:t>
        <w:tab/>
        <w:t>Kenova Municipal Water</w:t>
        <w:tab/>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t>
        <w:tab/>
        <w:t>Fort Gay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ingo</w:t>
        <w:tab/>
        <w:t>Kermit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Matewan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ST </w:t>
        <w:tab/>
        <w:t>"</w:t>
        <w:tab/>
        <w:t>A &amp; H Coal Co.,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BST</w:t>
        <w:tab/>
        <w:t>"</w:t>
        <w:tab/>
        <w:t>Williams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City of Welch</w:t>
        <w:tab/>
        <w:t>Impoundment/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City of Gary</w:t>
        <w:tab/>
        <w:t>Impoundmen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b/>
          <w:sz w:val="28"/>
        </w:rPr>
        <w:t>CATEGORY E-3 - POWER PRODUC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This list contains known power production facilities and is not intended to exclude any waters as described in Section 6.6.c,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u w:val="single"/>
        </w:rPr>
      </w:pPr>
      <w:r>
        <w:rPr>
          <w:sz w:val="20"/>
          <w:u w:val="single"/>
        </w:rPr>
        <w:t>River Basin</w:t>
      </w:r>
      <w:r>
        <w:rPr>
          <w:sz w:val="20"/>
        </w:rPr>
        <w:tab/>
      </w:r>
      <w:r>
        <w:rPr>
          <w:sz w:val="20"/>
          <w:u w:val="single"/>
        </w:rPr>
        <w:t>County</w:t>
      </w:r>
      <w:r>
        <w:rPr>
          <w:sz w:val="20"/>
        </w:rPr>
        <w:tab/>
      </w:r>
      <w:r>
        <w:rPr>
          <w:sz w:val="20"/>
          <w:u w:val="single"/>
        </w:rPr>
        <w:t>Station Name</w:t>
      </w:r>
      <w:r>
        <w:rPr>
          <w:sz w:val="20"/>
        </w:rPr>
        <w:tab/>
      </w:r>
      <w:r>
        <w:rPr>
          <w:sz w:val="20"/>
          <w:u w:val="single"/>
        </w:rPr>
        <w:t>Operating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onongalia</w:t>
        <w:tab/>
        <w:t>Fort Martin Power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arion</w:t>
        <w:tab/>
        <w:t>Rivesville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C</w:t>
        <w:tab/>
        <w:t>Preston</w:t>
        <w:tab/>
        <w:t>Albright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Grant</w:t>
        <w:tab/>
        <w:t>Mt.  Storm Power Station</w:t>
        <w:tab/>
        <w:t>Virginia Electric &amp; Power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O - Zone 1</w:t>
        <w:tab/>
        <w:t>Wetzel</w:t>
        <w:tab/>
        <w:t>Hannibal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lang w:val="it-IT"/>
        </w:rPr>
        <w:tab/>
      </w:r>
      <w:r>
        <w:rPr>
          <w:sz w:val="20"/>
        </w:rPr>
        <w:t>O    "   "</w:t>
        <w:tab/>
        <w:t>Marshall</w:t>
        <w:tab/>
        <w:t>Kammer</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Mitchell</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 xml:space="preserve">O    "   "  </w:t>
        <w:tab/>
        <w:t>Pleasants</w:t>
        <w:tab/>
        <w:t>Pleasants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Willow Island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Mason</w:t>
        <w:tab/>
        <w:t>Phillip Sporn Plant</w:t>
        <w:tab/>
        <w:t>Central Operating (AEP)</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Racine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Mountaine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Putnam</w:t>
        <w:tab/>
        <w:t>Winfield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Kanawha</w:t>
        <w:tab/>
        <w:t>Marmet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London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Kanawha Riv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John E.  Amos</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8"/>
        </w:rPr>
        <w:t>CATEGORY C - WATER CONTACT RECRE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b/>
          <w:sz w:val="20"/>
        </w:rPr>
        <w:tab/>
      </w:r>
      <w:r>
        <w:rPr>
          <w:sz w:val="20"/>
        </w:rPr>
        <w:t>This list contains waters known to be used for water contact recreation and is not intended to exclude any waters as described in section 6.4,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henandoah</w:t>
        <w:tab/>
        <w:t>S</w:t>
        <w:tab/>
        <w:t>Shenandoah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P</w:t>
        <w:tab/>
        <w:t>Potomac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w:t>
        <w:tab/>
        <w:t>Sleepy Creek &amp;</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eadow Bran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G-1</w:t>
        <w:tab/>
        <w:t>North Fork of</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Indian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outh Branch</w:t>
        <w:tab/>
        <w:t>PSB</w:t>
        <w:tab/>
        <w:t>South Branch of</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Hard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1-X</w:t>
        <w:tab/>
        <w:t>Hawes Run</w:t>
        <w:tab/>
        <w:t>Pendle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5-C-2</w:t>
        <w:tab/>
        <w:t>Spring Run</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8</w:t>
        <w:tab/>
        <w:t>North Fork South Branch</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North Branch</w:t>
        <w:tab/>
        <w:t>PNB</w:t>
        <w:tab/>
        <w:t>North Branch of</w:t>
        <w:tab/>
        <w:t>Minera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4-EE</w:t>
        <w:tab/>
        <w:t>North For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atterson Creek</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7-H</w:t>
        <w:tab/>
        <w:t>Linton Cree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17</w:t>
        <w:tab/>
        <w:t>Stoney River-Mt.  Storm</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C</w:t>
        <w:tab/>
        <w:t>Cacapon River</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Cheat</w:t>
        <w:tab/>
        <w:t>MC</w:t>
        <w:tab/>
        <w:t>Cheat Lake/Cheat river</w:t>
        <w:tab/>
        <w:t>Monongalia/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w:t>
        <w:tab/>
        <w:t>Alpine Lake</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6</w:t>
        <w:tab/>
        <w:t>Coopers Rock Lake/</w:t>
        <w:tab/>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Quarry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12</w:t>
        <w:tab/>
        <w:t>Big Sandy Creek</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SC</w:t>
        <w:tab/>
        <w:t>Shavers Fork</w:t>
        <w:tab/>
        <w:t>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TN</w:t>
        <w:tab/>
        <w:t>Middle Fork River</w:t>
        <w:tab/>
        <w:t>Barbour/Randolph/ Upshu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w:t>
        <w:tab/>
        <w:t>West Fork River</w:t>
        <w:tab/>
        <w:t>Harri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18</w:t>
        <w:tab/>
        <w:t>Stonecoal Creek/</w:t>
        <w:tab/>
        <w:t>Lewi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toneco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Ohio</w:t>
        <w:tab/>
        <w:t>O</w:t>
        <w:tab/>
        <w:t>Ohio River</w:t>
        <w:tab/>
        <w:t>Brooke/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Hancock/Jack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rshall/Mason/Ohi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leasants/Tyl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Wayne/Wood/Wetze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H</w:t>
        <w:tab/>
        <w:t>Beech Fork of</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Bee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Fork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Q</w:t>
        <w:tab/>
        <w:t xml:space="preserve">East Fork of </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Eas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ynn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3</w:t>
        <w:tab/>
        <w:t>Fourpole Creek</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1</w:t>
        <w:tab/>
        <w:t>Old Town Creek/</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cClintic Pond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MI</w:t>
        <w:tab/>
        <w:t>Middle Island Creek/</w:t>
        <w:tab/>
        <w:t>Doddridg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Cryst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rPr>
        <w:tab/>
        <w:tab/>
      </w:r>
      <w:r>
        <w:rPr>
          <w:sz w:val="20"/>
          <w:lang w:val="it-IT"/>
        </w:rPr>
        <w:t>OG</w:t>
        <w:tab/>
        <w:t>Guyandotte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ab/>
        <w:t>OG</w:t>
        <w:tab/>
        <w:t>Guyandotte River/</w:t>
        <w:tab/>
        <w:t>Wyomi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lang w:val="it-IT"/>
        </w:rPr>
        <w:tab/>
        <w:tab/>
        <w:tab/>
      </w:r>
      <w:r>
        <w:rPr>
          <w:sz w:val="20"/>
        </w:rPr>
        <w:t>R.  D.  Bailey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GM</w:t>
        <w:tab/>
        <w:t>Mud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Little Kanawha</w:t>
        <w:tab/>
        <w:t>LK</w:t>
        <w:tab/>
        <w:t>Little Kanawha River/</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urn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w:t>
        <w:tab/>
        <w:t>Kanawha River</w:t>
        <w:tab/>
        <w:t>Fayette/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son/Putna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1</w:t>
        <w:tab/>
        <w:t>Unnamed Tributary</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Krode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w:t>
        <w:tab/>
        <w:t>Coal River</w:t>
        <w:tab/>
        <w:t>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45-Q</w:t>
        <w:tab/>
        <w:t>Stephens Branch/</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tephen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Elk River</w:t>
        <w:tab/>
        <w:t>Kanawha/Cla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Braxton/Webster/ 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Sutton Lake</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w:t>
        <w:tab/>
        <w:t>New River</w:t>
        <w:tab/>
        <w:t>Fayette/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26-F</w:t>
        <w:tab/>
        <w:t>Little Beaver Creek</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w:t>
        <w:tab/>
        <w:t>Greenbrier River</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ocahontas/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3-E-1</w:t>
        <w:tab/>
        <w:t>Little Devil Creek/</w:t>
        <w:tab/>
        <w:t>Monro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oncov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w:t>
        <w:tab/>
        <w:t>Anthony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P</w:t>
        <w:tab/>
        <w:t>Meadow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herwoo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B</w:t>
        <w:tab/>
        <w:t>Bluestone River/</w:t>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lueston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t>
        <w:tab/>
        <w:t>Gauley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G</w:t>
        <w:tab/>
        <w:t>Gauley River/</w:t>
        <w:tab/>
        <w:t>Nichola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ummer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w:t>
        <w:tab/>
        <w:t>Williams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tbl>
      <w:tblPr>
        <w:tblW w:w="13954" w:type="dxa"/>
        <w:jc w:val="left"/>
        <w:tblInd w:w="-476" w:type="dxa"/>
        <w:tblLayout w:type="fixed"/>
        <w:tblCellMar>
          <w:top w:w="0" w:type="dxa"/>
          <w:left w:w="170" w:type="dxa"/>
          <w:bottom w:w="0" w:type="dxa"/>
          <w:right w:w="137" w:type="dxa"/>
        </w:tblCellMar>
        <w:tblLook w:val="0020" w:noHBand="0" w:noVBand="0" w:firstColumn="0" w:lastRow="0" w:lastColumn="0" w:firstRow="1"/>
      </w:tblPr>
      <w:tblGrid>
        <w:gridCol w:w="4355"/>
        <w:gridCol w:w="1283"/>
        <w:gridCol w:w="1288"/>
        <w:gridCol w:w="1284"/>
        <w:gridCol w:w="1285"/>
        <w:gridCol w:w="1337"/>
        <w:gridCol w:w="1427"/>
        <w:gridCol w:w="1693"/>
      </w:tblGrid>
      <w:tr>
        <w:trPr>
          <w:tblHeader w:val="true"/>
          <w:trHeight w:val="270" w:hRule="atLeast"/>
          <w:cantSplit w:val="true"/>
        </w:trPr>
        <w:tc>
          <w:tcPr>
            <w:tcW w:w="13952" w:type="dxa"/>
            <w:gridSpan w:val="8"/>
            <w:tcBorders>
              <w:bottom w:val="single" w:sz="8" w:space="0" w:color="000000"/>
            </w:tcBorders>
            <w:vAlign w:val="center"/>
          </w:tcPr>
          <w:p>
            <w:pPr>
              <w:pStyle w:val="Normal"/>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rPr>
            </w:pPr>
            <w:r>
              <w:rPr>
                <w:b/>
              </w:rPr>
              <w:t>APPENDIX E, TABLE 1</w:t>
            </w:r>
          </w:p>
        </w:tc>
      </w:tr>
      <w:tr>
        <w:trPr>
          <w:tblHeader w:val="true"/>
          <w:cantSplit w:val="true"/>
        </w:trPr>
        <w:tc>
          <w:tcPr>
            <w:tcW w:w="4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center"/>
              <w:rPr>
                <w:sz w:val="20"/>
              </w:rPr>
            </w:pPr>
            <w:r>
              <w:rPr/>
              <w:t>PARAMETER</w:t>
            </w:r>
          </w:p>
        </w:tc>
        <w:tc>
          <w:tcPr>
            <w:tcW w:w="9597" w:type="dxa"/>
            <w:gridSpan w:val="7"/>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USE DESIGNATION</w:t>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5140" w:type="dxa"/>
            <w:gridSpan w:val="4"/>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QUATIC LIFE</w:t>
            </w:r>
          </w:p>
        </w:tc>
        <w:tc>
          <w:tcPr>
            <w:tcW w:w="2764" w:type="dxa"/>
            <w:gridSpan w:val="2"/>
            <w:tcBorders>
              <w:top w:val="single" w:sz="8" w:space="0" w:color="000000"/>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HUMAN HEALTH</w:t>
            </w:r>
          </w:p>
        </w:tc>
        <w:tc>
          <w:tcPr>
            <w:tcW w:w="1693" w:type="dxa"/>
            <w:vMerge w:val="restart"/>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00" w:after="52"/>
              <w:jc w:val="center"/>
              <w:rPr/>
            </w:pPr>
            <w:r>
              <w:rPr/>
              <w:t>ALL OTHE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USES</w:t>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2571" w:type="dxa"/>
            <w:gridSpan w:val="2"/>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B1, B4</w:t>
            </w:r>
          </w:p>
        </w:tc>
        <w:tc>
          <w:tcPr>
            <w:tcW w:w="2569" w:type="dxa"/>
            <w:gridSpan w:val="2"/>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B2</w:t>
            </w:r>
          </w:p>
        </w:tc>
        <w:tc>
          <w:tcPr>
            <w:tcW w:w="1337" w:type="dxa"/>
            <w:vMerge w:val="restart"/>
            <w:tcBorders>
              <w:top w:val="single" w:sz="8" w:space="0" w:color="000000"/>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C³</w:t>
            </w:r>
          </w:p>
        </w:tc>
        <w:tc>
          <w:tcPr>
            <w:tcW w:w="1427" w:type="dxa"/>
            <w:vMerge w:val="restart"/>
            <w:tcBorders>
              <w:top w:val="single" w:sz="8" w:space="0" w:color="000000"/>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A</w:t>
            </w:r>
            <w:r>
              <w:rPr>
                <w:vertAlign w:val="superscript"/>
              </w:rPr>
              <w:t>4</w:t>
            </w:r>
          </w:p>
        </w:tc>
        <w:tc>
          <w:tcPr>
            <w:tcW w:w="1693" w:type="dxa"/>
            <w:vMerge w:val="continue"/>
            <w:tcBorders>
              <w:top w:val="single" w:sz="8" w:space="0" w:color="000000"/>
              <w:left w:val="single" w:sz="8" w:space="0" w:color="000000"/>
              <w:bottom w:val="single" w:sz="8" w:space="0" w:color="000000"/>
              <w:right w:val="single" w:sz="8"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1283" w:type="dxa"/>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CUTE</w:t>
            </w:r>
            <w:r>
              <w:rPr>
                <w:vertAlign w:val="superscript"/>
              </w:rPr>
              <w:t>1</w:t>
            </w:r>
          </w:p>
        </w:tc>
        <w:tc>
          <w:tcPr>
            <w:tcW w:w="1288"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CHRON</w:t>
            </w:r>
            <w:r>
              <w:rPr>
                <w:vertAlign w:val="superscript"/>
              </w:rPr>
              <w:t>2</w:t>
            </w:r>
          </w:p>
        </w:tc>
        <w:tc>
          <w:tcPr>
            <w:tcW w:w="1284"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CUTE</w:t>
            </w:r>
            <w:r>
              <w:rPr>
                <w:vertAlign w:val="superscript"/>
              </w:rPr>
              <w:t>1</w:t>
            </w:r>
          </w:p>
        </w:tc>
        <w:tc>
          <w:tcPr>
            <w:tcW w:w="1285"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CHRON</w:t>
            </w:r>
            <w:r>
              <w:rPr>
                <w:vertAlign w:val="superscript"/>
              </w:rPr>
              <w:t>2</w:t>
            </w:r>
          </w:p>
        </w:tc>
        <w:tc>
          <w:tcPr>
            <w:tcW w:w="1337" w:type="dxa"/>
            <w:vMerge w:val="continue"/>
            <w:tcBorders>
              <w:top w:val="single" w:sz="8" w:space="0" w:color="000000"/>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c>
          <w:tcPr>
            <w:tcW w:w="1427" w:type="dxa"/>
            <w:vMerge w:val="continue"/>
            <w:tcBorders>
              <w:top w:val="single" w:sz="8" w:space="0" w:color="000000"/>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c>
          <w:tcPr>
            <w:tcW w:w="1693" w:type="dxa"/>
            <w:vMerge w:val="continue"/>
            <w:tcBorders>
              <w:top w:val="single" w:sz="8" w:space="0" w:color="000000"/>
              <w:left w:val="single" w:sz="8" w:space="0" w:color="000000"/>
              <w:bottom w:val="single" w:sz="8" w:space="0" w:color="000000"/>
              <w:right w:val="single" w:sz="8"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r>
      <w:tr>
        <w:trPr>
          <w:tblHeader w:val="true"/>
          <w:trHeight w:val="569" w:hRule="exact"/>
          <w:cantSplit w:val="true"/>
        </w:trPr>
        <w:tc>
          <w:tcPr>
            <w:tcW w:w="4355" w:type="dxa"/>
            <w:tcBorders>
              <w:top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rPr>
                <w:sz w:val="20"/>
              </w:rPr>
            </w:pPr>
            <w:r>
              <w:rPr>
                <w:sz w:val="20"/>
              </w:rPr>
            </w:r>
          </w:p>
        </w:tc>
        <w:tc>
          <w:tcPr>
            <w:tcW w:w="1283" w:type="dxa"/>
            <w:tcBorders>
              <w:top w:val="single" w:sz="8" w:space="0" w:color="000000"/>
              <w:bottom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single" w:sz="8" w:space="0" w:color="000000"/>
              <w:bottom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427" w:type="dxa"/>
            <w:tcBorders>
              <w:top w:val="single" w:sz="8" w:space="0" w:color="000000"/>
              <w:bottom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693" w:type="dxa"/>
            <w:tcBorders>
              <w:top w:val="single" w:sz="8" w:space="0" w:color="000000"/>
              <w:bottom w:val="single" w:sz="8"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r>
      <w:tr>
        <w:trPr>
          <w:cantSplit w:val="true"/>
        </w:trPr>
        <w:tc>
          <w:tcPr>
            <w:tcW w:w="4355" w:type="dxa"/>
            <w:tcBorders>
              <w:top w:val="single" w:sz="8" w:space="0" w:color="000000"/>
              <w:left w:val="double" w:sz="6" w:space="0" w:color="000000"/>
              <w:bottom w:val="threeDEmboss" w:sz="2" w:space="0" w:color="000000"/>
              <w:right w:val="threeDEmboss" w:sz="2"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rPr>
                <w:sz w:val="20"/>
              </w:rPr>
            </w:pPr>
            <w:bookmarkStart w:id="3" w:name="aluminum"/>
            <w:bookmarkEnd w:id="3"/>
            <w:r>
              <w:rPr>
                <w:sz w:val="20"/>
              </w:rPr>
              <w:t>8.1 Dissolved Aluminum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lt;6.5 or &gt;9.0</w:t>
            </w:r>
          </w:p>
        </w:tc>
        <w:tc>
          <w:tcPr>
            <w:tcW w:w="1283" w:type="dxa"/>
            <w:tcBorders>
              <w:top w:val="single" w:sz="8"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8"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4"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5"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87xCF</w:t>
            </w:r>
            <w:r>
              <w:rPr>
                <w:sz w:val="20"/>
                <w:vertAlign w:val="superscript"/>
              </w:rPr>
              <w:t>5</w:t>
            </w:r>
          </w:p>
        </w:tc>
        <w:tc>
          <w:tcPr>
            <w:tcW w:w="1337" w:type="dxa"/>
            <w:tcBorders>
              <w:top w:val="single" w:sz="8"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427" w:type="dxa"/>
            <w:tcBorders>
              <w:top w:val="single" w:sz="8"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693" w:type="dxa"/>
            <w:tcBorders>
              <w:top w:val="single" w:sz="8"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Dissolved Aluminum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four-day average concentration of dissolved aluminum determined by the following equation</w:t>
            </w:r>
            <w:r>
              <w:rPr>
                <w:sz w:val="20"/>
                <w:vertAlign w:val="superscript"/>
              </w:rPr>
              <w:t>e</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0.9121)</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 Dissolved Aluminum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one-hour average concentration of dissolved aluminum determined by the following equation</w:t>
            </w:r>
            <w:r>
              <w:rPr>
                <w:sz w:val="20"/>
                <w:vertAlign w:val="superscript"/>
              </w:rPr>
              <w:t>e</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1.8268)</w:t>
            </w:r>
            <w:r>
              <w:rPr>
                <w:sz w:val="20"/>
              </w:rPr>
              <w:t xml:space="preserve"> x CF</w:t>
            </w:r>
            <w:r>
              <w:rPr>
                <w:sz w:val="20"/>
                <w:vertAlign w:val="superscript"/>
              </w:rPr>
              <w:t>5</w:t>
            </w: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  Acute and chronic aquatic life criteria for ammonia shall be determined using the National Criterion for Ammonia in Fresh Water</w:t>
            </w:r>
            <w:r>
              <w:rPr>
                <w:sz w:val="20"/>
                <w:vertAlign w:val="superscript"/>
              </w:rPr>
              <w:t>d</w:t>
            </w:r>
            <w:r>
              <w:rPr>
                <w:sz w:val="20"/>
              </w:rPr>
              <w:t xml:space="preserve"> from USEPA’s 1999 Update of Ambient Water Quality Criteria for Ammonia (EPA-822-R-99-014, December 1999)</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  Antimony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  Arsenic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1 Dissolved Trivalent Arsenic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5  Barium (m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6  Beryllium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4.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 Cadmium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oluble Cd</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g/l CaCO</w:t>
            </w:r>
            <w:r>
              <w:rPr>
                <w:sz w:val="20"/>
                <w:vertAlign w:val="subscript"/>
              </w:rPr>
              <w:t>3</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 - 35</w:t>
              <w:tab/>
              <w:t>1.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6 - 75</w:t>
              <w:tab/>
              <w:t>2.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6 - 150</w:t>
              <w:tab/>
              <w:t>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 150</w:t>
              <w:tab/>
              <w:t>10.0</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1  10 ug/l in the Ohio River (O Zone 1) main stem (see section 7.1.d, herein)</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2 The four-day average concentration of dissolved cadmium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0.7409[ln(hardness)]-4.719)</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3 The one-hour average concentration of  dissolved cadmium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 xml:space="preserve">(1.0166[ln(hardness)]-3.924)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8  Chloride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1 Chromium, dissolved hexavalent (u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2  Chromium, trivalent (ug/l) The one-hour average concentration of dissolved trivalent chromium determined by the following equation: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rIII = e</w:t>
            </w:r>
            <w:r>
              <w:rPr>
                <w:sz w:val="20"/>
                <w:vertAlign w:val="superscript"/>
              </w:rPr>
              <w:t xml:space="preserve">(0.8190[ln(hardness)]+3.7256)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3 The four-day average concentration of dissolved trivalent chromium determined by the following concentr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rIII = e</w:t>
            </w:r>
            <w:r>
              <w:rPr>
                <w:sz w:val="20"/>
                <w:vertAlign w:val="superscript"/>
              </w:rPr>
              <w:t xml:space="preserve">(0.8190[ln(hardness)]+0.6848)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0  Copper (u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0.1 The four-day average concentration of  dissolved copper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 xml:space="preserve">(0.8545[ln(hardness)]-1.702)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0.2  The one-hour average concentration of dissolved copper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0.9422[ln(hardness)]-1.700)</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Cyanide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s free cyanide HCN+CN</w:t>
            </w:r>
            <w:r>
              <w:rPr>
                <w:sz w:val="20"/>
                <w:vertAlign w:val="superscript"/>
              </w:rPr>
              <w:t>-</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 Dissolved Oxygen</w:t>
            </w:r>
            <w:r>
              <w:rPr>
                <w:sz w:val="20"/>
                <w:vertAlign w:val="superscript"/>
              </w:rPr>
              <w:t>c</w:t>
            </w:r>
            <w:r>
              <w:rPr>
                <w:sz w:val="20"/>
              </w:rPr>
              <w:t>: not less than 5 mg/l at any time.</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2.2 Not less than 7.0 mg/l in spawning areas and in no case less than 6.0 mg/l at any tim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  Fecal Coliform:</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Maximum allowable level of fecal coliform content for Water Contact Recreation (either MPN or MF) shall not exceed 200/100 ml as a monthly geometric mean based on not less than 5 samples per month; nor to exceed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rPr>
            </w:pPr>
            <w:r>
              <w:rPr>
                <w:sz w:val="20"/>
              </w:rPr>
              <w:t>400</w:t>
            </w:r>
            <w:r>
              <w:rPr>
                <w:sz w:val="20"/>
                <w:u w:val="single"/>
              </w:rPr>
              <w:t xml:space="preserve"> </w:t>
            </w:r>
            <w:r>
              <w:rPr>
                <w:sz w:val="20"/>
              </w:rPr>
              <w:t>/100 ml in more than ten percent of all samples taken during the month.</w:t>
            </w:r>
            <w:r>
              <w:rPr>
                <w:strike/>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  Fluoride (mg/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1 Not to exceed 2.0 for category D1 use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5  Iron</w:t>
            </w:r>
            <w:r>
              <w:rPr>
                <w:sz w:val="20"/>
                <w:vertAlign w:val="superscript"/>
              </w:rPr>
              <w:t>c</w:t>
            </w:r>
            <w:r>
              <w:rPr>
                <w:sz w:val="20"/>
              </w:rPr>
              <w:t xml:space="preserve"> (mg/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  Lead (ug/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1 The four-day average concentration of  dissolved lead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4.705)</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2  The one-hour average concentration of  dissolved lead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1.46)</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7 Manganese (mg/l)  ( see §6.2.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i/>
                <w:i/>
                <w:sz w:val="20"/>
              </w:rPr>
            </w:pPr>
            <w:r>
              <w:rPr>
                <w:sz w:val="20"/>
              </w:rPr>
              <w:t>8.18  Mercury</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total organism body burden of any aquatic species shall not exceed 0.5 ug/g as methylmercury.</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0"/>
              </w:rPr>
            </w:pPr>
            <w:r>
              <w:rPr>
                <w:i/>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1  Total mercury in any unfiltered water sampl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 xml:space="preserve">8.18.2  Methylmercury (water column) (u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ickel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9.1  The four-day average concentration of dissolved nickel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0.05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9.2  The one-hour average concentration of  dissolved nickel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2.255)</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0  Nitrate (as Nitrate-N)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1  Nitrite (as Nitrite-N)  (m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0</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6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2 Nutrient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phyll –a (µg/l)  (see §47-2-8.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tal Phosphorus (µg/l) (see §47-2-8.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1320" w:leader="none"/>
              </w:tabs>
              <w:spacing w:before="120" w:after="0"/>
              <w:jc w:val="both"/>
              <w:rPr>
                <w:sz w:val="20"/>
              </w:rPr>
            </w:pPr>
            <w:r>
              <w:rPr>
                <w:sz w:val="20"/>
              </w:rPr>
            </w:r>
          </w:p>
          <w:p>
            <w:pPr>
              <w:pStyle w:val="Normal"/>
              <w:keepNext w:val="true"/>
              <w:keepLines/>
              <w:widowControl w:val="false"/>
              <w:tabs>
                <w:tab w:val="clear" w:pos="720"/>
                <w:tab w:val="left" w:pos="-720" w:leader="none"/>
                <w:tab w:val="left" w:pos="1320" w:leader="none"/>
              </w:tabs>
              <w:spacing w:before="120" w:after="0"/>
              <w:jc w:val="both"/>
              <w:rPr>
                <w:sz w:val="20"/>
              </w:rPr>
            </w:pPr>
            <w:r>
              <w:rPr>
                <w:sz w:val="20"/>
              </w:rPr>
              <w:t>8.23 Organics</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enaphthen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9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7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rylonitrile</w:t>
            </w:r>
            <w:r>
              <w:rPr>
                <w:sz w:val="20"/>
                <w:vertAlign w:val="superscript"/>
              </w:rPr>
              <w:t>b</w:t>
            </w:r>
            <w:r>
              <w:rPr>
                <w:sz w:val="20"/>
              </w:rPr>
              <w:t xml:space="preserv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 66</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5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drin</w:t>
            </w:r>
            <w:r>
              <w:rPr>
                <w:sz w:val="20"/>
                <w:vertAlign w:val="superscript"/>
              </w:rPr>
              <w:t>b</w:t>
            </w:r>
            <w:r>
              <w:rPr>
                <w:sz w:val="20"/>
              </w:rPr>
              <w:t xml:space="preserve">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pa-BHC (alph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3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Anthracen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3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ene</w:t>
            </w:r>
            <w:r>
              <w:rPr>
                <w:sz w:val="20"/>
                <w:vertAlign w:val="superscript"/>
              </w:rPr>
              <w:t>b</w:t>
            </w:r>
            <w:r>
              <w:rPr>
                <w:sz w:val="20"/>
              </w:rPr>
              <w:t xml:space="preserv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Anthrace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Pyre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b) Fluoranthe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k) Fluoranthe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ta-BHC(bet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46</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1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romoform</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arbon tetrachlorid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5</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dane</w:t>
            </w:r>
            <w:r>
              <w:rPr>
                <w:sz w:val="20"/>
                <w:vertAlign w:val="superscript"/>
              </w:rPr>
              <w:t>b</w:t>
            </w:r>
            <w:r>
              <w:rPr>
                <w:sz w:val="20"/>
              </w:rPr>
              <w:t xml:space="preserve">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40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40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6</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6</w:t>
            </w:r>
          </w:p>
        </w:tc>
      </w:tr>
      <w:tr>
        <w:trPr>
          <w:trHeight w:val="48" w:hRule="atLeast"/>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benzene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form</w:t>
            </w:r>
            <w:r>
              <w:rPr>
                <w:sz w:val="20"/>
                <w:vertAlign w:val="superscript"/>
              </w:rPr>
              <w:t>b</w:t>
            </w:r>
            <w:r>
              <w:rPr>
                <w:sz w:val="20"/>
              </w:rPr>
              <w:t xml:space="preserv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7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ryse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DT</w:t>
            </w:r>
            <w:r>
              <w:rPr>
                <w:sz w:val="20"/>
                <w:vertAlign w:val="superscript"/>
              </w:rPr>
              <w:t>b</w:t>
            </w:r>
            <w:r>
              <w:rPr>
                <w:sz w:val="20"/>
              </w:rPr>
              <w:t xml:space="preserve">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4</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benzo(a,h)Anthrace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chlorobromometha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55</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eldrin</w:t>
            </w:r>
            <w:r>
              <w:rPr>
                <w:sz w:val="20"/>
                <w:vertAlign w:val="superscript"/>
              </w:rPr>
              <w:t>b</w:t>
            </w:r>
            <w:r>
              <w:rPr>
                <w:sz w:val="20"/>
              </w:rPr>
              <w:t xml:space="preserve">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9</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9</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oxin (2,3,7,8- TCDD)</w:t>
            </w:r>
            <w:r>
              <w:rPr>
                <w:sz w:val="20"/>
                <w:vertAlign w:val="superscript"/>
              </w:rPr>
              <w:t>b</w:t>
            </w:r>
            <w:r>
              <w:rPr>
                <w:sz w:val="20"/>
              </w:rPr>
              <w:t xml:space="preserve">  (p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4</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ndrin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8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8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thylbenzene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Fluoranthen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7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Fluoren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3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gamma-BHC (gamm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6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1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Heptachlor</w:t>
            </w:r>
            <w:r>
              <w:rPr>
                <w:sz w:val="20"/>
                <w:vertAlign w:val="superscript"/>
              </w:rPr>
              <w:t>b</w:t>
            </w:r>
            <w:r>
              <w:rPr>
                <w:sz w:val="20"/>
              </w:rPr>
              <w:t xml:space="preserve">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8</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8</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Hexachlorobenzene</w:t>
            </w:r>
            <w:r>
              <w:rPr>
                <w:sz w:val="20"/>
                <w:vertAlign w:val="superscript"/>
              </w:rPr>
              <w:t xml:space="preserve">b </w:t>
            </w:r>
            <w:r>
              <w:rPr>
                <w:sz w:val="20"/>
              </w:rPr>
              <w:t>(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Indeno(1,2,3-cd)Pyren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oxychlor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Methyl Bromid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ene Chloride</w:t>
            </w:r>
            <w:r>
              <w:rPr>
                <w:sz w:val="20"/>
                <w:vertAlign w:val="superscript"/>
              </w:rPr>
              <w:t>b</w:t>
            </w:r>
            <w:r>
              <w:rPr>
                <w:sz w:val="20"/>
              </w:rPr>
              <w:t xml:space="preserv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9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PCB</w:t>
            </w:r>
            <w:r>
              <w:rPr>
                <w:sz w:val="20"/>
                <w:vertAlign w:val="superscript"/>
              </w:rPr>
              <w:t>b</w:t>
            </w:r>
            <w:r>
              <w:rPr>
                <w:sz w:val="20"/>
              </w:rPr>
              <w:t xml:space="preserve">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5</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Phthalate esters</w:t>
            </w:r>
            <w:r>
              <w:rPr>
                <w:sz w:val="20"/>
                <w:vertAlign w:val="superscript"/>
              </w:rPr>
              <w:t>6</w:t>
            </w:r>
            <w:r>
              <w:rPr>
                <w:sz w:val="20"/>
              </w:rPr>
              <w:t xml:space="preserv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Pyrene </w:t>
            </w:r>
            <w:r>
              <w:rPr>
                <w:sz w:val="20"/>
                <w:lang w:val="es-MX"/>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3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etrachloroethyle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8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luene</w:t>
            </w:r>
            <w:r>
              <w:rPr>
                <w:sz w:val="20"/>
                <w:vertAlign w:val="superscript"/>
              </w:rPr>
              <w:t>b</w:t>
            </w:r>
            <w:r>
              <w:rPr>
                <w:sz w:val="20"/>
              </w:rPr>
              <w:t xml:space="preserve">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xaphene</w:t>
            </w:r>
            <w:r>
              <w:rPr>
                <w:sz w:val="20"/>
                <w:vertAlign w:val="superscript"/>
              </w:rPr>
              <w:t>b</w:t>
            </w:r>
            <w:r>
              <w:rPr>
                <w:sz w:val="20"/>
              </w:rPr>
              <w:t xml:space="preserve"> (n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3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3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3</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richloroethyle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Vinyl chloride</w:t>
            </w:r>
            <w:r>
              <w:rPr>
                <w:sz w:val="20"/>
                <w:vertAlign w:val="superscript"/>
              </w:rPr>
              <w:t>b</w:t>
            </w:r>
            <w:r>
              <w:rPr>
                <w:sz w:val="20"/>
              </w:rPr>
              <w:t xml:space="preserve">  (chloroethen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1- trichloroethane</w:t>
            </w:r>
            <w:r>
              <w:rPr>
                <w:sz w:val="20"/>
                <w:vertAlign w:val="superscript"/>
              </w:rPr>
              <w:t xml:space="preserve">b </w:t>
            </w:r>
            <w:r>
              <w:rPr>
                <w:sz w:val="20"/>
              </w:rPr>
              <w:t>(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2,2-tetrachloroethan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1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dichloroethyle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2</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benzene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etha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5</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3-dichlorobenzene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6</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4-dichlorobenzene (m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6</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4-dinitrotoluene</w:t>
            </w:r>
            <w:r>
              <w:rPr>
                <w:sz w:val="20"/>
                <w:vertAlign w:val="superscript"/>
              </w:rPr>
              <w:t xml:space="preserve">b </w:t>
            </w:r>
            <w:r>
              <w:rPr>
                <w:sz w:val="20"/>
              </w:rPr>
              <w:t>(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1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Chloronaphthalen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methyl-4,6-Dinitrophenol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6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hen the specified criteria for organic chemicals listed in §8.23 are less than the practical laboratory quantification level, instream values will be calculated from discharge concentrations and flow rates, where applicabl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4 pH</w:t>
            </w:r>
            <w:r>
              <w:rPr>
                <w:sz w:val="20"/>
                <w:vertAlign w:val="superscript"/>
              </w:rPr>
              <w:t>c</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No values below 6.0 nor above 9.0.  Higher values due to photosynthetic activity may be tolerate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widowControl w:val="false"/>
              <w:jc w:val="center"/>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widowControl w:val="false"/>
              <w:jc w:val="center"/>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 Phenolic Material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1 Phenol (u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4,600,000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21,000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2  2-Chlorophenol (u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400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120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3   2,4-Dichlorophenol (u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790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93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4    2,4-Dimethylphenol (u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2300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540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shd w:color="auto" w:fill="auto" w:val="cle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5    2,4-Dinitrophenol (ug/l) </w:t>
            </w:r>
          </w:p>
        </w:tc>
        <w:tc>
          <w:tcPr>
            <w:tcW w:w="1283" w:type="dxa"/>
            <w:tcBorders>
              <w:top w:val="threeDEmboss" w:sz="2" w:space="0" w:color="000000"/>
              <w:left w:val="threeDEmboss" w:sz="2" w:space="0" w:color="000000"/>
              <w:bottom w:val="threeDEmboss" w:sz="2" w:space="0" w:color="000000"/>
              <w:right w:val="threeDEmboss" w:sz="2" w:space="0" w:color="000000"/>
            </w:tcBorders>
            <w:shd w:color="auto" w:fill="auto" w:val="clear"/>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14,000 </w:t>
            </w:r>
          </w:p>
        </w:tc>
        <w:tc>
          <w:tcPr>
            <w:tcW w:w="1427"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70 </w:t>
            </w:r>
          </w:p>
        </w:tc>
        <w:tc>
          <w:tcPr>
            <w:tcW w:w="1693" w:type="dxa"/>
            <w:tcBorders>
              <w:top w:val="threeDEmboss" w:sz="2" w:space="0" w:color="000000"/>
              <w:left w:val="threeDEmboss" w:sz="2" w:space="0" w:color="000000"/>
              <w:bottom w:val="threeDEmboss" w:sz="2" w:space="0" w:color="000000"/>
              <w:right w:val="double" w:sz="6" w:space="0" w:color="000000"/>
            </w:tcBorders>
            <w:shd w:color="auto" w:fill="auto" w:val="clear"/>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  Pentachlorophenol</w:t>
            </w:r>
            <w:r>
              <w:rPr>
                <w:sz w:val="20"/>
                <w:vertAlign w:val="superscript"/>
              </w:rPr>
              <w:t>b</w:t>
            </w:r>
            <w:r>
              <w:rPr>
                <w:sz w:val="20"/>
              </w:rPr>
              <w:t xml:space="preserv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8.2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0.28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a  The one-hour average concentration of pentachlorophenol determined by the following equation: exp(1.005(pH)-4.869)</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b   The 4-day average concentration of pentachlorophenol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xp(1.005(pH)-5.134).</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120"/>
              <w:rPr>
                <w:sz w:val="20"/>
              </w:rPr>
            </w:pPr>
            <w:r>
              <w:rPr>
                <w:sz w:val="20"/>
              </w:rPr>
              <w:t>8.25.7    2,4,6-Trichlorophenol</w:t>
            </w:r>
            <w:r>
              <w:rPr>
                <w:sz w:val="20"/>
                <w:vertAlign w:val="superscript"/>
              </w:rPr>
              <w:t>b</w:t>
            </w:r>
            <w:r>
              <w:rPr>
                <w:sz w:val="20"/>
              </w:rPr>
              <w:t xml:space="preserve">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rPr>
              <w:t xml:space="preserve">6.5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rPr>
              <w:t xml:space="preserve">2.1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  Radioactivity:</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Beta activity not to exceed 1000 picocuries per liter (pCi/l), nor shall activity from dissolved strontium-90 exceed 10 pCi/l, nor shall activity from dissolved alpha emitters exceed 3 pCi/l.</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w:t>
            </w:r>
            <w:bookmarkStart w:id="4" w:name="selenium"/>
            <w:bookmarkEnd w:id="4"/>
            <w:r>
              <w:rPr>
                <w:sz w:val="20"/>
              </w:rPr>
              <w:t>.27  Selenium (ug/l) Water Column Concentration</w:t>
            </w:r>
            <w:r>
              <w:rPr>
                <w:vertAlign w:val="superscript"/>
              </w:rPr>
              <w:t xml:space="preserve"> f</w:t>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1  Selenium (ug/g)</w:t>
            </w:r>
            <w:r>
              <w:rPr>
                <w:vertAlign w:val="superscript"/>
              </w:rPr>
              <w:t xml:space="preserve"> g</w:t>
            </w:r>
            <w:r>
              <w:rPr>
                <w:sz w:val="20"/>
              </w:rPr>
              <w:t xml:space="preserve"> (based on instantaneous measurement)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8.0 ug/g Fish Whole-Body Concentration</w:t>
            </w:r>
            <w:r>
              <w:rPr>
                <w:vertAlign w:val="superscript"/>
              </w:rPr>
              <w:t xml:space="preserve">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o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3 ug/g Fish Muscle (skinless, boneless filet)</w:t>
            </w:r>
            <w:r>
              <w:rPr>
                <w:vertAlign w:val="superscript"/>
              </w:rPr>
              <w:t xml:space="preserve">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2  Selenium (ug/g) Fish Egg/Ovary Concentration</w:t>
            </w:r>
            <w:r>
              <w:rPr>
                <w:vertAlign w:val="superscript"/>
              </w:rPr>
              <w:t xml:space="preserve"> h </w:t>
            </w:r>
            <w:r>
              <w:rPr>
                <w:sz w:val="20"/>
              </w:rPr>
              <w:t>(based on instantaneous measurement)</w:t>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8</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5.8</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28  Silver (u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ilve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201</w:t>
              <w:tab/>
              <w:t>24</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1-400</w:t>
              <w:tab/>
              <w:t>2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01-500</w:t>
              <w:tab/>
              <w:t>3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1-600</w:t>
              <w:tab/>
              <w:t>4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b/>
                <w:b/>
                <w:sz w:val="20"/>
              </w:rPr>
            </w:pPr>
            <w:r>
              <w:rPr>
                <w:b/>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2  The one-hour average concentration of  dissolved silver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g=e</w:t>
            </w:r>
            <w:r>
              <w:rPr>
                <w:sz w:val="20"/>
                <w:vertAlign w:val="superscript"/>
              </w:rPr>
              <w:t>(1.72[ln(hardness)]-6.59)</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9 </w:t>
            </w:r>
            <w:bookmarkStart w:id="5" w:name="temperature"/>
            <w:bookmarkEnd w:id="5"/>
            <w:r>
              <w:rPr>
                <w:sz w:val="20"/>
              </w:rPr>
              <w:t>Temperature</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t>Temperature rise shall be limited to no more than 5</w:t>
            </w:r>
            <w:r>
              <w:rPr>
                <w:sz w:val="20"/>
                <w:vertAlign w:val="superscript"/>
              </w:rPr>
              <w:t>o</w:t>
            </w:r>
            <w:r>
              <w:rPr>
                <w:sz w:val="20"/>
              </w:rPr>
              <w:t>F above natural temperature, not to exceed 87</w:t>
            </w:r>
            <w:r>
              <w:rPr>
                <w:sz w:val="20"/>
                <w:vertAlign w:val="superscript"/>
              </w:rPr>
              <w:t>o</w:t>
            </w:r>
            <w:r>
              <w:rPr>
                <w:sz w:val="20"/>
              </w:rPr>
              <w:t>F at any time during months of May through November and not to exceed 73</w:t>
            </w:r>
            <w:r>
              <w:rPr>
                <w:sz w:val="20"/>
                <w:vertAlign w:val="superscript"/>
              </w:rPr>
              <w:t>o</w:t>
            </w:r>
            <w:r>
              <w:rPr>
                <w:sz w:val="20"/>
              </w:rPr>
              <w:t>F at any time during the months of December through April.  During any month of the year, heat should not be added to a stream in excess of the amount that will raise the temperature of the water more than 5</w:t>
            </w:r>
            <w:r>
              <w:rPr>
                <w:sz w:val="20"/>
                <w:vertAlign w:val="superscript"/>
              </w:rPr>
              <w:t>o</w:t>
            </w:r>
            <w:r>
              <w:rPr>
                <w:sz w:val="20"/>
              </w:rPr>
              <w:t>F above natural temperature.  In lakes and reservoirs, the temperature of the epilimnion should not be raised more than 3</w:t>
            </w:r>
            <w:r>
              <w:rPr>
                <w:sz w:val="20"/>
                <w:vertAlign w:val="superscript"/>
              </w:rPr>
              <w:t>o</w:t>
            </w:r>
            <w:r>
              <w:rPr>
                <w:sz w:val="20"/>
              </w:rPr>
              <w:t xml:space="preserve">F by the addition of heat of artificial origin.  The normal daily and seasonable temperature fluctuations that existed before the addition of heat due to other natural causes should be maintained.  </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1  For the Kanawha River Main Stem (K-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emperature rise shall be limited to no more than 5</w:t>
            </w:r>
            <w:r>
              <w:rPr>
                <w:sz w:val="20"/>
                <w:vertAlign w:val="superscript"/>
              </w:rPr>
              <w:t>o</w:t>
            </w:r>
            <w:r>
              <w:rPr>
                <w:sz w:val="20"/>
              </w:rPr>
              <w:t>F above natural temperature, not to exceed 90</w:t>
            </w:r>
            <w:r>
              <w:rPr>
                <w:sz w:val="20"/>
                <w:vertAlign w:val="superscript"/>
              </w:rPr>
              <w:t>o</w:t>
            </w:r>
            <w:r>
              <w:rPr>
                <w:sz w:val="20"/>
              </w:rPr>
              <w:t>F in any case.</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t>8.29.2 No heated effluents will be discharged in the vicinity of spawning areas.  The maximum temperatures for cold waters are expressed in the following table:</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Daily</w:t>
              <w:tab/>
              <w:tab/>
              <w:t>Hourly</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Mean </w:t>
            </w:r>
            <w:r>
              <w:rPr>
                <w:sz w:val="20"/>
                <w:vertAlign w:val="superscript"/>
              </w:rPr>
              <w:t>o</w:t>
            </w:r>
            <w:r>
              <w:rPr>
                <w:sz w:val="20"/>
              </w:rPr>
              <w:t>F</w:t>
              <w:tab/>
              <w:tab/>
              <w:t xml:space="preserve">Max </w:t>
            </w:r>
            <w:r>
              <w:rPr>
                <w:sz w:val="20"/>
                <w:vertAlign w:val="superscript"/>
              </w:rPr>
              <w:t>o</w:t>
            </w:r>
            <w:r>
              <w:rPr>
                <w:sz w:val="20"/>
              </w:rPr>
              <w:t>F</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Apr</w:t>
              <w:tab/>
              <w:t>50</w:t>
              <w:tab/>
              <w:tab/>
              <w:t>55</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w:t>
            </w:r>
            <w:r>
              <w:rPr>
                <w:strike/>
                <w:sz w:val="20"/>
              </w:rPr>
              <w:t>-</w:t>
            </w:r>
            <w:r>
              <w:rPr>
                <w:sz w:val="20"/>
                <w:u w:val="single"/>
              </w:rPr>
              <w:t>&amp;</w:t>
            </w:r>
            <w:r>
              <w:rPr>
                <w:sz w:val="20"/>
              </w:rPr>
              <w:t>May</w:t>
              <w:tab/>
              <w:t>58</w:t>
              <w:tab/>
              <w:tab/>
              <w:t>62</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Aug</w:t>
              <w:tab/>
              <w:t>66</w:t>
              <w:tab/>
              <w:tab/>
              <w:t>70</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3 For Ohio River Main Stem (01) (see section 7.1.d, herein):</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 xml:space="preserve"> Period</w:t>
              <w:tab/>
              <w:t>Ins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ates</w:t>
              <w:tab/>
              <w:t>Ave.</w:t>
              <w:tab/>
              <w:t>Max.</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n 1-31</w:t>
              <w:tab/>
              <w:t>45</w:t>
            </w:r>
            <w:r>
              <w:rPr>
                <w:sz w:val="20"/>
                <w:vertAlign w:val="superscript"/>
              </w:rPr>
              <w:t>o</w:t>
            </w:r>
            <w:r>
              <w:rPr>
                <w:sz w:val="20"/>
              </w:rPr>
              <w:t>F</w:t>
              <w:tab/>
              <w:t>50</w:t>
            </w:r>
            <w:r>
              <w:rPr>
                <w:sz w:val="20"/>
                <w:vertAlign w:val="superscript"/>
              </w:rPr>
              <w:t>o</w:t>
            </w:r>
            <w:r>
              <w:rPr>
                <w:sz w:val="20"/>
              </w:rPr>
              <w:t>F</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ebruary</w:t>
              <w:tab/>
              <w:t>45</w:t>
              <w:tab/>
              <w:t>50</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15</w:t>
              <w:tab/>
              <w:t>51</w:t>
              <w:tab/>
              <w:t>56</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6-31</w:t>
              <w:tab/>
              <w:t>54</w:t>
              <w:tab/>
              <w:t>5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15</w:t>
              <w:tab/>
              <w:t>58</w:t>
              <w:tab/>
              <w:t>64</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6-30</w:t>
              <w:tab/>
              <w:t>64</w:t>
              <w:tab/>
              <w:t>6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15</w:t>
              <w:tab/>
              <w:t>68</w:t>
              <w:tab/>
              <w:t>73</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6-31</w:t>
              <w:tab/>
              <w:t>75</w:t>
              <w:tab/>
              <w:t>80</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15</w:t>
              <w:tab/>
              <w:t>80</w:t>
              <w:tab/>
              <w:t>85</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6-30</w:t>
              <w:tab/>
              <w:t>83</w:t>
              <w:tab/>
              <w:t>8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ly 1-31</w:t>
              <w:tab/>
              <w:t>84</w:t>
              <w:tab/>
              <w:t>8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ugust 1-31</w:t>
              <w:tab/>
              <w:t>84</w:t>
              <w:tab/>
              <w:t>8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15</w:t>
              <w:tab/>
              <w:t>84</w:t>
              <w:tab/>
              <w:t>8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6-30</w:t>
              <w:tab/>
              <w:t>82</w:t>
              <w:tab/>
              <w:t>86</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15</w:t>
              <w:tab/>
              <w:t>77</w:t>
              <w:tab/>
              <w:t>82</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6-31</w:t>
              <w:tab/>
              <w:t>72</w:t>
              <w:tab/>
              <w:t>7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v 1-30</w:t>
              <w:tab/>
              <w:t>67</w:t>
              <w:tab/>
              <w:t>72</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c 1-31</w:t>
              <w:tab/>
              <w:t>52</w:t>
              <w:tab/>
              <w:t>57</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0  Thallium (u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1  Threshold odor</w:t>
            </w:r>
            <w:r>
              <w:rPr>
                <w:sz w:val="20"/>
                <w:vertAlign w:val="superscript"/>
              </w:rPr>
              <w:t>c</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t to exceed a threshold odor number of 8 at 104</w:t>
            </w:r>
            <w:r>
              <w:rPr>
                <w:sz w:val="20"/>
                <w:vertAlign w:val="superscript"/>
              </w:rPr>
              <w:t>o</w:t>
            </w:r>
            <w:r>
              <w:rPr>
                <w:sz w:val="20"/>
              </w:rPr>
              <w:t>F as a daily averag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32  Total Residual Chlorine (ug/l - measured by amperometric or equivalent metho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9</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1</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2.1  No chlorinated discharge allowed</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 Turbidity</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 Zinc (ug/l)</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four-day average concentration of dissolved zinc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doub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1 The one-hour average concentration of  dissolved zinc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double" w:sz="6"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double" w:sz="6"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bl>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vertAlign w:val="superscript"/>
        </w:rPr>
      </w:pPr>
      <w:r>
        <w:rPr>
          <w:sz w:val="20"/>
          <w:vertAlign w:val="superscript"/>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1</w:t>
      </w:r>
      <w:r>
        <w:rPr>
          <w:sz w:val="20"/>
        </w:rPr>
        <w:t xml:space="preserve">  One hour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2</w:t>
      </w:r>
      <w:r>
        <w:rPr>
          <w:sz w:val="20"/>
        </w:rPr>
        <w:t xml:space="preserve">  Four-day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z w:val="20"/>
          <w:vertAlign w:val="superscript"/>
        </w:rPr>
        <w:t xml:space="preserve">3 </w:t>
      </w:r>
      <w:r>
        <w:rPr>
          <w:sz w:val="20"/>
        </w:rPr>
        <w:t xml:space="preserve"> These criteria have been calculated to protect human health from toxic effects through fish consumption, unless otherwise noted.  Annual geometric mean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vertAlign w:val="superscript"/>
        </w:rPr>
        <w:t>4</w:t>
      </w:r>
      <w:r>
        <w:rPr>
          <w:sz w:val="20"/>
        </w:rPr>
        <w:t xml:space="preserve">  These criteria have been calculated to protect human health from toxic and/or </w:t>
      </w:r>
      <w:r>
        <w:rPr>
          <w:rStyle w:val="Vi2"/>
          <w:sz w:val="20"/>
        </w:rPr>
        <w:t xml:space="preserve">organoleptic </w:t>
      </w:r>
      <w:r>
        <w:rPr>
          <w:sz w:val="20"/>
        </w:rPr>
        <w:t>effects through drinking water and fish consumption, unless otherwise noted.  Annual geometric mean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5</w:t>
      </w:r>
      <w:r>
        <w:rPr>
          <w:sz w:val="20"/>
        </w:rPr>
        <w:t xml:space="preserve"> The appropriate Conversion Factor (CF) is a value used as a multiplier to derive the dissolved aquatic life criterion is found in Appendix E, 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 xml:space="preserve">6  </w:t>
      </w:r>
      <w:r>
        <w:rPr>
          <w:sz w:val="20"/>
        </w:rPr>
        <w:t>Phthalate esters are determined by the summation of the concentrations of Butylbenzyl Phthalate, Diethyl Phthalate, Dimethyl Phthalate, Di-n-Butyl Phthalate and Di-n-Octyl Phthalat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a</w:t>
      </w:r>
      <w:r>
        <w:rPr>
          <w:sz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b</w:t>
      </w:r>
      <w:r>
        <w:rPr>
          <w:sz w:val="20"/>
        </w:rPr>
        <w:t xml:space="preserve">  Known or suspected carcinogen.  Human health standards are for a risk level of 10</w:t>
      </w:r>
      <w:r>
        <w:rPr>
          <w:sz w:val="20"/>
          <w:vertAlign w:val="superscript"/>
        </w:rPr>
        <w:t>-6</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 xml:space="preserve">c </w:t>
      </w:r>
      <w:r>
        <w:rPr>
          <w:sz w:val="20"/>
        </w:rPr>
        <w:t xml:space="preserve"> May not be applicable to wetlands (B4) - site-specific criteria are desirabl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d</w:t>
      </w:r>
      <w:r>
        <w:rPr>
          <w:sz w:val="20"/>
        </w:rPr>
        <w:t xml:space="preserve">   The early life stage equation in the National Criterion shall be used to establish chronic criteria throughout the state unless the applicant demonstrates that no early life stages of fish occur in the affected wate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e</w:t>
      </w:r>
      <w:r>
        <w:rPr>
          <w:sz w:val="20"/>
        </w:rPr>
        <w:t xml:space="preserve"> Hardness as calcium carbonate (mg/l). The minimum hardness allowed for use in this equation shall not be less than 26 mg/l, even if the actual ambient hardness is less than 26 mg/l.  The maximum hardness value for use in this equation shall not exceed 200 mg/l even if the actual hardness is greater than 200 mg/l.</w:t>
      </w:r>
    </w:p>
    <w:p>
      <w:pPr>
        <w:pStyle w:val="Normal"/>
        <w:rPr>
          <w:sz w:val="20"/>
        </w:rPr>
      </w:pPr>
      <w:r>
        <w:rPr>
          <w:sz w:val="20"/>
          <w:vertAlign w:val="superscript"/>
        </w:rPr>
        <w:t xml:space="preserve">f  </w:t>
      </w:r>
      <w:r>
        <w:rPr>
          <w:sz w:val="20"/>
        </w:rPr>
        <w:t>Water column values take precedence over fish tissue values when new inputs of selenium occur in waters previously unimpacted by selenium, until equilibrium is reached between the water column and fish tissue.</w:t>
      </w:r>
    </w:p>
    <w:p>
      <w:pPr>
        <w:pStyle w:val="Normal"/>
        <w:rPr>
          <w:sz w:val="20"/>
        </w:rPr>
      </w:pPr>
      <w:r>
        <w:rPr>
          <w:sz w:val="20"/>
          <w:vertAlign w:val="superscript"/>
        </w:rPr>
        <w:t>g</w:t>
      </w:r>
      <w:r>
        <w:rPr>
          <w:sz w:val="20"/>
        </w:rPr>
        <w:t xml:space="preserve"> Overrides any water column concentration when water concentrations and either fish whole body or fish muscle (skinless, boneless filet)</w:t>
      </w:r>
      <w:r>
        <w:rPr>
          <w:vertAlign w:val="superscript"/>
        </w:rPr>
        <w:t xml:space="preserve"> </w:t>
      </w:r>
      <w:r>
        <w:rPr>
          <w:sz w:val="20"/>
        </w:rPr>
        <w:t xml:space="preserve">are measured, except in situations described in footnote </w:t>
      </w:r>
      <w:r>
        <w:rPr>
          <w:sz w:val="20"/>
          <w:vertAlign w:val="superscript"/>
        </w:rPr>
        <w:t xml:space="preserve">f </w:t>
      </w:r>
    </w:p>
    <w:p>
      <w:pPr>
        <w:pStyle w:val="Normal"/>
        <w:rPr>
          <w:sz w:val="20"/>
        </w:rPr>
      </w:pPr>
      <w:r>
        <w:rPr>
          <w:sz w:val="20"/>
          <w:vertAlign w:val="superscript"/>
        </w:rPr>
        <w:t>h</w:t>
      </w:r>
      <w:r>
        <w:rPr>
          <w:sz w:val="20"/>
        </w:rPr>
        <w:t xml:space="preserve"> Overrides any fish whole-body, fish muscle (skinless, boneless filet), or water column concentration when fish egg/ovary concentrations are measured, except in situations described in footnote </w:t>
      </w:r>
      <w:r>
        <w:rPr>
          <w:sz w:val="20"/>
          <w:vertAlign w:val="superscript"/>
        </w:rPr>
        <w:t>f</w:t>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8"/>
        </w:rPr>
        <w:t>APPENDIX 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8"/>
        </w:rPr>
        <w:t>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Conversion Facto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ab/>
      </w:r>
    </w:p>
    <w:tbl>
      <w:tblPr>
        <w:tblW w:w="9360" w:type="dxa"/>
        <w:jc w:val="center"/>
        <w:tblInd w:w="0" w:type="dxa"/>
        <w:tblLayout w:type="fixed"/>
        <w:tblCellMar>
          <w:top w:w="0" w:type="dxa"/>
          <w:left w:w="109" w:type="dxa"/>
          <w:bottom w:w="0" w:type="dxa"/>
          <w:right w:w="109" w:type="dxa"/>
        </w:tblCellMar>
        <w:tblLook w:val="0000" w:noHBand="0" w:noVBand="0" w:firstColumn="0" w:lastRow="0" w:lastColumn="0" w:firstRow="0"/>
      </w:tblPr>
      <w:tblGrid>
        <w:gridCol w:w="3120"/>
        <w:gridCol w:w="3120"/>
        <w:gridCol w:w="3120"/>
      </w:tblGrid>
      <w:tr>
        <w:trPr>
          <w:cantSplit w:val="true"/>
        </w:trPr>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Metal</w:t>
            </w:r>
          </w:p>
        </w:tc>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 xml:space="preserve">Acute                    </w:t>
            </w:r>
          </w:p>
        </w:tc>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Chronic</w:t>
            </w:r>
          </w:p>
        </w:tc>
      </w:tr>
      <w:tr>
        <w:trPr>
          <w:cantSplit w:val="true"/>
        </w:trPr>
        <w:tc>
          <w:tcPr>
            <w:tcW w:w="3120" w:type="dxa"/>
            <w:tcBorders>
              <w:top w:val="single" w:sz="8" w:space="0" w:color="000000"/>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Aluminum</w:t>
            </w:r>
          </w:p>
        </w:tc>
        <w:tc>
          <w:tcPr>
            <w:tcW w:w="3120" w:type="dxa"/>
            <w:tcBorders>
              <w:top w:val="single" w:sz="8"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top w:val="single" w:sz="8"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Arsenic (II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admium</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36672-[(ln hardness)(0.04183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01672-[(ln hardness)(0.041838)]</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hromium (II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316</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6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hromium(V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2</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2</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opper</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Lead</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ickel</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7</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Silver</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5</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A</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Zinc</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7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6</w:t>
            </w:r>
          </w:p>
        </w:tc>
      </w:tr>
      <w:tr>
        <w:trPr>
          <w:cantSplit w:val="true"/>
        </w:trPr>
        <w:tc>
          <w:tcPr>
            <w:tcW w:w="3120" w:type="dxa"/>
            <w:tcBorders>
              <w:left w:val="threeDEmboss" w:sz="2" w:space="0" w:color="000000"/>
              <w:bottom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c>
          <w:tcPr>
            <w:tcW w:w="3120" w:type="dxa"/>
            <w:tcBorders>
              <w:left w:val="single" w:sz="6" w:space="0" w:color="000000"/>
              <w:bottom w:val="threeDEmboss" w:sz="2"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c>
          <w:tcPr>
            <w:tcW w:w="3120" w:type="dxa"/>
            <w:tcBorders>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r>
    </w:tbl>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sz w:val="20"/>
        </w:rPr>
      </w:pPr>
      <w:r>
        <w:br w:type="page"/>
      </w:r>
      <w:r>
        <w:rPr>
          <w:sz w:val="28"/>
        </w:rPr>
        <w:t>APPENDIX F</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pPr>
      <w:r>
        <w:rPr>
          <w:b/>
          <w:sz w:val="28"/>
        </w:rPr>
        <w:t xml:space="preserve">COOL WATER LAKES </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8"/>
        </w:rPr>
      </w:pPr>
      <w:r>
        <w:rPr>
          <w:sz w:val="28"/>
        </w:rPr>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2"/>
        </w:rPr>
      </w:pPr>
      <w:r>
        <w:rPr>
          <w:sz w:val="19"/>
        </w:rPr>
        <w:tab/>
        <w:t>This list contains lakes to be managed for cool water fisheries and is not intended to exclude any waters which meet the definition in Section 2.2.</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t>River Basin</w:t>
      </w:r>
      <w:r>
        <w:rPr>
          <w:sz w:val="20"/>
        </w:rPr>
        <w:tab/>
      </w:r>
      <w:r>
        <w:rPr>
          <w:sz w:val="20"/>
          <w:u w:val="single"/>
        </w:rPr>
        <w:t>County</w:t>
      </w:r>
      <w:r>
        <w:rPr>
          <w:sz w:val="20"/>
        </w:rPr>
        <w:tab/>
      </w:r>
      <w:r>
        <w:rPr>
          <w:sz w:val="20"/>
          <w:u w:val="single"/>
        </w:rPr>
        <w:t>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Potomac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Trout Pond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Rock Cliff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SB</w:t>
        <w:tab/>
        <w:t>Pendleton</w:t>
        <w:tab/>
        <w:t>Hawes Run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NB</w:t>
        <w:tab/>
        <w:t>Mineral</w:t>
        <w:tab/>
        <w:t>New Creek Dam 14(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Monongahel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oopers Roc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hea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Tucker</w:t>
        <w:tab/>
        <w:t>Thomas Pa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Randolph</w:t>
        <w:tab/>
        <w:t>Spruce Knob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T</w:t>
        <w:tab/>
        <w:t>Taylor</w:t>
        <w:tab/>
        <w:t>Tygar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W</w:t>
        <w:tab/>
        <w:t>Lewis</w:t>
        <w:tab/>
        <w:t>Stonecoal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Kanawh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C</w:t>
        <w:tab/>
        <w:t>Raleigh</w:t>
        <w:tab/>
        <w:t>Stephens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Nicholas</w:t>
        <w:tab/>
        <w:t>Summersville Reservoir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Greenbrier</w:t>
        <w:tab/>
        <w:t>Summit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Watoga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Buffalo Fo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t>KNG</w:t>
      </w:r>
      <w:r>
        <w:rPr>
          <w:sz w:val="20"/>
          <w:lang w:val="es-MX"/>
        </w:rPr>
        <w:tab/>
        <w:t>Pocahontas</w:t>
        <w:tab/>
        <w:t>Seneca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ab/>
        <w:t>KCG</w:t>
        <w:tab/>
        <w:t>Pocahontas</w:t>
        <w:tab/>
        <w:t>Handley Pond</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Guyandotte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rPr>
        <w:tab/>
        <w:t>OG</w:t>
        <w:tab/>
        <w:t>Wyoming/Mingo</w:t>
        <w:tab/>
        <w:t>RD Bailey Lake</w:t>
      </w:r>
    </w:p>
    <w:sectPr>
      <w:headerReference w:type="even" r:id="rId10"/>
      <w:headerReference w:type="default" r:id="rId11"/>
      <w:footerReference w:type="even" r:id="rId12"/>
      <w:footerReference w:type="default" r:id="rId13"/>
      <w:type w:val="nextPage"/>
      <w:pgSz w:orient="landscape" w:w="15840" w:h="12240"/>
      <w:pgMar w:left="1440" w:right="1440" w:gutter="0" w:header="720" w:top="99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r>
      <w:rPr>
        <w:b/>
        <w:color w:val="FF0000"/>
        <w:sz w:val="36"/>
      </w:rPr>
      <w:t xml:space="preserve">                                            </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b/>
        <w:sz w:val="20"/>
      </w:rPr>
      <w:t>47CS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r>
      <w:rPr>
        <w:b/>
        <w:color w:val="FF0000"/>
        <w:sz w:val="36"/>
      </w:rPr>
      <w:t xml:space="preserve">                                            </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b/>
        <w:sz w:val="20"/>
      </w:rPr>
      <w:t>47CSR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hdr>
</file>

<file path=word/settings.xml><?xml version="1.0" encoding="utf-8"?>
<w:settings xmlns:w="http://schemas.openxmlformats.org/wordprocessingml/2006/main">
  <w:zoom w:percent="13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PageNumber" w:customStyle="1">
    <w:name w:val="WP_Page Number"/>
    <w:basedOn w:val="DefaultParagraphFont"/>
    <w:qFormat/>
    <w:rPr/>
  </w:style>
  <w:style w:type="character" w:styleId="WPEmphasis" w:customStyle="1">
    <w:name w:val="WP_Emphasis"/>
    <w:qFormat/>
    <w:rPr>
      <w:i/>
    </w:rPr>
  </w:style>
  <w:style w:type="character" w:styleId="Pagenumber">
    <w:name w:val="page number"/>
    <w:basedOn w:val="DefaultParagraphFont"/>
    <w:qFormat/>
    <w:rsid w:val="003647e1"/>
    <w:rPr/>
  </w:style>
  <w:style w:type="character" w:styleId="Vi2" w:customStyle="1">
    <w:name w:val="vi2"/>
    <w:qFormat/>
    <w:rsid w:val="00641282"/>
    <w:rPr>
      <w:rFonts w:ascii="Times New Roman" w:hAnsi="Times New Roman" w:cs="Times New Roman"/>
    </w:rPr>
  </w:style>
  <w:style w:type="character" w:styleId="BalloonTextChar" w:customStyle="1">
    <w:name w:val="Balloon Text Char"/>
    <w:link w:val="BalloonText"/>
    <w:qFormat/>
    <w:rsid w:val="00b2360a"/>
    <w:rPr>
      <w:rFonts w:ascii="Tahoma" w:hAnsi="Tahoma" w:cs="Tahoma"/>
      <w:sz w:val="16"/>
      <w:szCs w:val="16"/>
    </w:rPr>
  </w:style>
  <w:style w:type="character" w:styleId="InternetLink">
    <w:name w:val="Hyperlink"/>
    <w:uiPriority w:val="99"/>
    <w:unhideWhenUsed/>
    <w:rsid w:val="00f41ea2"/>
    <w:rPr>
      <w:color w:val="0000FF"/>
      <w:u w:val="single"/>
    </w:rPr>
  </w:style>
  <w:style w:type="character" w:styleId="VisitedInternetLink">
    <w:name w:val="FollowedHyperlink"/>
    <w:uiPriority w:val="99"/>
    <w:unhideWhenUsed/>
    <w:rsid w:val="00f41ea2"/>
    <w:rPr>
      <w:color w:val="800080"/>
      <w:u w:val="single"/>
    </w:rPr>
  </w:style>
  <w:style w:type="character" w:styleId="Annotationreference">
    <w:name w:val="annotation reference"/>
    <w:qFormat/>
    <w:rsid w:val="00320fee"/>
    <w:rPr>
      <w:sz w:val="16"/>
      <w:szCs w:val="16"/>
    </w:rPr>
  </w:style>
  <w:style w:type="character" w:styleId="CommentTextChar" w:customStyle="1">
    <w:name w:val="Comment Text Char"/>
    <w:basedOn w:val="DefaultParagraphFont"/>
    <w:link w:val="Annotationtext"/>
    <w:qFormat/>
    <w:rsid w:val="00320fee"/>
    <w:rPr/>
  </w:style>
  <w:style w:type="character" w:styleId="CommentSubjectChar" w:customStyle="1">
    <w:name w:val="Comment Subject Char"/>
    <w:link w:val="Annotationsubject"/>
    <w:qFormat/>
    <w:rsid w:val="00320fee"/>
    <w:rPr>
      <w:b/>
      <w:bCs/>
    </w:rPr>
  </w:style>
  <w:style w:type="character" w:styleId="FootnoteTextChar" w:customStyle="1">
    <w:name w:val="Footnote Text Char"/>
    <w:basedOn w:val="DefaultParagraphFont"/>
    <w:link w:val="Footnote"/>
    <w:qFormat/>
    <w:rsid w:val="00811fd3"/>
    <w:rPr/>
  </w:style>
  <w:style w:type="character" w:styleId="FootnoteCharacters">
    <w:name w:val="Footnote Characters"/>
    <w:qFormat/>
    <w:rsid w:val="00811fd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06d7c"/>
    <w:rPr/>
  </w:style>
  <w:style w:type="character" w:styleId="EndnoteCharacters">
    <w:name w:val="Endnote Characters"/>
    <w:qFormat/>
    <w:rsid w:val="00806d7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647e1"/>
    <w:pPr>
      <w:tabs>
        <w:tab w:val="clear" w:pos="720"/>
        <w:tab w:val="center" w:pos="4320" w:leader="none"/>
        <w:tab w:val="right" w:pos="8640" w:leader="none"/>
      </w:tabs>
    </w:pPr>
    <w:rPr/>
  </w:style>
  <w:style w:type="paragraph" w:styleId="21" w:customStyle="1">
    <w:name w:val="2-1"/>
    <w:basedOn w:val="Normal"/>
    <w:qFormat/>
    <w:p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pPr>
    <w:rPr/>
  </w:style>
  <w:style w:type="paragraph" w:styleId="22" w:customStyle="1">
    <w:name w:val="2-2"/>
    <w:basedOn w:val="Normal"/>
    <w:qFormat/>
    <w:p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pPr>
    <w:rPr/>
  </w:style>
  <w:style w:type="paragraph" w:styleId="23" w:customStyle="1">
    <w:name w:val="2-3"/>
    <w:basedOn w:val="Normal"/>
    <w:qFormat/>
    <w:p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24" w:customStyle="1">
    <w:name w:val="2-4"/>
    <w:basedOn w:val="Normal"/>
    <w:qFormat/>
    <w:pPr>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720"/>
    </w:pPr>
    <w:rPr/>
  </w:style>
  <w:style w:type="paragraph" w:styleId="25" w:customStyle="1">
    <w:name w:val="2-5"/>
    <w:basedOn w:val="Normal"/>
    <w:qFormat/>
    <w:pPr>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080"/>
    </w:pPr>
    <w:rPr/>
  </w:style>
  <w:style w:type="paragraph" w:styleId="26" w:customStyle="1">
    <w:name w:val="2-6"/>
    <w:basedOn w:val="Normal"/>
    <w:qFormat/>
    <w:pPr>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080"/>
    </w:pPr>
    <w:rPr/>
  </w:style>
  <w:style w:type="paragraph" w:styleId="27" w:customStyle="1">
    <w:name w:val="2-7"/>
    <w:basedOn w:val="Normal"/>
    <w:qFormat/>
    <w:pPr>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1440"/>
    </w:pPr>
    <w:rPr/>
  </w:style>
  <w:style w:type="paragraph" w:styleId="28" w:customStyle="1">
    <w:name w:val="2-8"/>
    <w:basedOn w:val="Normal"/>
    <w:qFormat/>
    <w:pPr>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hanging="1440"/>
    </w:pPr>
    <w:rPr/>
  </w:style>
  <w:style w:type="paragraph" w:styleId="29" w:customStyle="1">
    <w:name w:val="2-9"/>
    <w:basedOn w:val="Normal"/>
    <w:qFormat/>
    <w:pPr>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1800"/>
    </w:pPr>
    <w:rPr/>
  </w:style>
  <w:style w:type="paragraph" w:styleId="11" w:customStyle="1">
    <w:name w:val="1-1"/>
    <w:basedOn w:val="Normal"/>
    <w:qFormat/>
    <w:pPr>
      <w:ind w:left="450" w:hanging="450"/>
    </w:pPr>
    <w:rPr/>
  </w:style>
  <w:style w:type="paragraph" w:styleId="12" w:customStyle="1">
    <w:name w:val="1-2"/>
    <w:basedOn w:val="Normal"/>
    <w:qFormat/>
    <w:pPr>
      <w:ind w:left="810" w:hanging="450"/>
    </w:pPr>
    <w:rPr/>
  </w:style>
  <w:style w:type="paragraph" w:styleId="13" w:customStyle="1">
    <w:name w:val="1-3"/>
    <w:basedOn w:val="Normal"/>
    <w:qFormat/>
    <w:pPr>
      <w:ind w:left="1440" w:hanging="720"/>
    </w:pPr>
    <w:rPr/>
  </w:style>
  <w:style w:type="paragraph" w:styleId="14" w:customStyle="1">
    <w:name w:val="1-4"/>
    <w:basedOn w:val="Normal"/>
    <w:qFormat/>
    <w:pPr>
      <w:ind w:left="1800" w:hanging="720"/>
    </w:pPr>
    <w:rPr/>
  </w:style>
  <w:style w:type="paragraph" w:styleId="15" w:customStyle="1">
    <w:name w:val="1-5"/>
    <w:basedOn w:val="Normal"/>
    <w:qFormat/>
    <w:pPr>
      <w:ind w:left="2520" w:hanging="1080"/>
    </w:pPr>
    <w:rPr/>
  </w:style>
  <w:style w:type="paragraph" w:styleId="16" w:customStyle="1">
    <w:name w:val="1-6"/>
    <w:basedOn w:val="Normal"/>
    <w:qFormat/>
    <w:pPr>
      <w:ind w:left="2880" w:hanging="1080"/>
    </w:pPr>
    <w:rPr/>
  </w:style>
  <w:style w:type="paragraph" w:styleId="17" w:customStyle="1">
    <w:name w:val="1-7"/>
    <w:basedOn w:val="Normal"/>
    <w:qFormat/>
    <w:pPr>
      <w:ind w:left="3600" w:hanging="1440"/>
    </w:pPr>
    <w:rPr/>
  </w:style>
  <w:style w:type="paragraph" w:styleId="18" w:customStyle="1">
    <w:name w:val="1-8"/>
    <w:basedOn w:val="Normal"/>
    <w:qFormat/>
    <w:pPr>
      <w:ind w:left="3960" w:hanging="1440"/>
    </w:pPr>
    <w:rPr/>
  </w:style>
  <w:style w:type="paragraph" w:styleId="19" w:customStyle="1">
    <w:name w:val="1-9"/>
    <w:basedOn w:val="Normal"/>
    <w:qFormat/>
    <w:pPr>
      <w:ind w:left="4680" w:hanging="1800"/>
    </w:pPr>
    <w:rPr/>
  </w:style>
  <w:style w:type="paragraph" w:styleId="WPHeading1" w:customStyle="1">
    <w:name w:val="WP_Heading 1"/>
    <w:basedOn w:val="Normal"/>
    <w:qFormat/>
    <w:pPr>
      <w:widowControl w:val="false"/>
      <w:jc w:val="center"/>
    </w:pPr>
    <w:rPr>
      <w:b/>
      <w:strike/>
      <w:sz w:val="22"/>
    </w:rPr>
  </w:style>
  <w:style w:type="paragraph" w:styleId="WPHeading2" w:customStyle="1">
    <w:name w:val="WP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customStyle="1">
    <w:name w:val="WP_Heading 3"/>
    <w:basedOn w:val="Normal"/>
    <w:qFormat/>
    <w:pPr>
      <w:jc w:val="center"/>
    </w:pPr>
    <w:rPr>
      <w:b/>
      <w:strike/>
    </w:rPr>
  </w:style>
  <w:style w:type="paragraph" w:styleId="WPHeading4" w:customStyle="1">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customStyle="1">
    <w:name w:val="WP_Heading 5"/>
    <w:basedOn w:val="Normal"/>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PFooter" w:customStyle="1">
    <w:name w:val="WP_Footer"/>
    <w:basedOn w:val="Normal"/>
    <w:qFormat/>
    <w:pPr>
      <w:tabs>
        <w:tab w:val="clear" w:pos="720"/>
        <w:tab w:val="center" w:pos="4320" w:leader="none"/>
        <w:tab w:val="right" w:pos="8640" w:leader="none"/>
        <w:tab w:val="left" w:pos="9360" w:leader="none"/>
      </w:tabs>
    </w:pPr>
    <w:rPr/>
  </w:style>
  <w:style w:type="paragraph" w:styleId="WPHeader" w:customStyle="1">
    <w:name w:val="WP_Header"/>
    <w:basedOn w:val="Normal"/>
    <w:qFormat/>
    <w:pPr>
      <w:tabs>
        <w:tab w:val="clear" w:pos="720"/>
        <w:tab w:val="center" w:pos="4320" w:leader="none"/>
        <w:tab w:val="right" w:pos="8640" w:leader="none"/>
        <w:tab w:val="left" w:pos="9360" w:leader="none"/>
      </w:tabs>
    </w:pPr>
    <w:rPr/>
  </w:style>
  <w:style w:type="paragraph" w:styleId="WPBodyText" w:customStyle="1">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customStyle="1">
    <w:name w:val="2-31"/>
    <w:basedOn w:val="Normal"/>
    <w:qFormat/>
    <w:p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Header">
    <w:name w:val="Header"/>
    <w:basedOn w:val="Normal"/>
    <w:rsid w:val="00b65910"/>
    <w:pPr>
      <w:tabs>
        <w:tab w:val="clear" w:pos="720"/>
        <w:tab w:val="center" w:pos="4320" w:leader="none"/>
        <w:tab w:val="right" w:pos="8640" w:leader="none"/>
      </w:tabs>
    </w:pPr>
    <w:rPr/>
  </w:style>
  <w:style w:type="paragraph" w:styleId="BalloonText">
    <w:name w:val="Balloon Text"/>
    <w:basedOn w:val="Normal"/>
    <w:link w:val="BalloonTextChar"/>
    <w:qFormat/>
    <w:rsid w:val="00b2360a"/>
    <w:pPr/>
    <w:rPr>
      <w:rFonts w:ascii="Tahoma" w:hAnsi="Tahoma" w:cs="Tahoma"/>
      <w:sz w:val="16"/>
      <w:szCs w:val="16"/>
    </w:rPr>
  </w:style>
  <w:style w:type="paragraph" w:styleId="Annotationtext">
    <w:name w:val="annotation text"/>
    <w:basedOn w:val="Normal"/>
    <w:link w:val="CommentTextChar"/>
    <w:qFormat/>
    <w:rsid w:val="00320fee"/>
    <w:pPr/>
    <w:rPr>
      <w:sz w:val="20"/>
    </w:rPr>
  </w:style>
  <w:style w:type="paragraph" w:styleId="Annotationsubject">
    <w:name w:val="annotation subject"/>
    <w:basedOn w:val="Annotationtext"/>
    <w:next w:val="Annotationtext"/>
    <w:link w:val="CommentSubjectChar"/>
    <w:qFormat/>
    <w:rsid w:val="00320fee"/>
    <w:pPr/>
    <w:rPr>
      <w:b/>
      <w:bCs/>
    </w:rPr>
  </w:style>
  <w:style w:type="paragraph" w:styleId="Footnote">
    <w:name w:val="Footnote Text"/>
    <w:basedOn w:val="Normal"/>
    <w:link w:val="FootnoteTextChar"/>
    <w:rsid w:val="00811fd3"/>
    <w:pPr/>
    <w:rPr>
      <w:sz w:val="20"/>
    </w:rPr>
  </w:style>
  <w:style w:type="paragraph" w:styleId="Endnote">
    <w:name w:val="Endnote Text"/>
    <w:basedOn w:val="Normal"/>
    <w:link w:val="EndnoteTextChar"/>
    <w:rsid w:val="00806d7c"/>
    <w:pPr/>
    <w:rPr>
      <w:sz w:val="20"/>
    </w:rPr>
  </w:style>
  <w:style w:type="paragraph" w:styleId="Revision">
    <w:name w:val="Revision"/>
    <w:uiPriority w:val="99"/>
    <w:semiHidden/>
    <w:qFormat/>
    <w:rsid w:val="00b425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7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84FE63-B49B-451D-A30A-741531255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3</Pages>
  <Words>13543</Words>
  <Characters>75308</Characters>
  <CharactersWithSpaces>88674</CharactersWithSpaces>
  <Paragraphs>17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10:00Z</dcterms:created>
  <dc:creator>smandirola</dc:creator>
  <dc:description/>
  <dc:language>en-US</dc:language>
  <cp:lastModifiedBy>Cooper, Laura K</cp:lastModifiedBy>
  <cp:lastPrinted>2019-04-23T20:17:00Z</cp:lastPrinted>
  <dcterms:modified xsi:type="dcterms:W3CDTF">2019-04-26T1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