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e.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1.3.  Filing Date.  --  April 24, 2019.</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tab/>
        <w:t>1.4.  Effective Date.  --  June 1, 2019.</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1.6.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2018.</w:t>
      </w:r>
    </w:p>
    <w:p>
      <w:pPr>
        <w:pStyle w:val="Normal"/>
        <w:jc w:val="both"/>
        <w:rPr>
          <w:sz w:val="22"/>
          <w:szCs w:val="22"/>
        </w:rPr>
      </w:pPr>
      <w:r>
        <w:rPr>
          <w:sz w:val="22"/>
          <w:szCs w:val="22"/>
        </w:rPr>
      </w:r>
    </w:p>
    <w:p>
      <w:pPr>
        <w:pStyle w:val="Normal"/>
        <w:ind w:firstLine="720"/>
        <w:jc w:val="both"/>
        <w:rPr>
          <w:sz w:val="22"/>
          <w:szCs w:val="22"/>
        </w:rPr>
      </w:pPr>
      <w:r>
        <w:rPr>
          <w:sz w:val="22"/>
          <w:szCs w:val="22"/>
        </w:rPr>
        <w:t>1.6.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2.12.  “RCRA Permit” means “West Virginia Hazardous Waste Management 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3.1.  The Secretary hereby adopts and incorporates by reference the definitions, lists, tables, appendices, conditions, and requirements from 33CSR20, “Hazardous Waste Management System”, effective June 1, 2018,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a.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b.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c.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3.2.  Unless otherwise indicated, 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2018, with the following modifications:</w:t>
      </w:r>
    </w:p>
    <w:p>
      <w:pPr>
        <w:pStyle w:val="Normal"/>
        <w:jc w:val="both"/>
        <w:rPr>
          <w:sz w:val="22"/>
          <w:szCs w:val="22"/>
        </w:rPr>
      </w:pPr>
      <w:r>
        <w:rPr>
          <w:sz w:val="22"/>
          <w:szCs w:val="22"/>
        </w:rPr>
      </w:r>
    </w:p>
    <w:p>
      <w:pPr>
        <w:pStyle w:val="Normal"/>
        <w:jc w:val="both"/>
        <w:rPr>
          <w:sz w:val="22"/>
          <w:szCs w:val="22"/>
        </w:rPr>
      </w:pPr>
      <w:r>
        <w:rPr>
          <w:sz w:val="22"/>
          <w:szCs w:val="22"/>
        </w:rPr>
        <w:tab/>
        <w:tab/>
        <w:t>3.2.a.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a.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b.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f.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 below.</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b.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c.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d.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e.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f.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a.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b.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c.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d.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a.  Emissions of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a.1.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a.2.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b.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b.1.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b.2.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b.3.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c.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c.1.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c.2.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c.3.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c.4.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d.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d.1.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d.2.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d.3.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d.4.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a.  May be oral or written.  If oral, it shall be followed within five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b.  Shall not exceed ninety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c.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e.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e.1.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e.2.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e.3.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e.4.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e.5.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f.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d.1.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d.2.  The notices required under paragraph 5.1.d.1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d.2.A.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B.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d.2.E.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b.1.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b.2.  All persons on a mailing or e-mail list developed under subparagraph 5.8.d.1.D;</w:t>
      </w:r>
    </w:p>
    <w:p>
      <w:pPr>
        <w:pStyle w:val="Normal"/>
        <w:jc w:val="both"/>
        <w:rPr>
          <w:sz w:val="22"/>
          <w:szCs w:val="22"/>
        </w:rPr>
      </w:pPr>
      <w:r>
        <w:rPr>
          <w:sz w:val="22"/>
          <w:szCs w:val="22"/>
        </w:rPr>
      </w:r>
    </w:p>
    <w:p>
      <w:pPr>
        <w:pStyle w:val="Normal"/>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c.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c.1.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c.2.  The name and telephone number of the Secretary’s contact office and a mailing and</w:t>
      </w:r>
      <w:r>
        <w:rPr>
          <w:sz w:val="22"/>
          <w:szCs w:val="22"/>
          <w:u w:val="single"/>
        </w:rPr>
        <w:t xml:space="preserve"> </w:t>
      </w:r>
      <w:r>
        <w:rPr>
          <w:sz w:val="22"/>
          <w:szCs w:val="22"/>
        </w:rPr>
        <w:t>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c.3.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c.4.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c.6.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b.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jc w:val="both"/>
        <w:rPr>
          <w:sz w:val="22"/>
          <w:szCs w:val="22"/>
        </w:rPr>
      </w:pPr>
      <w:r>
        <w:rPr>
          <w:sz w:val="22"/>
          <w:szCs w:val="22"/>
        </w:rPr>
      </w:r>
    </w:p>
    <w:p>
      <w:pPr>
        <w:pStyle w:val="Normal"/>
        <w:jc w:val="both"/>
        <w:rPr>
          <w:sz w:val="22"/>
          <w:szCs w:val="22"/>
        </w:rPr>
      </w:pPr>
      <w:r>
        <w:rPr>
          <w:sz w:val="22"/>
          <w:szCs w:val="22"/>
        </w:rPr>
        <w:tab/>
        <w:tab/>
        <w:t>5.4.f.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f 1.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f.2.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f.3.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f.4.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b.1.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b.3.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c.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a.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b.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c.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c.1.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c.2.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c.3.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c.4.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b.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b.1.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b.4.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b.5.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b.5.A.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b.5.B.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b.5.C.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b.6.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a.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a.1.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a.2.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d.  Methods.  --  The Secretary shall provide public notice of activities described in subdivision 5.8.a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d.1.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d.1.A.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d.1.B.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d.1.D.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d.1.D.1.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d.1.D.2.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d.1.D.3.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d.1.E.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d.1.F.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d.2.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d.3.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e.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e.1.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e.2.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e.3.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e.6.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e.7.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f.1.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f.1.A.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f.1.B.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g.  In addition to the general public notice described in subdivision 5.8.e, the Secretary shall mail or e-mail to all persons identified in subparagraphs 5.8.d.1.A, 5.8.d.1.B, and 5.8.d.1.C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d.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g.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a.1.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a.2.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c.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b.  A final permit decision shall become effective thirty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b.1.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b.2.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b.3.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a.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b.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a.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a.1.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a.2.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a.3.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a.4.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a.5.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b.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b.1.  Administrative record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b.3.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b.4.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b.6.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b.7.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b.8.  The final permit.</w:t>
      </w:r>
    </w:p>
    <w:p>
      <w:pPr>
        <w:pStyle w:val="Normal"/>
        <w:jc w:val="both"/>
        <w:rPr>
          <w:sz w:val="22"/>
          <w:szCs w:val="22"/>
        </w:rPr>
      </w:pPr>
      <w:r>
        <w:rPr>
          <w:sz w:val="22"/>
          <w:szCs w:val="22"/>
        </w:rPr>
      </w:r>
    </w:p>
    <w:p>
      <w:pPr>
        <w:pStyle w:val="Normal"/>
        <w:jc w:val="both"/>
        <w:rPr>
          <w:sz w:val="22"/>
          <w:szCs w:val="22"/>
        </w:rPr>
      </w:pPr>
      <w:r>
        <w:rPr>
          <w:sz w:val="22"/>
          <w:szCs w:val="22"/>
        </w:rPr>
        <w:tab/>
        <w:tab/>
        <w:t>5.14.c.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51108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F125F-C632-4121-A35F-1ACDA0F9B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253</Words>
  <Characters>47130</Characters>
  <CharactersWithSpaces>5527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08:00Z</dcterms:created>
  <dc:creator>Mowrer, Tammy L</dc:creator>
  <dc:description/>
  <dc:language>en-US</dc:language>
  <cp:lastModifiedBy>Jennings, Laura M</cp:lastModifiedBy>
  <cp:lastPrinted>2018-04-23T14:45:00Z</cp:lastPrinted>
  <dcterms:modified xsi:type="dcterms:W3CDTF">2019-04-23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