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LICENSED DIETIT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CONTESTED CASE HEARING PROCED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procedures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35-4 et seq., 30-1-1 et seq., and 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23,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3,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ese rules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oard" means the West Virginia Board of Licensed Dietit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emanding party" means an individual who has been denied a license to practice dietetics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harged party" means an individual who holds a license to practice dietetics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Licensee" means an individual who holds a license to practice dietetics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person denied a license by the Board who believes such denial was in violation of W. Va. Code </w:t>
      </w:r>
      <w:r>
        <w:rPr>
          <w:rFonts w:cs="WP TypographicSymbols" w:ascii="WP TypographicSymbols" w:hAnsi="WP TypographicSymbols"/>
          <w:sz w:val="22"/>
          <w:szCs w:val="22"/>
        </w:rPr>
        <w:t>''</w:t>
      </w:r>
      <w:r>
        <w:rPr>
          <w:sz w:val="22"/>
          <w:szCs w:val="22"/>
        </w:rPr>
        <w:t>30-1-1 et seq. and/or 30-35-1 et seq. shall be entitled to a hearing on the action denying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When the Chairperson of the Board or his or her authorized designee is presented with such a demand for a hearing, he or she shall schedule a hearing not less than ten (10) nor more the thirty (30) days thereafter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harges may be instituted against any licensed dietitian by the Board when reasonable cause exists for believing that the licensed dietitian may have engaged in conduct or be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sz w:val="22"/>
          <w:szCs w:val="22"/>
        </w:rPr>
        <w:t>30-35-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Charges instituted against a licensee as described in subsection 3.4 of this section shall be set forth in a Complaint and Notice of Hearing issued in the name of the Board as the agency of the State regulating the practice of dietetics.  Such Complaint and Notice of Hearing shall designate the Board as "Complainant", and shall designate the licensed dietitian involved in the proceeding as the "Respondent"; shall set out the substance of each offense charged with sufficient particularity to reasonably apprize the Respondent of the nature, time and place of the conduct or condition complained of therein; shall state the date, time and place for the hearing; and, may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A Complaint and Notice of Hearing shall be served upon the demanding or charged party at least thirty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y party to a hearing shall have the right to be represented by an attorney-a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Board may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Objections to evidentiary offers shall be noted in the record.  Any party to the hearing may vouch the record as to any excluded testimony o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Any party to a hearing may appear with witnesses to testify on his or her behalf; may be heard in person, by counsel or both; may present such other evidence in support of his or her position as deemed appropriate, may cross-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The hearing shall be held at such time and place as is designated by the Board, but no hearing shall be conducted unless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3) consecut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  Where a hearing is held upon the instance of the Board after charges have been brought against a licensee pursuant to subsections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  Where a hearing is held upon demand under the provisions of subsections 3.1, 3.2, 3.3 and 3.6 of this section, the demanding party shall have the burden of proof and shall therefore be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  Following the conclusion of the Board's presentation of evidence in accordance with subsection 3.10.m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p.  Following the conclusion of the demanding party's presentation of evidence in accordance with subsection 3.10.n of this section, the Board shall have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q.  The Board may call witnesses to testify in support of its decision to deny licensure or in support of the charges instituted against a licens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r.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  Hearings held by the Board as a result of charges instituted against a licensee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  Motions for a continuance of a hearing may be granted upon showing of good cause.  Motions for continuance must be in writing and received in the office of the Board no later than seven (7) days prior to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may be ruled on by the Executive Secretary or Assistant Executive Secretary of the Board or designated hearing examiner.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u.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ll testimony, evidence, arguments and rulings on the admissibility of testimony and evidence shall be recorded by the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recorded materials shall be transcribed.  The Board shall have the responsibility to make arrangement for the transcription of the record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Upon the motion of the Board or any party assigning error or omission in any part of the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A transcript of the hearing shall be provided to all members of the Board for review at least ten (10) days before the vote is taken on its decision in any licensure or licensure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5.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6.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Board may appoint a hearing examiner who shall be empowered to subpoena witnesses and documents, administer oaths and affirmations, examine witnesses under oath, rule on evidentiary matters, hold conferences for the settlement of simplification of issues by consent of the parties, cause to be prepared a record of the hearing so that the Board is able to discharge its functions and otherwise conduct hearings as provided in 19 CSR 5-3.10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Hearing examiners appointed by the Board are not authorized or empowered to grant, suspend, revoke or otherwise disciplin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The hearing examiner shall prepare recommended findings of fact and conclusions of law for submission to the Board.  The Board may adopt, modify or reject such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7.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t any time prior to the hearing or thereafter, the Board,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Board or its appointed hearing examiner may cause such conferences to be held on its own motion or by the request of a par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8.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9.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Subpoenas to compel the attendance of witnesses and subpoenas duces tecum to compel the production of documents may be issued by the Board, its Executive Secretary, and by the hearing examiner appointed by the Board.  Such subpoenas shall be issued pursuant to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2.  Written requests by a party for the issuance of subpoenas and subpoenas duces tecum as provided in subsection 9.1 of this section must be received by the Board no later than ten (10) days before a scheduled hearing.  Any party requesting the issuance of subpoenas and subpoenas duces tecum shall see that they are properly served in accordance with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10.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3-11.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1.  An appeal from any final order entered in accordance with these rules shall comply with the provisions of W. Va. Code </w:t>
      </w:r>
      <w:r>
        <w:rPr>
          <w:rFonts w:cs="WP TypographicSymbols" w:ascii="WP TypographicSymbols" w:hAnsi="WP TypographicSymbols"/>
          <w:sz w:val="22"/>
          <w:szCs w:val="22"/>
        </w:rPr>
        <w:t>'</w:t>
      </w:r>
      <w:r>
        <w:rPr>
          <w:sz w:val="22"/>
          <w:szCs w:val="22"/>
        </w:rPr>
        <w:t>30-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 w:val="22"/>
        <w:szCs w:val="22"/>
      </w:rPr>
      <w:t>31CSR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1</dc:title>
</cp:coreProperties>
</file>