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4,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rPr>
      </w:pPr>
      <w:r>
        <w:rPr>
          <w:rFonts w:cs="Calibri" w:ascii="Calibri" w:hAnsi="Calibri"/>
          <w:sz w:val="22"/>
          <w:szCs w:val="22"/>
        </w:rPr>
        <w:t>1.5.  Sunset Provision.  --  This rule shall terminate and have no further force or effect on July 1,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ommissioner.  --  Commissioner of the Bureau for Public Health or his or her lawful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Family Child Care Facility.  --  Any facility that is used to provide nonresidential child care services for compensation for seven to 12 children, including children who are living in the household, who are under six years of age. No more than four of the total number of children may be under 24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Family Child Care Home. -- A facility that is used to provide nonresidential child care services for compensation in a provider’s residence. The provider may care for four to six children at one time including children who are living in the household, who are under six years of age. No more than two of the total number of children may be under 24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Federal Food Code, also known as the 2013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c</w:t>
        <w:tab/>
        <w:t xml:space="preserve">Chapter 2, paragraph 2-102.12(B) may not be used for the purposes of this rule. The following applies: “This section does not apply to: (1) retail food facilities where only commercially prepackaged food is handled and sold, and (2) temporary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w:t>
        <w:tab/>
        <w:t>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 C, (41 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e.  Chapter 3, paragraph 3-501.16(B) may not be used for the purposes of this rule.  The following applies:  “Eggs that have not been treated to destroy all viable Salmonellae shall be stored in refrigerated equipment that maintains an ambient air temperature of 5 C (41 F)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f.  </w:t>
        <w:tab/>
        <w:t>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g.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h. Chapter 8, section 8-102.10 and section 8-304.10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i.  Chapter 8, section 8-201.11 shall include the following sentence after subsection C: “All required plans shall be submitted at least 45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j. Chapter 8, section 8-405.11 shall be deleted in its entirety and in lieu thereof the following language shall be inse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8-405.11 Timely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 Except as specified in ¶ (B) of this section, a PERMIT HOLDER shall at the time of inspection correct a violation of a PRIORITY ITEM or PRIORITY FOUNDATION ITEM of this Code and implement corrective actions for a HACCP PLAN provision that is not in compliance with its CRITICAL LIMIT.</w:t>
      </w:r>
      <w:r>
        <w:rPr>
          <w:rFonts w:cs="Calibri" w:ascii="Calibri" w:hAnsi="Calibri"/>
          <w:sz w:val="22"/>
          <w:szCs w:val="22"/>
          <w:vertAlign w:val="superscript"/>
        </w:rPr>
        <w:t xml:space="preserve">P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 xml:space="preserve">(B) Considering the nature of the potential HAZARD involved and the complexity of the corrective action needed, the REGULATORY AUTHORITY shall agree to or specify a time frame, not to exce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1) 72 hours after the inspection, for the PERMIT HOLDER to correct violations of a PRIORITY I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2) 10 calendar days after the inspection, for the PERMIT HOLDER to correct violations of a PRIORITY FOUNDATION ITEM or HACCP PLAN devi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k.  Chapter 8, part 8-6, and subparts 8-905 through 8-913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l.  Annex 1, section 8-904.10,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3.1.l.1. The food establishment has three or more immediately uncorrectable priority 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3.1.l.2.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 xml:space="preserve">3.1.l.3.  Enforcement shall be in accordance with W. Va. Code §16-1-1 </w:t>
      </w:r>
      <w:r>
        <w:rPr>
          <w:rFonts w:cs="Calibri" w:ascii="Calibri" w:hAnsi="Calibri"/>
          <w:i/>
          <w:sz w:val="22"/>
          <w:szCs w:val="22"/>
        </w:rPr>
        <w:t>et seq</w:t>
      </w:r>
      <w:r>
        <w:rPr>
          <w:rFonts w:cs="Calibri" w:ascii="Calibri" w:hAnsi="Calibri"/>
          <w:sz w:val="22"/>
          <w:szCs w:val="22"/>
        </w:rPr>
        <w:t xml:space="preserve">. and §16-6-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3.  The Food Code is available on the internet at: </w:t>
      </w:r>
      <w:hyperlink r:id="rId4">
        <w:r>
          <w:rPr>
            <w:rStyle w:val="InternetLink"/>
            <w:rFonts w:cs="Calibri" w:ascii="Calibri" w:hAnsi="Calibri"/>
            <w:sz w:val="22"/>
            <w:szCs w:val="22"/>
          </w:rPr>
          <w:t>http://www.fda.gov</w:t>
        </w:r>
      </w:hyperlink>
      <w:r>
        <w:rPr>
          <w:rFonts w:cs="Calibri" w:ascii="Calibri" w:hAns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17-4</w:t>
      </w:r>
      <w:r>
        <w:rPr>
          <w:rFonts w:cs="Calibri" w:ascii="Calibri" w:hAnsi="Calibri"/>
          <w:sz w:val="22"/>
          <w:szCs w:val="22"/>
        </w:rPr>
        <w:t xml:space="preserve">. </w:t>
      </w:r>
      <w:r>
        <w:rPr>
          <w:rFonts w:cs="Calibri" w:ascii="Calibri" w:hAns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Food establishment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a.  An establishment that offers only prepackaged foods that are not time/temperature control for safety food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c.  A food processing plant including those located on the premises of a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d.  A kitchen in a private hom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4.3.d.1.  The food prepared in a kitchen in a private home for sale or service at a function such as a religious or charitable organization’s bake sale that is not time/temperature control for safety food (formerly “potentially hazardous food”(PHF));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d.2.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b.  A boarding house or a residential care facility, such as a personal care home, a residential board and care facility, a group home, a halfway house, or a work release center, with a maximum capacity of 12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The commissioner will maintain an advisory board and will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Revisions of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All the fees established in the Bureau for Public Health rules, “Fees for Permits,” 64 CSR 30 and “Fees for Service,” 64 CSR 51, for a food service establishment, mobile food unit, a temporary food establishment, a retail food stor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Within 10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Violation of the provisions of this rule is a misdemeanor. The commissioner may take enforcement actions for violation in accordance with W. Va. Cod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0:00Z</dcterms:created>
  <dc:creator/>
  <dc:description/>
  <cp:keywords/>
  <dc:language>en-US</dc:language>
  <cp:lastModifiedBy/>
  <dcterms:modified xsi:type="dcterms:W3CDTF">2019-04-04T14:02:00Z</dcterms:modified>
  <cp:revision>1</cp:revision>
  <dc:subject/>
  <dc:title/>
</cp:coreProperties>
</file>