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 Sunset Date. – </w:t>
      </w:r>
      <w:r>
        <w:rPr>
          <w:szCs w:val="24"/>
        </w:rPr>
        <w:t>This rule shall terminate and have no further force or effect upon June 1, 2024.</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 “Semi-Professional” – means a boxer who competes for money but is not licensed as a professional boxer. A semi-professional boxer may only compete in a two-night semi-professional event, as provided in Section 46 of this Series, or in a single-night semi-professional event, as provided in Section 46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a.2. General Application. -- A boxer who competes in any Semi-Professional event as outlined in Section 46 and 46a of these rules shall be limited to competing as an amateur boxer in five subsequent events sanctioned by the Commission. Any boxer who wins three two-night Semi-Professional elimination tournaments as outlined in Section 46 of these rules shall be prohibited from subsequently competing in any additional Semi-Professional events. Any boxer who wins four (4) one-night semi-professional events as set forth in Section 46a of this Series shall be prohibited from subsequently competing in any additional Semi-Professional events. These prohibitions shall be effective regardless of whether the boxer attempts to subsequently compete in the same or a different weight class from the weight class in which he or she competed or won in the Semi-Professional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s 46 and 46a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Two-Night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except as provided in Section 46a of this Series.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3.a. Except as provided in Section 46a of this Series, all semi-professional bouts are two night events. The contestants shall be paired based on experience, height, weight, and conditioning.</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subsection</w:t>
      </w:r>
      <w:r>
        <w:rPr>
          <w:sz w:val="22"/>
          <w:u w:val="single"/>
        </w:rPr>
        <w:t xml:space="preserve"> </w:t>
      </w:r>
      <w:r>
        <w:rPr>
          <w:sz w:val="22"/>
        </w:rPr>
        <w:t>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41 of this Series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7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77-1-46a. Rules for Single-Night Semi-Profess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sz w:val="22"/>
        </w:rPr>
        <w:tab/>
        <w:t>46a.1. At his or her selection, a promoter may hold a single-night semi-professional event. A contest conducted under this Section and all involved and participating licensees and officials, shall comply with a</w:t>
      </w:r>
      <w:r>
        <w:rPr>
          <w:bCs/>
          <w:spacing w:val="6"/>
          <w:sz w:val="22"/>
          <w:szCs w:val="22"/>
        </w:rPr>
        <w:t>ll rules and regulations under this Series and subsection 2 and 5 of Section 46 unless otherwise indicated under this Section. Under no circumstances shall c</w:t>
      </w:r>
      <w:r>
        <w:rPr>
          <w:sz w:val="22"/>
        </w:rPr>
        <w:t>ontestants participating in single-night semi-professional events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bCs/>
          <w:spacing w:val="6"/>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Cs/>
          <w:spacing w:val="6"/>
          <w:sz w:val="22"/>
          <w:szCs w:val="22"/>
        </w:rPr>
        <w:tab/>
        <w:t xml:space="preserve">46a.2. The promoter may select to conduct a single-night semi-professional event or any portion of the contest under </w:t>
      </w:r>
      <w:r>
        <w:rPr>
          <w:sz w:val="22"/>
        </w:rPr>
        <w:t>either the current rules of boxing as adopted by the Association of Boxing Commissions or the Kickboxing Rules as set forth in Section 47 of this Series</w:t>
      </w:r>
      <w:r>
        <w:rPr>
          <w:bCs/>
          <w:spacing w:val="6"/>
          <w:sz w:val="22"/>
          <w:szCs w:val="22"/>
        </w:rPr>
        <w:t xml:space="preserve"> and provided for under Section 46.6.</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3. A promoter selecting to hold a single-night semi-professional event shall utilize one of the following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a. A two bout, single elimination style tournament. Each bout held under this format will be scheduled for three (3) rounds of sixty (60) seconds each. There shall be one (1) minute rest period between each round. With the approval of the Commission, the promoter shall equally and uniformly establish the interval between each bout to allow adequate rest time for the contestants. The contestants shall be paired based on experience, height, weight, and conditioning. Each contestant who has not been eliminated after competing in two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b. A three bout, single elimination style tournament. Each bout held under this format will be scheduled for a single round. A promoter holding a tournament under this style may obtain approval from the Commission to schedule the length of the bouts for any period between one (1) and two (2) minutes: </w:t>
      </w:r>
      <w:r>
        <w:rPr>
          <w:i/>
          <w:sz w:val="22"/>
        </w:rPr>
        <w:t>Provided</w:t>
      </w:r>
      <w:r>
        <w:rPr>
          <w:sz w:val="22"/>
        </w:rPr>
        <w:t xml:space="preserve">, That the Commission finds, in its discretion, the length of the bouts will not risk the health and safety of the contestants or undermine the fair conduct of the tournament: </w:t>
      </w:r>
      <w:r>
        <w:rPr>
          <w:i/>
          <w:sz w:val="22"/>
        </w:rPr>
        <w:t>Provided, however</w:t>
      </w:r>
      <w:r>
        <w:rPr>
          <w:sz w:val="22"/>
        </w:rPr>
        <w:t xml:space="preserve">, That the length of each bout within a tournament are set for uniform and equal lengths. The contestants shall be paired based on experience, height, weight, and conditioning. With the approval of the Commission, the promoter shall equally and uniformly establish the interval between each bout to allow adequate rest time for the contestants. Each contestant who has not been eliminated after competing in three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c. A match style event. In an event held under this format, the contestants shall be paired based on experience, height, weight, and conditioning. Each contestant will fight in a single bout and upon its conclusion, one contestant in each bout shall be declared a winner. The bouts will be scheduled for three (3) rounds of sixty (60) seconds each. There will be a one (1) minute rest period between roun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a.4. For any single-night semi-professional event held under subsection 46a of this Series,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5. For any single-night semi-professional event held under subsection 46a of this Series, three (3) knockdown and standing eight (8)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6. For any single-night semi-professional event held under subsection 46a of this Series, the chief deputy may grant a contestant a bye if it is necessary to properly set matches within a round in which there are an uneven number of available and medically qualified contestants. The contestant who is given a bye will be selected randomly by a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7. For any single-night semi-professional event held under subsection 46a of this Series, under no circumstances may a contestant who has lost a match serve as a substitute for a medically or voluntarily disqualified contestant in the same tournament.</w:t>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2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to 21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15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230"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C206D-0EFE-49FD-88B8-E63C55097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0</Pages>
  <Words>12520</Words>
  <Characters>63880</Characters>
  <CharactersWithSpaces>76460</CharactersWithSpaces>
  <Paragraphs>55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11:00Z</dcterms:created>
  <dc:creator>Sean Whelan</dc:creator>
  <dc:description/>
  <dc:language>en-US</dc:language>
  <cp:lastModifiedBy>Sean M. Whelan</cp:lastModifiedBy>
  <cp:lastPrinted>2016-11-28T20:14:00Z</cp:lastPrinted>
  <dcterms:modified xsi:type="dcterms:W3CDTF">2019-04-02T15:18:00Z</dcterms:modified>
  <cp:revision>6</cp:revision>
  <dc:subject>M0133399.1</dc:subject>
  <dc:title>2019-04-02 Final File Series 1 of Title 177  (M0317618.DOCX;1)</dc:title>
</cp:coreProperties>
</file>

<file path=docProps/custom.xml><?xml version="1.0" encoding="utf-8"?>
<Properties xmlns="http://schemas.openxmlformats.org/officeDocument/2006/custom-properties" xmlns:vt="http://schemas.openxmlformats.org/officeDocument/2006/docPropsVTypes"/>
</file>